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1" name="صورة 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2" name="Image2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3" name="Image3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29175" cy="1171575"/>
            <wp:effectExtent l="0" t="0" r="0" b="0"/>
            <wp:docPr id="4" name="Image4" descr="شعار جامعة الدما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شعار جامعة الدمام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تعليم عن بع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دراسي للمحاضرات المباشرة لطلاب التعليم  عن بعد</w:t>
      </w:r>
    </w:p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3160"/>
        <w:gridCol w:w="1101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.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.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ص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ح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ل الواد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حاس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ه الصمادي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الخصاون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عيل الاسماعي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40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40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4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47:00Z</dcterms:created>
  <dc:creator>Hamzih mohammed alsmadi</dc:creator>
  <dc:description/>
  <dc:language>en-US</dc:language>
  <cp:lastModifiedBy>Hamzih mohammed alsmadi</cp:lastModifiedBy>
  <cp:lastPrinted>2012-02-22T09:34:00Z</cp:lastPrinted>
  <dcterms:modified xsi:type="dcterms:W3CDTF">2012-02-22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