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>السلام عليكم ورحمه الله وبركاته</w:t>
      </w:r>
      <w:r>
        <w:rPr>
          <w:rStyle w:val="Appleconvertedspace"/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كل عام وانتم بخير 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بحيث وصلتني هذه الرسالة من قبل الجامعة ولم اعرف مالمقصود بالضبط فضلا إفادتي بالتفصيل 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>ولكم جزيل الشكر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Your application for registration with GPA Less than 2 has been sent to your advisor.Details for the applications are given below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فمعدلي التراكم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gpa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هو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.55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على حسب السجل الأكاديمي وتم تسجي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مواد وهي على النحو الأت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النحو التطبيق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>القراءة والمحادثة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>التذوق الأدبي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برامج الحاسب المكتبية 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اللغة الانجليزية قراءه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اللغة الانجليزية كتابه 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>تلاوة وتجويد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مبادئ الإحصاء 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48"/>
          <w:sz w:val="48"/>
          <w:szCs w:val="48"/>
          <w:shd w:fill="F6F6F6" w:val="clear"/>
          <w:rtl w:val="true"/>
        </w:rPr>
        <w:t xml:space="preserve">مبادئ الادار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0:00Z</dcterms:created>
  <dc:creator>Userz</dc:creator>
  <dc:description/>
  <cp:keywords/>
  <dc:language>en-US</dc:language>
  <cp:lastModifiedBy>Userz</cp:lastModifiedBy>
  <dcterms:modified xsi:type="dcterms:W3CDTF">2012-08-28T12:30:00Z</dcterms:modified>
  <cp:revision>2</cp:revision>
  <dc:subject/>
  <dc:title>السلام عليكم ورحمه الله وبركاته </dc:title>
</cp:coreProperties>
</file>