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سم الله تعا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2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طالبات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\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طلاب 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2928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 xml:space="preserve">هذا مااستطعت تذك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c2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839</Words>
  <Characters>4787</Characters>
  <CharactersWithSpaces>5615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02:00Z</dcterms:created>
  <dc:creator>hp</dc:creator>
  <dc:description/>
  <dc:language>en-US</dc:language>
  <cp:lastModifiedBy>fakhem</cp:lastModifiedBy>
  <dcterms:modified xsi:type="dcterms:W3CDTF">2012-05-15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