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40"/>
          <w:szCs w:val="40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رواة الحديث عام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اريخ الكبير للبخاري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جرح و التعديل لابن أبي حاتم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ه الكتب اشتملت على تراجم رواة الحديث عامة ، أي لم تختص بتراجم رجال كتب خاصة ، كما أنها لم تختص بتراجم الثقات وحدهم أو الضعفاء وحدهم ، وأنما كانت عامة في تراجم رواة الحديث ،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أشهر هذه الكتب المطبوعة هي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اريخ الكبي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إمام البخار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26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ـ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كتاب كبير قد اشتمل على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1231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رجمة كما في النسخة المطبوعة المرقم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رتبه البخاري رحمه الله تعالى على حروف المعجم لكن بالنسبة للحرف الأول من الاسم والحرف الأول من اسم الأب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كنه بدأ الكتاب بأسماء المحمدين لشرف اسم النبي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أنه قدم في كل اسم أسماء الصحابة أولا ،بدون النظر إلى أسماء آبائهم ، ثم ذكر بعد ذلك بقية الأسماء ملاحِظًا ترتيب أسماءآبائه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إليك ما قاله البخاري رحمه الله تعالى في مقدمة كتابه هذا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ه الأسامي وضعت ع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، ب ، ت ، ث 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إنما بدئ بــ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حمد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بين حرو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 ،ب ، ت ، 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حال النبي صلى الله عليه وسلم  ، لأن اسمه محمد صلى الله عليه وسلم ،فإذا فُرع من المحمدين ابتدئ في الألف ثم الباء ثم التاء ثم الثاء ثم يُنتهى بها إلى آخر حرو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، ب، ت ، ث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ميم تجيئك في موضعها ، ثم هؤلاء المحمدون ع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 ، ب ، ت ، 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لى أسماء آبائهم ، لأنها قد كثرت إلا نحوا من عشرة أسماء فإنها ليست ع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 ، ب ، ت ، ث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نهم من أصحاب النبي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ذكر البخاري ألفاظ الجرح والتعديل ، لكنه يستعمل عبارات لطيفة في الجرح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يقول مثل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ه نظ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كتوا ع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شد ما يقوله من العبارات في الجرح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كر الحدي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صطلاح البخاري في هذه العبارات هو أنه يقول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ان فيه نظ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لان سكتوا عن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يمن تركوا حديثه ،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ما إذا قال </w:t>
      </w:r>
      <w:r>
        <w:rPr>
          <w:rFonts w:cs="Arial"/>
          <w:b/>
          <w:bCs/>
          <w:kern w:val="2"/>
          <w:sz w:val="28"/>
          <w:szCs w:val="28"/>
          <w:rtl w:val="true"/>
        </w:rPr>
        <w:t>: 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ان منكر الحدي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لا تحل الرواية عنه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ثيرا ما يسكت عن الرجل ، فلا يذكر فيه توثيقا ولا تجريحا ومعنى ذلك توثيق ل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ب 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جرح والتعديل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</w:rPr>
        <w:t xml:space="preserve"> 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ؤل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بد الرحمن بن محمد بن إدريس التّميمي الحَنْظَلي الرازي </w:t>
      </w:r>
      <w:r>
        <w:rPr>
          <w:rFonts w:cs="Arial"/>
          <w:b/>
          <w:bCs/>
          <w:kern w:val="2"/>
          <w:sz w:val="28"/>
          <w:szCs w:val="28"/>
          <w:rtl w:val="true"/>
        </w:rPr>
        <w:t>. (</w:t>
      </w:r>
      <w:r>
        <w:rPr>
          <w:rFonts w:cs="Arial"/>
          <w:b/>
          <w:bCs/>
          <w:kern w:val="2"/>
          <w:sz w:val="28"/>
          <w:szCs w:val="28"/>
        </w:rPr>
        <w:t>32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كتاب اقتص فيه مؤلفه أثر البخاري ف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اريخ الكب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أجاد فيه كل الإجادة ، وذلك لأنه اعتنى بذكر ما قيل في كل راو من الجرح والتعديل ، ولخص تلك الأقوال ، وبين ما أدى إليه اجتهاده في كثير 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كتاب يعتبر بحق ، كتاب جرح وتعديل كما سماه به مؤلف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و كتاب كبير طبع في ثمانية مجلدات مع مقدمته ، وتراجمه قصيرة غالبا ، إذ تتراوح بين السطر والخمسة أسطر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رتبه مؤلفه على حروف المعجم بالنسبة للحرف الأول فقط من الاسم واسم الأب ، لكنه يقدم أسماء الصحابة أولا داخل الحرف الواحد ، وكذلك يقدم الاسم الذي يتكرر كثير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ذكر في كل ترجمة اسم الراوي واسم أبيه وكنيته ونسبته ، وأشهر شيوخه وتلاميذه ،  وقليلا ما يورد حديثا من مرويات صاحب الترجمة ، ويذكر بلد الراوي ورحلاته ، والبلد الذي نزل فيها واستقر ، كما يذكر شيئا من عقيدته إن كانت مخالفه لعقيدة أهل السنة ، ويذكر بعض مصنفاته أن كانت له مصنفات وهكذ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شير أحيانا إلى سنة وفاته ، وقد قدم للكتاب بمقدمة نفيسة كبيرة وهي </w:t>
      </w:r>
      <w:r>
        <w:rPr>
          <w:rFonts w:cs="Arial"/>
          <w:b/>
          <w:bCs/>
          <w:kern w:val="2"/>
          <w:sz w:val="28"/>
          <w:szCs w:val="28"/>
          <w:rtl w:val="true"/>
        </w:rPr>
        <w:t>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قدمة المعرفة لكتاب الجرح والتعدي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ي عبارة عن مدخل للكتاب ذكر فيها أبحاثا مهمة فيما يتعلق بالجرح والتعدي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09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407B2802-D0A6-4660-8FE9-B0BB54C3A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21:00Z</dcterms:created>
  <dc:creator>User</dc:creator>
  <dc:description/>
  <dc:language>en-US</dc:language>
  <cp:lastModifiedBy>user</cp:lastModifiedBy>
  <dcterms:modified xsi:type="dcterms:W3CDTF">2012-04-2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