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دية عشرة  عنوان المحاض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تمة الإيمان بالقد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ه السابق المحيط بكل شيء، وفيه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لمه بعدد من يدخل الجنة والنا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عمال بالخواتي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اللوح والقل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واع الأقل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لم الله السابق لا ناقض ل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رادة الإلهي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وعا الإرادة في كتاب الل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يف يرضى الله لعبده شيئاً ولا يعينه عليه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يف يريد الله أمراً ولا يرضا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كمة خلق إبليس</w:t>
      </w:r>
    </w:p>
    <w:p>
      <w:pPr>
        <w:pStyle w:val="Normal"/>
        <w:bidi w:val="0"/>
        <w:spacing w:lineRule="auto" w:line="240" w:before="0" w:after="0"/>
        <w:ind w:left="108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ه السابق المحيط بكل شيء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م يخف عليه شيء قبل ان يخلقه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لم ما هم عاملون قبل أن يخلقهم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علم سبحانه ما كان وما يكون وما لم يكن أن لو كان كيف يكو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و علم الله فيهم خيراً لأسمعهم ولو أسمعهم لتولوا وهم معرضون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ي ذلك رد على الرافضة والقدرية الذين قالو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ه لا يعلم الشيء قبل أن يخلقه ويوجد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ه بعدد من يدخل الجنة و النار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علم الله تعالى فيما لم يزل عدد من يدخل الجنة وعدد من يدخل النار جملة واحد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ا يزاد في ذلك العدد ولا ينقص م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ذلك أفعالهم فيما علم منهم أن يفعلو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له بكل شيء عليم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ن علي بن أبي طالب رضي الله ع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نا في جنازة في بقيع الغرق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أتانا رسول الله صلى الله عليه وسلم فقعد فقعدنا حوله، ومعه مخص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نكس رأسه فجعل ينكت بمخصرته ثم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من نفس منفوسة إلا قد كتب الله مكانها في الجنة والنار، وإلا قد كتبت شقية أو سعيدة،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قال رجل يا رسول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فلا نمكث على كتبنا وندع العمل ف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كان من أهل السعادة فسيصير إل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مل أهل السعاد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كان من أهل الشقاوة فسيصير إلى عمل أهل الشقاو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عملوا فكل ميسر لما خلق له، أما اهل السعادة فييسرون لعمل أهل السعاد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أهل الشقاوة فييسرون لعمل أهل الشقاو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قرأ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أما من أعطى واتق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صدق بالحسن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سنيسره لليسر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ما من بخل واستغن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ذب بالحسنى </w:t>
      </w:r>
      <w:r>
        <w:rPr>
          <w:rFonts w:cs="Arial"/>
          <w:b/>
          <w:bCs/>
          <w:kern w:val="2"/>
          <w:sz w:val="28"/>
          <w:szCs w:val="28"/>
          <w:rtl w:val="true"/>
        </w:rPr>
        <w:t>*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سنيسره  للعسرى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رجه البخاري ومسلم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مال بالخواتيم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ل ميسر لما خلق 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أعمال بالخواتي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سعيد من سعد بقضاء ال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شقي من شقي بقضاء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ن سهل بن سعد الساعدي رضي الله عن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رسول الله صلى الله عليه وسلم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رجل ليعمل عمل أهل الجنة فيما يبدو للناس وهو من أهل النا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الرجل ليعمل عمل أهل النار فيما يبدو للناس وهو من أهل الج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جاه ف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صحيح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زاد البخاري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ما الأعمال بالخواتيم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يمان باللوح والقلم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ؤمن باللوح والق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جميع ما فيه قد رق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ل هو قرءان مجي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لوح محفوظ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لوح المذكور هو الذي كتب الله مقادير الخلائق ف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قلم المذكور هو الذي خلقه الله وكتب به في اللوح المذكور المقاد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ما ف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نن أبي داو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ن عبادة بن الصامت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معت رسول الله صلى الله عليه وسلم يقول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ل ماخلق الله تعالى الق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ال 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كت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ار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ا أكتب؟ 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كتب مقادير كل شيء حتى تقوم الساع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ختلف العلم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 القلم أول المخلوقات أو العرش؟ على قول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صحهم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العرش قبل القلم، لما ثبت ف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صحيح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حديث عبدالله بن عمرو،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رسول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تب الله مقادير الخلائق قبل أن يخلق السموات و الأرض بخمسين ألف سنة وعرشه على الماء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و اجتمع الخلق كلهم على شيء كتبه الله تعالى فيه أنه كائن ليجعلوه غير كائن لم يقدروا عل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و اجتمعوا كلهم على شيء كتبه الله تعالى فيه أنه غير كائن ليجعلوه كائناً لم يقدروا عل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ف القلم بما هو كائن إلى يوم القيامة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 ابن عباس رضي الله ع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نت خلف رسول الله يوماً، فقال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ا غلام ألا أعلمك كلم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حفظ الله يحفظ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حفظ الله تجده تجاهك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سألت فسأل ال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إذا استعنت فاستعن بال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علم أن الأمة لو اجتمعت على أن ينفعوك بشيء لم ينفعوك إلا بشيء قد كتبه الله ل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اجتمعوا على أن يضروك بشيء لم يضروك إلا بشيء قد كتبه الله علي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فعت الاقلا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جفت الصحف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أنواع الأقلام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لم الأو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ام الشامل لجميع المخلوق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لم الثان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ن خلق آدم عليه السلا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لم الثال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ن يرسل الملك إلى الجنين في بطن أم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لم الرابع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وضوع على العبد عند بلوغه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بأيدي الكرام الكاتب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 الله السابق لا ناقض له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على العبد أن يعلم أن الله قد سبق علمه في كل كائن من خلق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در ذلك تقديراً محكماُ  مبرم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يس فيه ناقض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معقب ولا مزيل ولا مغير ولا محول ولا ناقص ولا زائد من خلقه في سماواته وأرضه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KW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نكر غلاة المعتزلة أن الله كان عالماَ في الأز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ال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له تعالى لا يعلم أفعال العباد حتى يفعل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!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الى الله عما يقولون علواً كبيراً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رادة الإلهية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يكون إلا ما يريد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رد لقول القدرية والمعتزل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هم زعموا أن الله أراد الإيمان من الناس كلهم، والكافر أراد الكف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سموا قدرية لإنكارهم القد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ما أهل السنة فيقولو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له وإن كان يريد المعاصي قدراً فهو لا يحبها ولا يرضاها ولا يأمر ب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ل يبغضها ويسخطها ويكرهها وينهى عن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نوعا الإدارة في كتاب الله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حققون من أهل السنة يقولو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دارة في كتاب الله نوعا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رادة قدرية كونية خلق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كن الله يفعل ما يريد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رادة دينية أمرية شرع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المتضمنة للمحبة والرضى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ريد الله بكم اليسر ولا يريد بكم العسر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كيف يرضى لعبده شيئاً ولا يعينه عليه؟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صل القدر سر الله في خلقه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يف يرضى لعبده شيئاً ولا يعينه عليه؟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أن إعانته عليه قد تستلزم فوات محبوب له أعظم من حصول تلك الطاعة التي رضيها ل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يكون وقوع تلك الطاعة منه يتضمن مفسدة هي أكره إليه سبحانه من محبته لتلك الطاع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و أرادوا الخروج لأعدوا له عدة ولكن كره الله انبعاثهم فثبط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.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ذكر بعض المفاسد المترتبة على خروجهم، فقال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و خرجوا فيكم ما زادوكم إلا خبالاً ولأوضعوا خلالكم يبغونكم الفت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بال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ساداً وشراً، ولأوضع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عوا بالفسا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126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كيف يريد الله أمراً ولا يرضاه 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علم أن المراد نوع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راد لنفس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راد لغير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مراد لنفس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طلوب محبوب لذاته وما فيه من الخي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راد لغير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د لا يكون مقصوداً للمري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فيه مصلحة له بالنظر إلى ذات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كان وسيلة إلى مقصوده ومراد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كروه له وهذا كالدواء الكري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علم المتناول له أن فيه شفاء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طع العضو المتآك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علم أن في قطعه بقاء جسد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قطع المسافة الشاق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علم أنها توصل إلى مراده ومحبوب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هو سبحانه يكره الشي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ينافي ذلك إرادته لأجل غير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حكمة خلق إبليس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ه تظهر للعباد قدرة الرب تعالى على خلق المتضادات المتقابل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خلق هذه الذ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ي هي أخبث الذوات وشر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مقابلة ذات جبر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ي هي من أشرف الذو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ظهور آثار أسمائه القهر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ها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نتق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ظهور آثار أسمائه المتضمنة لحلمه وعفوه ومغفرته وستره وتجاوز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ظهور أثار أسماء الحكمة والخب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ه الحكيم الخبي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صول العبودية المتنوعة التي لولا خلق إبليس لما حصل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 عبودية الجهاد من أحب أنواع العبودية إليه سبحا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و كان الناس كلهم مؤمنين لتعطلت هذه العبود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95</Words>
  <Characters>5104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34:00Z</dcterms:created>
  <dc:creator>User</dc:creator>
  <dc:description/>
  <dc:language>en-US</dc:language>
  <cp:lastModifiedBy>User</cp:lastModifiedBy>
  <dcterms:modified xsi:type="dcterms:W3CDTF">2012-04-21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