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7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------------------------------------------------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جدول طلاب وطالبات الأداب لجميع التخصص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.!!.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-----------------------------------------------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للطلا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  <w:lang w:val="en-US" w:eastAsia="en-US"/>
        </w:rPr>
        <w:drawing>
          <wp:inline distT="0" distB="0" distL="0" distR="0">
            <wp:extent cx="4876800" cy="10407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7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للطال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3E69"/>
          <w:sz w:val="32"/>
          <w:szCs w:val="32"/>
          <w:rtl w:val="true"/>
          <w:lang w:val="en-US" w:eastAsia="en-US"/>
        </w:rPr>
        <w:drawing>
          <wp:inline distT="0" distB="0" distL="0" distR="0">
            <wp:extent cx="4876800" cy="10287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لغة الإنجليزية ال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غسان نايق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عقيدة الإسلامية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ذا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محمد العقيل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نحو التطبيق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جزاء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المصاور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تحرير العر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عبدالله الحليبي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دخل إلى تقنية المعلو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محمد العنز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باد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نذير عليان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صحة و الليا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عبدالحكيم المطر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مبادئ علم الإحت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د</w:t>
      </w:r>
      <w:r>
        <w:rPr>
          <w:rFonts w:eastAsia="Times New Roman" w:cs="Times New Roman" w:ascii="Times New Roman" w:hAnsi="Times New Roman"/>
          <w:b/>
          <w:bCs/>
          <w:color w:val="A0522D"/>
          <w:sz w:val="32"/>
          <w:szCs w:val="32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A0522D"/>
          <w:sz w:val="32"/>
          <w:sz w:val="32"/>
          <w:szCs w:val="32"/>
          <w:rtl w:val="true"/>
        </w:rPr>
        <w:t>أحمد الجمعان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uc?id=0B62gvNc7HPpBN2Y5OGRjM2UtMjA1Yy00NmUxLWI0YTYtZThmNjAwNmEwZmMy&amp;export=download&amp;hl=a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docs.google.com/uc?id=0B62gvNc7HPpBYzNlNWQ3NzItM2Q2NC00ZGM2LThhMGUtMDdiNDZjZGVmNzc1&amp;export=download&amp;hl=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21:00Z</dcterms:created>
  <dc:creator>zuraiy</dc:creator>
  <dc:description/>
  <cp:keywords/>
  <dc:language>en-US</dc:language>
  <cp:lastModifiedBy>zuraiy</cp:lastModifiedBy>
  <dcterms:modified xsi:type="dcterms:W3CDTF">2011-03-01T16:21:00Z</dcterms:modified>
  <cp:revision>2</cp:revision>
  <dc:subject/>
  <dc:title/>
</cp:coreProperties>
</file>