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 العاشر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br/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AE"/>
        </w:rPr>
        <w:t>المناسخ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 المناسخة لغ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شتقة من نسخَ الشيءَ، أزاله وغيَّره وأبطله وأقام شيئاً مُقامه، وتناسخ الأزمنة تداولها، وانقراض قرن بعد قرن آخ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تناسخ الأرواح شائع عند بعض المِلل، كالنصيرية والدروز، وبعض الشي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اسخة اصطلاحاً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موت إنسان، ثم يموت بعض ورثته، قبل قسمة الترك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يصدق هذا التعريف على موت جماعة متوارثين، مع خفاء السابق منهم، كموت أب وابنه في وقت الظهر، ببلد واحد، أو بلدين فجاءة، وخفي السابق منهم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نحن أمام قسمة تركتين؛ تركة الميت الأول، ولم تقسم، وتركة الميت الثاني، وهو أحد ورثة الميت الأول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اقة بين التعريف اللغوي والاصطلاح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نسخ زوال شخص، وهو الميت الأول، وقيام شخص مكانه، وهو الميت الثان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حالات المناسخة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الة الأولى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 ورثة الميت الثاني ه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أنفسهم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رثة الميت الأو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الة الثانية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 ورثة الميت الثاني، يرثو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سهمه، ولا يرثون من غير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الة الثالثة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 ورثة الميت الث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يرثون سهمه، ويرثون من غير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لحوظ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سنقتصر على شرح الحالتين الأولى والثانية فقط</w:t>
      </w:r>
      <w:r>
        <w:rPr>
          <w:rFonts w:cs="Arial"/>
          <w:kern w:val="2"/>
          <w:sz w:val="32"/>
          <w:szCs w:val="32"/>
          <w:rtl w:val="true"/>
        </w:rPr>
        <w:t xml:space="preserve">!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ترك الحالة الثالثة لأنها رياضية أكثر منها فقه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تفصيل الحالات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الثلاث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لة الأولى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رثة الميت الثاني هم أنفسهم ورثة الميت الأول، فيأخذون تركته، ولا يوجد غيرهم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نحلّها حلاً عادياً، لأنها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اسخة شكلية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يطلق على الح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صار المناسخة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سأل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تر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ن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بناء، وترك </w:t>
      </w:r>
      <w:r>
        <w:rPr>
          <w:rFonts w:cs="Arial"/>
          <w:kern w:val="2"/>
          <w:sz w:val="32"/>
          <w:szCs w:val="32"/>
        </w:rPr>
        <w:t>4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، فمات ثلاثة منهم قبل القسمة، وهم بلا زوجات ولا أبناء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5742940" cy="21577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لة الثانية وخطوات حلّها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 ورثة الميت الثاني، يرثو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سهمه، ولا يرثون غير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طوات الحل،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طريقة القاسم المشترك الأعظم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، والمسألة تحتاج إلى جدولين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ضع جدولاً للمسألة الأولى، ونعيّن الورثة وفروضهم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رج أصل المسألة الأولى، ونكتب سهام الورث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صحح المسألة الأولى، إن احتاجت إلى تصحيح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كتب مصطلح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مسألة الأولى، مقابل الوارث الميت الثان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كتب ورثة الميت الثاني، سواء من الورثة الموجودين في الأولى، أو الورثة الْجُد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حلّ مسألة الميت الثاني، وكأنها مسألة مستقلة عن الأول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رج أصل المسألة الثانية، ونكتب سهام ورثة الميت الثان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صحح المسألة الثانية إن احتاجت إلى تصحيح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توزيع التركة على الوارثين من كلا الميتين، ندمج المسألتين، فنستخرج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قاسم المشترك الأعظ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ين سهم الميت الثاني، وأصل المسألة الثان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دمج المسألة الثانية بالأولى، نستخرج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زء سه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بقسمة سهم الميت الثاني عل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قاسم المشترك الأعظم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نضع الناتج فوق أصل الثانية، أو مصحّه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1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نستخرج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زء سه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بقسمة أصل المسألة الثانية عل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قاسم المشترك الأعظم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نضع الناتج فوق أصل الأولى، أو مصحّه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2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ند عدم وجود هذا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قاسم المشترك الأعظم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فإننا نضع سهم الميت بكامله،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كجزء سهم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وق أصل المسألة الثانية، ونضع أصل المسألة الثانية فوق أصل الأول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3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شتق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صل الجامعة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فنضرب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زء سهم المسألة الثاني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أصل المسألة الأول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4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ا ننسى أن نضرب كالعادة جزء السهم بسهم كل واحد من ورثة المسألة، في كلا المسألتين، ونضع النواتج في أماكنها في حق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سألة الجامعة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5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د وجود وارث له سهم في المسألة الأولى، وسهم في المسألة الثانية، فإننا نجمع السهمين، ونضع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مجموع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في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قل الجامعة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6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مات قبل القسمة ميت ثانٍ وثالث، فإننا نجعل لكل ميت مسألة جديدة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امعة جديد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عد كل مسألة، ونتبع المراحل السابق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  <w:lang w:bidi="ar-AE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ثال على الحالة الثانية – مسأل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وف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عَوْف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 xml:space="preserve">عن زوجة، وبنت من غير هذه الزوجة، وعمّ، وترك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8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، وقبل قسمة التركة، ماتت البنت عن  زوج، واب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010275" cy="22498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color w:val="FF0000"/>
          <w:kern w:val="2"/>
          <w:sz w:val="32"/>
          <w:szCs w:val="32"/>
          <w:lang w:bidi="ar-AE"/>
        </w:rPr>
      </w:pPr>
      <w:bookmarkStart w:id="0" w:name="_GoBack"/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نشاط صفّي – مسألة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جُمان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سأل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جُمان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ن أمّ، وعمّ، وزوج، وتركت </w:t>
      </w:r>
      <w:r>
        <w:rPr>
          <w:rFonts w:cs="Arial"/>
          <w:kern w:val="2"/>
          <w:sz w:val="32"/>
          <w:szCs w:val="32"/>
        </w:rPr>
        <w:t>12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ينارا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قبل قسمة التركة، مات زوجها عن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بناء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ضرب بجزء السهم</w:t>
      </w:r>
      <w:r>
        <w:rPr>
          <w:rFonts w:ascii="Calibri" w:hAnsi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X 2</w:t>
      </w:r>
      <w:r>
        <w:rPr>
          <w:rFonts w:cs="Arial"/>
          <w:kern w:val="2"/>
          <w:sz w:val="32"/>
          <w:szCs w:val="32"/>
          <w:rtl w:val="true"/>
        </w:rPr>
        <w:t xml:space="preserve">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ضرب بجزء السهم</w:t>
      </w:r>
      <w:r>
        <w:rPr>
          <w:rFonts w:ascii="Calibri" w:hAnsi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X 2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216015" cy="36779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851" w:right="1467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05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05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User</dc:creator>
  <dc:description/>
  <dc:language>en-US</dc:language>
  <cp:lastModifiedBy>computer shop</cp:lastModifiedBy>
  <dcterms:modified xsi:type="dcterms:W3CDTF">2012-04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