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6"/>
          <w:szCs w:val="16"/>
        </w:rPr>
      </w:pP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واجبات</w:t>
      </w:r>
    </w:p>
    <w:p>
      <w:pPr>
        <w:pStyle w:val="Normal"/>
        <w:spacing w:before="0" w:after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0015</wp:posOffset>
                </wp:positionV>
                <wp:extent cx="7201535" cy="297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276"/>
                              <w:gridCol w:w="567"/>
                              <w:gridCol w:w="425"/>
                              <w:gridCol w:w="709"/>
                              <w:gridCol w:w="30"/>
                              <w:gridCol w:w="396"/>
                              <w:gridCol w:w="6"/>
                              <w:gridCol w:w="420"/>
                              <w:gridCol w:w="29"/>
                              <w:gridCol w:w="397"/>
                              <w:gridCol w:w="10"/>
                              <w:gridCol w:w="4"/>
                              <w:gridCol w:w="393"/>
                              <w:gridCol w:w="18"/>
                              <w:gridCol w:w="412"/>
                              <w:gridCol w:w="13"/>
                              <w:gridCol w:w="408"/>
                              <w:gridCol w:w="17"/>
                              <w:gridCol w:w="413"/>
                              <w:gridCol w:w="13"/>
                              <w:gridCol w:w="408"/>
                              <w:gridCol w:w="17"/>
                              <w:gridCol w:w="413"/>
                              <w:gridCol w:w="12"/>
                              <w:gridCol w:w="409"/>
                              <w:gridCol w:w="16"/>
                              <w:gridCol w:w="414"/>
                              <w:gridCol w:w="12"/>
                              <w:gridCol w:w="399"/>
                              <w:gridCol w:w="26"/>
                              <w:gridCol w:w="425"/>
                              <w:gridCol w:w="7"/>
                              <w:gridCol w:w="418"/>
                              <w:gridCol w:w="12"/>
                              <w:gridCol w:w="414"/>
                              <w:gridCol w:w="16"/>
                              <w:gridCol w:w="407"/>
                              <w:gridCol w:w="14"/>
                              <w:gridCol w:w="270"/>
                              <w:gridCol w:w="11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جبا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31"/>
                                  <w:tcBorders>
                                    <w:top w:val="thinThickSmallGap" w:sz="12" w:space="0" w:color="000000"/>
                                    <w:left w:val="threeDEngrav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باش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reeDEngrav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reeDEngrav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reeDEngrav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reeDEngrav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reeDEngrav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reeDEngrav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reeDEngrav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inThickSmallGap" w:sz="12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ndalu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74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3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233.9pt;mso-wrap-distance-left:9pt;mso-wrap-distance-right:0pt;mso-wrap-distance-top:0pt;mso-wrap-distance-bottom:0pt;margin-top:109.45pt;mso-position-vertical-relative:page;margin-left:8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276"/>
                        <w:gridCol w:w="567"/>
                        <w:gridCol w:w="425"/>
                        <w:gridCol w:w="709"/>
                        <w:gridCol w:w="30"/>
                        <w:gridCol w:w="396"/>
                        <w:gridCol w:w="6"/>
                        <w:gridCol w:w="420"/>
                        <w:gridCol w:w="29"/>
                        <w:gridCol w:w="397"/>
                        <w:gridCol w:w="10"/>
                        <w:gridCol w:w="4"/>
                        <w:gridCol w:w="393"/>
                        <w:gridCol w:w="18"/>
                        <w:gridCol w:w="412"/>
                        <w:gridCol w:w="13"/>
                        <w:gridCol w:w="408"/>
                        <w:gridCol w:w="17"/>
                        <w:gridCol w:w="413"/>
                        <w:gridCol w:w="13"/>
                        <w:gridCol w:w="408"/>
                        <w:gridCol w:w="17"/>
                        <w:gridCol w:w="413"/>
                        <w:gridCol w:w="12"/>
                        <w:gridCol w:w="409"/>
                        <w:gridCol w:w="16"/>
                        <w:gridCol w:w="414"/>
                        <w:gridCol w:w="12"/>
                        <w:gridCol w:w="399"/>
                        <w:gridCol w:w="26"/>
                        <w:gridCol w:w="425"/>
                        <w:gridCol w:w="7"/>
                        <w:gridCol w:w="418"/>
                        <w:gridCol w:w="12"/>
                        <w:gridCol w:w="414"/>
                        <w:gridCol w:w="16"/>
                        <w:gridCol w:w="407"/>
                        <w:gridCol w:w="14"/>
                        <w:gridCol w:w="270"/>
                        <w:gridCol w:w="11"/>
                        <w:gridCol w:w="55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جبا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31"/>
                            <w:tcBorders>
                              <w:top w:val="thinThickSmallGap" w:sz="12" w:space="0" w:color="000000"/>
                              <w:left w:val="threeDEngrav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6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باش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reeDEngrav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reeDEngrav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reeDEngrav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reeDEngrav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reeDEngrav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reeDEngrav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reeDEngrav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threeDEngrave" w:sz="6" w:space="0" w:color="000000"/>
                              <w:left w:val="thinThickSmallGap" w:sz="12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3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974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3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24680</wp:posOffset>
                </wp:positionV>
                <wp:extent cx="5297170" cy="285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6"/>
                              <w:gridCol w:w="1244"/>
                              <w:gridCol w:w="462"/>
                              <w:gridCol w:w="8"/>
                              <w:gridCol w:w="417"/>
                              <w:gridCol w:w="21"/>
                              <w:gridCol w:w="11"/>
                              <w:gridCol w:w="406"/>
                              <w:gridCol w:w="9"/>
                              <w:gridCol w:w="6"/>
                              <w:gridCol w:w="422"/>
                              <w:gridCol w:w="8"/>
                              <w:gridCol w:w="423"/>
                              <w:gridCol w:w="7"/>
                              <w:gridCol w:w="424"/>
                              <w:gridCol w:w="6"/>
                              <w:gridCol w:w="425"/>
                              <w:gridCol w:w="14"/>
                              <w:gridCol w:w="417"/>
                              <w:gridCol w:w="13"/>
                              <w:gridCol w:w="402"/>
                              <w:gridCol w:w="16"/>
                              <w:gridCol w:w="522"/>
                              <w:gridCol w:w="14"/>
                              <w:gridCol w:w="544"/>
                              <w:gridCol w:w="8"/>
                              <w:gridCol w:w="550"/>
                              <w:gridCol w:w="11"/>
                              <w:gridCol w:w="547"/>
                              <w:gridCol w:w="14"/>
                              <w:gridCol w:w="5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Monotype Kouf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cs="Monotype Kouf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29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ــــــــو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225pt;mso-wrap-distance-left:9pt;mso-wrap-distance-right:9pt;mso-wrap-distance-top:0pt;mso-wrap-distance-bottom:0pt;margin-top:348.4pt;mso-position-vertical-relative:page;margin-left:1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6"/>
                        <w:gridCol w:w="1244"/>
                        <w:gridCol w:w="462"/>
                        <w:gridCol w:w="8"/>
                        <w:gridCol w:w="417"/>
                        <w:gridCol w:w="21"/>
                        <w:gridCol w:w="11"/>
                        <w:gridCol w:w="406"/>
                        <w:gridCol w:w="9"/>
                        <w:gridCol w:w="6"/>
                        <w:gridCol w:w="422"/>
                        <w:gridCol w:w="8"/>
                        <w:gridCol w:w="423"/>
                        <w:gridCol w:w="7"/>
                        <w:gridCol w:w="424"/>
                        <w:gridCol w:w="6"/>
                        <w:gridCol w:w="425"/>
                        <w:gridCol w:w="14"/>
                        <w:gridCol w:w="417"/>
                        <w:gridCol w:w="13"/>
                        <w:gridCol w:w="402"/>
                        <w:gridCol w:w="16"/>
                        <w:gridCol w:w="522"/>
                        <w:gridCol w:w="14"/>
                        <w:gridCol w:w="544"/>
                        <w:gridCol w:w="8"/>
                        <w:gridCol w:w="550"/>
                        <w:gridCol w:w="11"/>
                        <w:gridCol w:w="547"/>
                        <w:gridCol w:w="14"/>
                        <w:gridCol w:w="5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Monotype Kouf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 w:cs="Monotype Kouf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29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ـــــــواد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21:00Z</dcterms:created>
  <dc:creator>na@@m</dc:creator>
  <dc:description/>
  <cp:keywords/>
  <dc:language>en-US</dc:language>
  <cp:lastModifiedBy>na@@m</cp:lastModifiedBy>
  <dcterms:modified xsi:type="dcterms:W3CDTF">2012-09-02T13:02:00Z</dcterms:modified>
  <cp:revision>3</cp:revision>
  <dc:subject/>
  <dc:title/>
</cp:coreProperties>
</file>