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.. and .. Hav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y 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.. and .. H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أمثله</w:t>
      </w:r>
      <w:r>
        <w:rPr/>
        <w:t xml:space="preserve"> 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 do lo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e do study every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e have this option as what you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ve it as well</w:t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e does lik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he does cook every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he has the same book as he has 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ok has a beautiful 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( the book --} </w:t>
      </w:r>
      <w:r>
        <w:rPr>
          <w:color w:val="FF0000"/>
          <w:rtl w:val="true"/>
        </w:rPr>
        <w:t xml:space="preserve">عائد إلى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لاحظه</w:t>
      </w:r>
      <w:r>
        <w:rPr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t ))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 xml:space="preserve">أخوكم 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silent light</w:t>
      </w:r>
      <w:r>
        <w:rPr>
          <w:color w:val="FF0000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4:00Z</dcterms:created>
  <dc:creator>alenezime</dc:creator>
  <dc:description/>
  <cp:keywords/>
  <dc:language>en-US</dc:language>
  <cp:lastModifiedBy>alenezime</cp:lastModifiedBy>
  <dcterms:modified xsi:type="dcterms:W3CDTF">2012-05-21T07:35:00Z</dcterms:modified>
  <cp:revision>3</cp:revision>
  <dc:subject/>
  <dc:title>I</dc:title>
</cp:coreProperties>
</file>