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..city colleg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ttending              b- attended               c- attend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..city  colleg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ttending             b- attended                c- attends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my class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ikes             b- like              c-liking</w:t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lways …..to city college in the morn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oing                    b- go                    c- goes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… classes tow days aweek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e              b- had               c-has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..a studen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re                   b- be              c- is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…….at the colleg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re             b- be              c- is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……in the librar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s              b-are                c- b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…classes every 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d              b- have                c- has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a lo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s              b- studying                 c- study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……classes every 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had               b- have                 c- has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..a lo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d                     b- study                  c- stud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I ……..a lo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studied                   b- study                 c- studi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……..mat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s               b- take                 c- ta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</w:rPr>
              <w:t>they studying now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s             b- am               c- 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..on ti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sually am           b- am usually             c- is usuall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…..lat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s rarely            b- are rarely              c- rarely i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go to class lat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m seldom             b- seldom                c- is seldom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rarely …… to clas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goes            b- go              c- go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……never been lat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e                b- has                c- ha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late……… in a wil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n               b- one               c- onc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 ……ever lat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hey           b- I              c- h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</w:rPr>
              <w:t>you ever arrive lat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id                b- does               c- d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…… to schoo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go              b- goes                c- go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……..my homework now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o            b- does            c-doing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…..math this semest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               b- takes                 c-ta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is …….in chemistr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ajored               b- majores            c- majoring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are not …….tomorrow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oving              b- moves                 c- mov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do you</w:t>
            </w:r>
            <w:r>
              <w:rPr>
                <w:sz w:val="32"/>
                <w:szCs w:val="32"/>
                <w:rtl w:val="true"/>
              </w:rPr>
              <w:t xml:space="preserve"> …….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eaning                b- ment               c- mea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…….to know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anted              b- wanting                  c- wan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you …….explaining i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mind              b- minding             c- mind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been ….. to talk to you about tha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anting              b-wanted                c- wan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……. A hou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wn               b- owning                 c- owne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lso …… a ca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ing                b- hav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…….. problems with their ca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having                 b- have                  c- ha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izza ……goo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ste               b- tasting              c- tast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…….deliciou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melling            b- smells               c- smell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as ….. homework during the morn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do              b- does                c- do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wasn’t ……….the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ead             b- reading                 c- read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were not …….. a tes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              b- taking               c- take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 I ……then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y              b- studies              c- study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</w:rPr>
              <w:t>they studying then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as             b- were               c- a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.for an hou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s                b- studied                 c- stud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……… yester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rked                b- work              c-wor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…… math last semest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aked               b-take                 c- took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I …… classes to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has               b- have                   c- ha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he ……. Yesterday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rk                   b- works               c- work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l was ….. at 6:30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leeps                  b- sleeping               c- sleeped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used to ……….in a small tow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ive           b- lived            c- live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used to …… every nigh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studied                       b- studies                     c-stud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family used to …… a ca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renting                 b- rent                   c- rents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used to …….every Fri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ork                  b- working                 c-work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you ……..to study every 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sed                      b- us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he ………to work every weekend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se                   b-use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60" w:right="12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45:00Z</dcterms:created>
  <dc:creator>m</dc:creator>
  <dc:description/>
  <dc:language>en-US</dc:language>
  <cp:lastModifiedBy>abumada</cp:lastModifiedBy>
  <dcterms:modified xsi:type="dcterms:W3CDTF">2012-04-22T09:45:00Z</dcterms:modified>
  <cp:revision>2</cp:revision>
  <dc:subject/>
  <dc:title>c</dc:title>
</cp:coreProperties>
</file>