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918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592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ل على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د القانون الأمريكي لتربية وتعليم الأفراد فئات مستفاده من التربية الخاصه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تنظيمية حددت فئات من التربية الخاص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م تسع فئات إعاقه و فئه للموهوبين و المتفوقين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 الوطنية للتربية الخاصة حددت الفئات من التربية الخاصه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 المستفيدة من التربية الخاصة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قين عقليا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ة ذكائه تكون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ه فما اقل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صنف الاعاقه العقليه إلى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ناف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ة المعاقين عقلياً اقل فئه تكون درجة ذكائهم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جه و ما اقل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ئه القابله للتدريب تتراوح درجة ذكائهم ما بين الـ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ـ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ئة القابلين للتعلم وتكون درجة ذكائهم م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قين بصريا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rFonts w:ascii="Arial" w:hAnsi="Arial"/>
                <w:b/>
                <w:b/>
                <w:bCs/>
                <w:color w:val="000099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 هو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يف</w:t>
            </w:r>
            <w:r>
              <w:rPr>
                <w:rFonts w:eastAsia="Calibri" w:cs="Arial" w:ascii="Arial" w:hAnsi="Arial"/>
                <w:b/>
                <w:bCs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</w:t>
            </w:r>
            <w:r>
              <w:rPr>
                <w:rFonts w:ascii="Calibri" w:hAnsi="Calibri" w:eastAsia="Calibri"/>
                <w:b/>
                <w:b/>
                <w:bCs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تقل درجة إبصار احد العينين عن سته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ستي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6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هو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البصر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ذي تتراوح درجة إبصاره بين سته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ستي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6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سته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ى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ربعه و عشري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/24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قين سمعيا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م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فرد الذي يعاني من عجز سمعي يبدأ م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بل فـ أكثر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ه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عاف سمعياً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هو الذي يعاني من فقد سمعي يتراوح مابين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سبل</w:t>
            </w:r>
          </w:p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سيمات الدقيقه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0000" w:themeColor="text1"/>
              </w:rPr>
            </w:pP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جز السمعي الحاد لما فوق الـ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يعتبر شديد جداً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الشديد من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المتوسط مابين الـ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دون المتوسط من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 w:ascii="Arial" w:hAnsi="Arial"/>
                <w:color w:val="000099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قد السمعي البسيط اقل من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ح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دا اعراضه قبل 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eastAsia="Calibri" w:cs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بة المعاقين بالمدرسة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color w:val="333333"/>
                <w:lang w:bidi="ar-EG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تقديرهم بنسبة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EG"/>
              </w:rPr>
              <w:t>20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%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وهي نسبه ليست بقليله حيث تشكل الخُمس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ئيات للتوحد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7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 يقارب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 طفل توحدي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إنتاج الوسائل التعليم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المركز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240"/>
              <w:ind w:left="36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حة الكسور ذات الملامس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عدد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وحة الكسور ذات الملامس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عدد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color w:val="33333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49139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>تلخيص الأعداد لمادة التربية الخاصة بالمملكة ... همس التميمي</w:t>
        </w:r>
      </w:sdtContent>
    </w:sdt>
    <w:sdt>
      <w:sdtPr>
        <w:id w:val="6599401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 xml:space="preserve">تلخيص الأعداد لمادة التربية الخاصة بالمملكة </w:t>
          <w:t>تلخيص الأعداد لمادة التربية الخاصة بالمملكة ... همس التميمي</w:t>
        </w:r>
      </w:sdtContent>
    </w:sdt>
    <w:sdt>
      <w:sdtPr>
        <w:id w:val="17001862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 xml:space="preserve">... </w:t>
          <w:t>تلخيص الأعداد لمادة التربية الخاصة بالمملكة ... همس التميمي</w:t>
        </w:r>
      </w:sdtContent>
    </w:sdt>
    <w:sdt>
      <w:sdtPr>
        <w:id w:val="6485547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>همس التميمي</w:t>
          <w:t>تلخيص الأعداد لمادة التربية الخاصة بالمملكة ... همس التميمي</w:t>
        </w:r>
      </w:sdtContent>
    </w:sdt>
    <w:sdt>
      <w:sdtPr>
        <w:id w:val="17830872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ADDB8C84947F451FAD261CE16C092085"/>
        </w:placeholder>
        <w:alias w:val="العنوان"/>
        <w:text/>
      </w:sdtPr>
      <w:sdtContent>
        <w:r>
          <w:rPr>
            <w:rtl w:val="true"/>
          </w:rPr>
          <w:t>تلخيص الأعداد لمادة التربية الخاصة بالمملك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5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836d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836d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836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36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836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836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836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DDB8C84947F451FAD261CE16C09208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76171D2-2168-40F2-8AA3-27F07E9DBF39}"/>
      </w:docPartPr>
      <w:docPartBody>
        <w:p w:rsidR="000E6557" w:rsidRDefault="00450146" w:rsidP="00450146">
          <w:pPr>
            <w:pStyle w:val="ADDB8C84947F451FAD261CE16C09208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50146"/>
    <w:rsid w:val="000E6557"/>
    <w:rsid w:val="00450146"/>
    <w:rsid w:val="00912CE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0E6557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DDB8C84947F451FAD261CE16C092085">
    <w:name w:val="ADDB8C84947F451FAD261CE16C092085"/>
    <w:rsid w:val="0045014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4:00Z</dcterms:created>
  <dc:creator>Your User Name</dc:creator>
  <dc:description/>
  <dc:language>en-US</dc:language>
  <cp:lastModifiedBy>Your User Name</cp:lastModifiedBy>
  <dcterms:modified xsi:type="dcterms:W3CDTF">2011-06-07T03:27:00Z</dcterms:modified>
  <cp:revision>14</cp:revision>
  <dc:subject/>
  <dc:title>تلخيص الأعداد لمادة التربية الخاصة بالمملك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