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مهيدية</w:t>
      </w: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مـقر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فاه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طل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ظري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د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اج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هوبين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وهوبين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ا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هوب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بد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ب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14"/>
          <w:szCs w:val="14"/>
        </w:rPr>
      </w:pPr>
      <w:r>
        <w:rPr>
          <w:rFonts w:cs="Traditional Arabic"/>
          <w:kern w:val="2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ئي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فو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هوب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بتكر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لدكت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رح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ي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كت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ي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ست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نظر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اريخ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نط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اط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ه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متلك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اه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خفيها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كشفه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ب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شويه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ك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فت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بول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تنق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د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سنعا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"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B0F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Cs w:val="32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كفاء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تميز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قا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أد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في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طا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درك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مو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تمعهم</w:t>
      </w:r>
      <w:r>
        <w:rPr>
          <w:rFonts w:cs="Traditional Arabic"/>
          <w:kern w:val="2"/>
          <w:sz w:val="32"/>
          <w:szCs w:val="32"/>
          <w:lang w:bidi="ar-JO"/>
        </w:rPr>
        <w:t xml:space="preserve">."  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</w:rPr>
        <w:t xml:space="preserve">(Marland, 1982) </w:t>
      </w: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7030A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7030A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صينيو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ط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براط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70C0"/>
          <w:kern w:val="2"/>
          <w:sz w:val="18"/>
          <w:szCs w:val="1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لا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هت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ف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E36C0A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E36C0A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تاسع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جالت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71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ا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و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ول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سو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47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</w:rPr>
        <w:t>وي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51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kern w:val="2"/>
          <w:sz w:val="32"/>
          <w:szCs w:val="32"/>
        </w:rPr>
        <w:t>1953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م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عريفات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ً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وهب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ه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شا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ن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قن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يك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25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فيق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ياس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at the top one percent of the population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ياس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به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2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تك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جو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كفاء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متاز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ظرائ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مو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72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JO"/>
        </w:rPr>
      </w:pPr>
      <w:r>
        <w:rPr>
          <w:rFonts w:cs="Traditional Arabic"/>
          <w:kern w:val="2"/>
          <w:sz w:val="30"/>
          <w:szCs w:val="30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زياد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JO"/>
        </w:rPr>
        <w:t>مارلاند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JO"/>
        </w:rPr>
        <w:t>"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قادري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د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تميز</w:t>
      </w:r>
      <w:r>
        <w:rPr>
          <w:rFonts w:cs="Traditional Arabic"/>
          <w:kern w:val="2"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أنهم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لئك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ظهرو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حد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جميعه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ع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فك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عا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أكادي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متمي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إبد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قيا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ف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مرئ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وف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>س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دس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ونيكتيك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ل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79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نا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ص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فر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م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ب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عد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أد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ه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يعتب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سلوك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صد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موهوب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حدث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عندم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مارس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صف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ثلاث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جميعا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روبر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تيرنبير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u w:val="single"/>
          <w:lang w:bidi="ar-JO"/>
        </w:rPr>
        <w:t>2006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موهبة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حلي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تضم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وهبتي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حليل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ركيب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صفات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يعتبره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قع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خصوص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الموهب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الإبداع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القدر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حليل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الذك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ركيب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اوا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JO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مت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قس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رياض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جسد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ك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ين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أشخاص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داخلي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داخ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شخص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وق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أضا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ثا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هذ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قائم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طبيع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ل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فك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كتش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اق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ل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ج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رونه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م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drawing>
          <wp:inline distT="0" distB="0" distL="0" distR="0">
            <wp:extent cx="4856480" cy="3277235"/>
            <wp:effectExtent l="0" t="0" r="0" b="0"/>
            <wp:docPr id="2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0" t="-9" r="-152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99235</wp:posOffset>
                </wp:positionH>
                <wp:positionV relativeFrom="paragraph">
                  <wp:posOffset>102870</wp:posOffset>
                </wp:positionV>
                <wp:extent cx="38309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ي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0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34.25pt;mso-wrap-distance-left:9.05pt;mso-wrap-distance-right:9.05pt;mso-wrap-distance-top:0pt;mso-wrap-distance-bottom:0pt;margin-top:8.1pt;mso-position-vertical-relative:text;margin-left:11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و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ي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00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..  ( Superhuman )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هو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ه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ئ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ك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ب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تق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س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تا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ور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ت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57"/>
        <w:gridCol w:w="3445"/>
      </w:tblGrid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kern w:val="2"/>
                <w:sz w:val="34"/>
                <w:szCs w:val="34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الأس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بالانجليزية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بالعربية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النو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 : Successf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ناجح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أول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 : Challenging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تحدي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ني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I : Underground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غمور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لث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V : Dropout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نسحب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راب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 : Twice Exceptional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تشخيص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خامس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I : Autonomous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ستقل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سادس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George Bett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ورث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س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رفا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ا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صيفي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ummer Enrichment Program (SEP) 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8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>Autonomous Learner Model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عنص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ئز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90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lang w:bidi="ar-JO"/>
        </w:rPr>
        <w:t>1991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اجح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 : Successful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1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ا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ر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حدي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I : Challenging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دآئه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ج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ان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</w:rPr>
        <w:t xml:space="preserve">-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غمور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II : Underground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3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ذبذب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ف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سحب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V : Dropout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خ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نظم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ر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ط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V : Twice Exceptional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و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م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mentor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VI : Autonomous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-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تج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روع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طلق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25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شارك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528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رك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و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بد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كيف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طفي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نا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ك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غ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و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: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يمتلكو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مرا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قليا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قله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زمني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نه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يسجلو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لامات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على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ختبارات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ذكاء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آخري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ه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سنا</w:t>
      </w:r>
      <w:r>
        <w:rPr>
          <w:rFonts w:cs="Traditional Arabic"/>
          <w:kern w:val="2"/>
          <w:sz w:val="31"/>
          <w:szCs w:val="31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ت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راكها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سهاب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بك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ذه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حك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ط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نظرائ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فض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متز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بيع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حاح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تعل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تل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رياض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وف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وموسيق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ق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متميز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موسيق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ات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ا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وض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خمس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عش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ضا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رق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نت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رح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تا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ق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ف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در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س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من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و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ــُ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83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 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أحاسي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لتداخ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ئ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شب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و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و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لكن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موهوبين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يعانون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شاكل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جتماعية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نتشرة</w:t>
      </w:r>
      <w:r>
        <w:rPr>
          <w:rFonts w:cs="Calibri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rFonts w:cs="Traditional Arabic"/>
          <w:color w:val="0033C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و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آ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ضج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مسا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حباط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دس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م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بع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ضغ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ص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رق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داخل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رقا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سؤو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جاح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شل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طائ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رج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فس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عا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ع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ر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ثق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عاطف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ف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شاع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ض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ران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81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صف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Traditional Arabic"/>
          <w:kern w:val="2"/>
          <w:sz w:val="32"/>
          <w:szCs w:val="32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رتي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خاط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داف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ضول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جذ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ق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ف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6-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هيو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سخ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ل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ض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ر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ضح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ئ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كتض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أفك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رج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جز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12"/>
          <w:szCs w:val="12"/>
        </w:rPr>
      </w:pPr>
      <w:r>
        <w:rPr>
          <w:rFonts w:cs="Traditional Arabic"/>
          <w:kern w:val="2"/>
          <w:sz w:val="12"/>
          <w:szCs w:val="1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ف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اء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ف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ميم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مض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اه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ل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ن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جي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يب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هل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مار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دم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تض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وفر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غف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و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فرد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أخي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ص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تعي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إدراج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ماع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ك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ارت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ف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ثو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صدا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ف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اق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سما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20"/>
          <w:szCs w:val="20"/>
          <w:u w:val="singl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.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ورنداي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هيج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93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دع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Cognitive Ability Tests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و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يلس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رينش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Nelson &amp; French, 1973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دع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لس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ين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س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اختبا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شي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ئ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رئيسيتين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شع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حضر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شا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ها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فا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سير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خ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فو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تا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ا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اصيل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را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زكي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أ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شخص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ف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صمي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عط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ؤش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SAT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م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تش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ا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شاكل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لم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دري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اس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ب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لبي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جن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را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د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ما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تي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أولياء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أمو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بناء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ي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كوب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3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ح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افظ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نضباط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حكام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رشح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طفا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وص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لاز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خبراء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ند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  <w:lang w:bidi="ar-JO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ساع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رو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ق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ختل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قافيا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حرومو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اقو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خب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ودو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ؤ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تفا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فر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واه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علم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اه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ارك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87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سجل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حصولهم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جوائز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إبداع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عم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وسيق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هار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رياض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محددات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ب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والتفوق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و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غرا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ح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ص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و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و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ضاف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دم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ضا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شار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تسريع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ل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خط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اح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ميع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ت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ستوع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جود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سابع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ثامن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تاسع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أخير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و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صو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ا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موهو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خم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فاه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تداخ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ي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هتم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اص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مي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اثراء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ب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ضو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صممونها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كشاف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ص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ت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ص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رض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نته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اض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تق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ز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م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lang w:bidi="ar-JO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دراسة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معمقة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  <w:lang w:bidi="ar-JO"/>
        </w:rPr>
        <w:t>هي</w:t>
      </w:r>
      <w:r>
        <w:rPr>
          <w:rFonts w:cs="Calibri"/>
          <w:kern w:val="2"/>
          <w:sz w:val="31"/>
          <w:sz w:val="31"/>
          <w:szCs w:val="31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  <w:lang w:bidi="ar-JO"/>
        </w:rPr>
        <w:t>المستوى</w:t>
      </w:r>
      <w:r>
        <w:rPr>
          <w:rFonts w:cs="Calibri"/>
          <w:kern w:val="2"/>
          <w:sz w:val="31"/>
          <w:sz w:val="31"/>
          <w:szCs w:val="31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  <w:lang w:bidi="ar-JO"/>
        </w:rPr>
        <w:t>الأعلى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تعل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دمج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تكامل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مقترح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المعرفة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فاهي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إنتاج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العروض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إكم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the Schoolwide Enrichment Model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7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لاثي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ير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و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شاط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إثر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كو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ك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قد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ؤهل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تق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إنتا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ر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صبح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ر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تجميع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جم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ه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ث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نسحا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ن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عم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شار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إيا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عنقو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عش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دي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ش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ال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شط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خصص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تاج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ارا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عليم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ح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جدد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د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ت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مو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b/>
          <w:b/>
          <w:bCs/>
          <w:color w:val="000000"/>
          <w:kern w:val="2"/>
          <w:sz w:val="8"/>
          <w:szCs w:val="8"/>
        </w:rPr>
      </w:pPr>
      <w:r>
        <w:rPr>
          <w:rFonts w:eastAsia="Times New Roman" w:cs="Traditional Arabic" w:ascii="Arial" w:hAnsi="Arial"/>
          <w:b/>
          <w:bCs/>
          <w:color w:val="000000"/>
          <w:kern w:val="2"/>
          <w:sz w:val="8"/>
          <w:szCs w:val="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تعاوني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بدا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ناقش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فا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رتي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ا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ل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مثلاً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ق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ا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ا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أقرا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س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شرح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فص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ختز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تأ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ت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ر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ظه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يض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عصف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ت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موذ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مخاطر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هدد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كمال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م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كروه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تق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ب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ره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حم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ط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ماي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ك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و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جا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ثلت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.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اخ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سلي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ج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بو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غ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ر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فرط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تغذ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كم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فرط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ف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ث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ه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تع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كرو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حب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بناء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اديم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حصيلي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عاق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ار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انتح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مو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سط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يا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ث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بط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يد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يف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با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هو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وقت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زم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علام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تح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ج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نتح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صغ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ش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فال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&lt;&lt;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قت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كل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مفر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شا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ب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جموع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ط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نواع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فراط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حسي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ديد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ظ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عتب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اث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ث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كاء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ساس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سا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رط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م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حساسيه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مفرطه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الجسم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1"/>
          <w:szCs w:val="31"/>
          <w:u w:val="single"/>
          <w:rtl w:val="true"/>
        </w:rPr>
        <w:t xml:space="preserve">-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حماس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مفرط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جسماني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ويريد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ان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يجرب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اشياء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خطير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واعمال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خطر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تعرض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جسم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خط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لق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ح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طاط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ن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مي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ذهن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ف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ح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ذه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ق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ا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سم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اء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ع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ظيم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ه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ه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حم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يط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ن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ابع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رفض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ؤ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حضار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33C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ضغوط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ش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ثير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راق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صدقاء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و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7030A0"/>
          <w:kern w:val="2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48"/>
          <w:sz w:val="48"/>
          <w:szCs w:val="48"/>
          <w:u w:val="single"/>
          <w:rtl w:val="true"/>
        </w:rPr>
        <w:t>ملخص للعلماء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3"/>
      </w:tblGrid>
      <w:tr>
        <w:trPr>
          <w:trHeight w:val="170" w:hRule="atLeast"/>
        </w:trPr>
        <w:tc>
          <w:tcPr>
            <w:tcW w:w="3276" w:type="dxa"/>
            <w:tcBorders>
              <w:top w:val="thickThin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يفرسن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ج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امعات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داروي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بيعي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التو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دت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بقر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وه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ميرك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اميركي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تيرما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فيقي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موه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ابه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مارلان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كف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اد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متاز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>جوزيف</w:t>
            </w:r>
            <w:r>
              <w:rPr>
                <w:rFonts w:cs="Calibri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هاالافرا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بداع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ستير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نبيرغ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هاورد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قاردن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فهوو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سمه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قسا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ك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5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ك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((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)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غفا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قل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والوظيف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بيت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عه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ح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غمو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سح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قل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D51941"/>
                <w:kern w:val="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>غاردنر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D5194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D51941"/>
                <w:sz w:val="32"/>
                <w:szCs w:val="32"/>
              </w:rPr>
              <w:t>1983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ذات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تورا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صفوو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4DBB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رتي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داف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ضولي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ذب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دي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خ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ح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ئ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كتض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ك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نفسهم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ثورندايك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دراك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هايجن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D51941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هيمون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نيلسون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يلسو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فرينش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D5194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توران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بد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فكير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براي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زكي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اكو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ب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ج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ق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لاثي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shadow/>
          <w:kern w:val="2"/>
          <w:sz w:val="44"/>
          <w:sz w:val="44"/>
          <w:szCs w:val="44"/>
          <w:rtl w:val="true"/>
        </w:rPr>
        <w:t>تمنياتى</w:t>
      </w:r>
      <w:r>
        <w:rPr>
          <w:rFonts w:cs="Calibri"/>
          <w:shadow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kern w:val="2"/>
          <w:sz w:val="44"/>
          <w:sz w:val="44"/>
          <w:szCs w:val="44"/>
          <w:rtl w:val="true"/>
        </w:rPr>
        <w:t>للجميع</w:t>
      </w:r>
      <w:r>
        <w:rPr>
          <w:rFonts w:cs="Calibri"/>
          <w:shadow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kern w:val="2"/>
          <w:sz w:val="44"/>
          <w:sz w:val="44"/>
          <w:szCs w:val="44"/>
          <w:rtl w:val="true"/>
        </w:rPr>
        <w:t>بالتوفيق</w:t>
      </w:r>
      <w:r>
        <w:rPr>
          <w:rFonts w:cs="Calibri"/>
          <w:shadow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kern w:val="2"/>
          <w:sz w:val="44"/>
          <w:sz w:val="44"/>
          <w:szCs w:val="44"/>
          <w:rtl w:val="true"/>
        </w:rPr>
        <w:t>والنجاح</w:t>
      </w:r>
      <w:r>
        <w:rPr>
          <w:rFonts w:cs="Calibri"/>
          <w:shadow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kern w:val="2"/>
          <w:sz w:val="44"/>
          <w:szCs w:val="44"/>
          <w:rtl w:val="true"/>
        </w:rPr>
        <w:t xml:space="preserve">.. </w:t>
      </w:r>
      <w:r>
        <w:rPr>
          <w:rFonts w:cs="Traditional Arabic"/>
          <w:shadow/>
          <w:kern w:val="2"/>
          <w:sz w:val="44"/>
          <w:sz w:val="44"/>
          <w:szCs w:val="44"/>
          <w:rtl w:val="true"/>
        </w:rPr>
        <w:t>دعواتكم</w:t>
      </w:r>
      <w:r>
        <w:rPr>
          <w:rFonts w:cs="Calibri"/>
          <w:shadow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kern w:val="2"/>
          <w:sz w:val="44"/>
          <w:sz w:val="44"/>
          <w:szCs w:val="44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2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دخل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إل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تربيه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وهوبي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سميحا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رشيد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3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1-09T09:01:00Z</dcterms:modified>
  <cp:revision>11</cp:revision>
  <dc:subject/>
  <dc:title/>
</cp:coreProperties>
</file>