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Y="2476" w:topFromText="0" w:vertAnchor="pag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858"/>
        <w:gridCol w:w="4503"/>
        <w:gridCol w:w="1679"/>
      </w:tblGrid>
      <w:tr>
        <w:trPr/>
        <w:tc>
          <w:tcPr>
            <w:tcW w:w="815" w:type="dxa"/>
            <w:tcBorders>
              <w:top w:val="single" w:sz="4" w:space="0" w:color="5F497A"/>
              <w:left w:val="single" w:sz="4" w:space="0" w:color="5F497A"/>
              <w:bottom w:val="nil"/>
              <w:right w:val="single" w:sz="4" w:space="0" w:color="5F497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-466725</wp:posOffset>
                      </wp:positionV>
                      <wp:extent cx="3733800" cy="419100"/>
                      <wp:effectExtent l="0" t="0" r="635" b="635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BD4B4" w:themeFill="accent6" w:themeFillTint="6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Chapter 1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43634" w:themeColor="accent2" w:themeShade="bf"/>
                                      <w:sz w:val="28"/>
                                      <w:szCs w:val="28"/>
                                      <w:u w:val="single"/>
                                    </w:rPr>
                                    <w:t>Education and Student Lif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3" stroked="f" o:allowincell="t" style="position:absolute;margin-left:-29.3pt;margin-top:-36.75pt;width:293.95pt;height:32.9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Education and Student Lif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left w:val="single" w:sz="4" w:space="0" w:color="5F497A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3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pects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part of a situation, idea, plan etc that has many par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جانب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itu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basic laws and principles that a country or organization is governed b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دستور، قانون أساس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ast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fference between people, ideas, situations, things etc that are being compare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قضات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raining someone so that they learn to (control) their behavior and obey rule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ضباط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ople who inhabit a geographic region with which they have the earliest known historical connection.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tive peop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=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سكان الأصليون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five and 11 years ol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إبتد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ondary schoo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hool for children between the ages of 11 and 16 or 18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ثانو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et of numbers which represent facts or measuremen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صائ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 social or professional rank or position, considered in relation to other peop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uitio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ey you pay for being taugh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سوم الدراس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s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rinciple, standard, or quality considered worthwhile or desirabl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hiev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uccessfully complete something or get a good result, especially by working har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حقق، أنجز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have enough money to buy or pay for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ة على شراء أو تحمل تكاليف شيء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termin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officially decide someth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خذ قرار، يقر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flect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how or be a sign of a particular situation or feelin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كس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nk that someone or something is importan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يّم، يقدر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ory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it is the law or because someone in authority orders you to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لزا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galitarian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ed on the belief that everyone is equal and should have equal right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سا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ir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when you want to emphasize that you mean all of a group, period of time, amount etc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actly the same, or very similar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بق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solate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r away from any others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عزل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ur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ppening in or relating to the countryside, not the cit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في، قرو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vers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everyone in the world or in a particular group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tional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aching or relating to the skills you need to do a particular job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nil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ne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ناحية</w:t>
            </w:r>
          </w:p>
        </w:tc>
      </w:tr>
      <w:tr>
        <w:trPr/>
        <w:tc>
          <w:tcPr>
            <w:tcW w:w="815" w:type="dxa"/>
            <w:tcBorders>
              <w:top w:val="nil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ioms</w:t>
            </w:r>
          </w:p>
        </w:tc>
        <w:tc>
          <w:tcPr>
            <w:tcW w:w="1858" w:type="dxa"/>
            <w:tcBorders>
              <w:left w:val="single" w:sz="4" w:space="0" w:color="5F49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other hand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الناحية الأخر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097915</wp:posOffset>
                </wp:positionV>
                <wp:extent cx="37338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2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ity Lif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86.45pt;mso-position-vertical-relative:text;margin-left:-23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2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ity Lif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gricultural oper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 operation concerned directly with the management of a farm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ملية زر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p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such as wheat, rice, or fruit that is grown by farmers and used as foo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ص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veloping countr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untries in which most people have a low economic standard of living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نا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icult for you to d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dlock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in which streets in a city are so full of cars that they cannot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s transi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hods of transport by which large numbers of people can travel around a ci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ل الجما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destrian zon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ea of a city or town in which automobile traffic is prohibit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ة للمش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llu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air, water, soil etc dangerously dirty and not suitable for people to use, or the state of being dangerously dirt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ie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od or other things that have been grown or produced on a farm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جات غذ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ycling pla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nt for reprocessing used or abandoned materi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إعادة التصني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sh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you throw away, such as empty bottles, used papers, food that has gone bad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م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rban dweller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gularly travel a long distance to get to wor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يومياً إلى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people crowd somewhere, they gather together in large numbers, filling a particular pla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ش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ivat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prepare and use land for growing crops and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ع، حر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dic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ay that something will happen, before it happe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ب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l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find or provide a way of dealing with a probl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sen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come worse or make something wo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lu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plenty of money, nice houses, expensive thing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ي، غن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olving the use of imagination to produce new ideas or th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fficientl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 efficient mann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فاء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180975</wp:posOffset>
                </wp:positionV>
                <wp:extent cx="37338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3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Business and Mone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25pt;mso-position-vertical-relative:text;margin-left:-11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3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Business and Money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1979"/>
        <w:gridCol w:w="459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9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paci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do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قد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acter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mbination of qualitiesthat are admired and regarded as valua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 حسن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ateral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ty or other goods that you promise to give someone if you cannot pay back the money they lend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ا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radication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mplete destruction of every trace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mount of money that is collected and kept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ant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something or allow them to have something that they have asked f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ate of being able to read and wri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icrole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small loan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راض الصغ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ituation or experience of being poo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ust be done because of a law or ru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ل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ding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rovided by an organization for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t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ove something or someone upward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ow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to use money that you have earned from a business to make the business bigger and more successfu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ke the initiativ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are in a position to control a situation and decide what to do nex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المدا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known by na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iary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, but less important than some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thles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has no value, importance, or u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م القي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ills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al problem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ل اجتماع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er pressure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rong feeling that you must do the same things as other people of your age if you want them to like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ضغط الأقر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it-IT" w:eastAsia="en-US" w:bidi="ar-SA"/>
              </w:rPr>
              <w:t xml:space="preserve">\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ندا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4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Jobs and Profess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0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4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Jobs and Profess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"/>
        <w:gridCol w:w="2746"/>
        <w:gridCol w:w="3967"/>
        <w:gridCol w:w="1508"/>
      </w:tblGrid>
      <w:tr>
        <w:trPr/>
        <w:tc>
          <w:tcPr>
            <w:tcW w:w="6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46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3967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50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eer counselor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se job is to give people advice about what jobs and professional training might be suitable for them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ستشار مهني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llular telephon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تف خليوي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tructio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building things such as houses, bridges, roads etc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بناء، بني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awback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, to – doing – STH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isadvantage of a situation, plan, product etc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ب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ization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making something such as a business operate in a lot of different countries all around the world, or the result of this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ty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f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identity is their name or who they ar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ي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hopping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actice of changing jobs frequently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تنقل بين الوظائف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b security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being in danger of losing your job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 الوظيفي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velihood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means/ source of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way you earn money in order to liv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رزق، معاش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nufacturing job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usually in a factory, and it involves the production of new products from raw materials or from components.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ائف التصنيع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tsourcing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company uses workers from outside the company to do a job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استعانة بمصادر خارجي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easure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°with/for/take/have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eeling of happiness, enjoyment, or satisfaction that you get from an experienc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تع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ts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job, especially an important one in a large organizatio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ب، مركز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lf-confidenc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fidence in oneself or one's own abilities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ة بالنفس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ess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under/reduce/relieve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ous feelings of worry about your work or personal life, that prevent you from relaxing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جهاد، ضغط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ecommuting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works at home using a computer connected to a company's main offic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عن بعد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aholism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ness about working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مان العمل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kforc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 the people who work in a particular industry or company, or are available to work in a particular country or area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ract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STH/SB from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ke someone's attention away from something by making them look at or listen to something els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رف الإنتباه، يلهي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eep up with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hange when other things in society, business etc chan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اكب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work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ork too much or to make someone work too much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هق بالعمل، اُجهد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grad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someone a more important job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in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exibl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, plan etc that is flexible can change or be changed easily to suit any new situation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رن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isur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 when you are not working or studying and can relax and do things you enjoy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الفراغ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ssionate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about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you are passionate about something, you like it a lot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غوف، متحمس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gid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with)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ict and difficult to chan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صارم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cur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ituation that is secure is one that you can depend on because it is not likely to chang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أمون، آمن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mporary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inuing for only a limited period of time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orldwid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where in the world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3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 the move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e changing and developing a lot, especially in a way that improves things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37338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5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ifestyles Around the Worl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6pt;mso-position-vertical-relative:text;margin-left:12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5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ifestyles Around the World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etitive ed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نافسي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t-I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ssence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 xml:space="preserve">(of, 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°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it-IT" w:eastAsia="en-US" w:bidi="ar-SA"/>
              </w:rPr>
              <w:t>(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st basic and important quality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هر، خلاص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people like or do for a short time, or that is fashionable for a short tim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ة عاب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/over, °under SB/STH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wer to affect the way someone or something develops, behaves, or thinks without using direct force or ord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ث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festy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living including fashion, food and exercise.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سلوب الحيا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fi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you gain by selling things or doing business, after your costs have been p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ح، مك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rent sty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ء ش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endspott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and report on new fashions, activities that people are starting to do, or the way a situation is develop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_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inguish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between, from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recognize and understand the difference between two or more things or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ُميّز، يلاحظ الفر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roll</w:t>
            </w:r>
            <w:r>
              <w:rPr>
                <w:rFonts w:eastAsia="Calibri" w:cs="Arial"/>
                <w:color w:val="7F7F7F" w:themeColor="text1" w:themeTint="80"/>
                <w:kern w:val="0"/>
                <w:sz w:val="20"/>
                <w:szCs w:val="20"/>
                <w:lang w:val="en-US" w:eastAsia="en-US" w:bidi="ar-SA"/>
              </w:rPr>
              <w:t>(on, for, in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gn up for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سج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affect the way someone or something develops, behaves, thinks etc without directly forcing or ordering the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ّ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ves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use a lot of time, effort etc or spend money in order to make something succ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o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notice someone or something, especially when they are difficult to see or recogniz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كتش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urme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ducing or relating to very good food and drin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la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informal, sometimes offensive, language that is used especially by people who belong to a particular group, such as young people or crimin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thusiastical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th enthusias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dden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ickly and unexpected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أ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154305</wp:posOffset>
                </wp:positionV>
                <wp:extent cx="3733800" cy="419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6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Global Connection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15pt;mso-position-vertical-relative:text;margin-left:-8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6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Global Connection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nefi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dvantage, improvement, or help that you get from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فوائ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uses products and servic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هلكو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e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ubstance such as coal, gas, or oil that can be burned to produce heat or energ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big difference between two situations, amounts, groups of peopl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o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ings that are produced in order to be so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ضائ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rb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rea of water next to the land where the water is calm, so that ships are safe when they are inside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ote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formation technology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udy or use of electronic processes for gathering and storing information and making it available using computer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نولوجيا المعلو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rastru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basic systems and structures that a country or organization needs in order to work properly, for example roads, railways, bank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الأساس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utrie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hemical or food that provides what is needed for plants or animals to live and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ذ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bstacl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makes it difficult to achieve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o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hing that you think is most important and that needs attention before anything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ل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tectionist poli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ية الحمائ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op layer of the earth in which plants grow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ar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level that is considered to be acceptable, or the level that someone or something has achie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ي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sid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ey that is paid by a government or organization to make prices lower, reduce the cost of producing good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عانة حكو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regular rising and falling of the level of the s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 والجز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tribu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money, help, ideas etc to something that a lot of other people are also involved 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اه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exist that did not exist befo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ّن، خل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du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smaller or less in size, amount, or pr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onom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ing to trade, industry, and the management of mone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lob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ing or including the whol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andlock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ndlocked country, state etc is surrounded by other countries, states etc and has no coa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ساحلية، محاطة بالأ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rtl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y unusual or surpris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هل، مده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p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 from or existing in the hottest parts of the wor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وائ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es without say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d to say that something is so clearly true that it does not need to be sai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 عن القو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ur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a result of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ه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733800" cy="419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7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Language and communic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2.2pt;mso-position-vertical-relative:text;margin-left:-6.0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7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Language and communicati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organ inside your head that controls how you think, feel, and mo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ق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tt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alk quickly in a friendly way without stopping, especially about things that are not serious or import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رث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a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ything that is living, such as an animal, fish, or insect, but not a pla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ئن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rse of study at a university or college, or thequalificationthat is given to you when you have successfully completed the cour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act of being male or fema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es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ovement of part of your body, especially your hands or head, to show what you mean or how you fee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إيماء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mile wide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سام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xigra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keyboard with a special key symbo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mm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animal that drinks milk from its mother's body when it is young. Humans, dogs, and whales are mammal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ثدي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g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rt of the body, such as the heart or lungs, that has a particular purpo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ض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sea animals, such as</w:t>
              <w:tab/>
              <w:t>whales or dolphins, that swim toge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animal, bird etc that is hunted and eaten by anothe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imat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the group of animals that includes humans and monkey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ي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animals or plants whose members are similar and can breed together to produce young animals or plan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jec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erson or animal that is used in a test or experi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ضو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agg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walk proudly, swinging your shoulders in a way that shows you are very confident - used to show disapprov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ا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cqui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ain knowledge or learn a sk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ai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tate that something is true, even though it has not been prov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عي</w:t>
            </w:r>
          </w:p>
        </w:tc>
      </w:tr>
      <w:tr>
        <w:trPr>
          <w:trHeight w:val="467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vent a new word or expres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صيغ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ch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sound echoes, you hear it again because it was made near something such as a wall or hil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كرر بسبب الصد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e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ive food to a person or animal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غذ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s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one feel calmer and less worried or frightened about a problem or situ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مئ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ocaliz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a sound or sounds with your voi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، لفظ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gg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a dog wags its tail, or if its tail wags, the dog moves its tail many times from one side to the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رك ذيل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prigh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nding or sitting straight up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(of something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eader or person in charge of a group or organizat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ad bac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urn back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و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cked up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rn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تعل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dding light 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ke something clea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يوضح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5415</wp:posOffset>
                </wp:positionV>
                <wp:extent cx="3733800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8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Tastes and Preferenc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1.45pt;mso-position-vertical-relative:text;margin-left:-6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8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Tastes and Preferenc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abesq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corative pattern of flowing lin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أرابيس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aeologi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cientist who studies ancient societiesby examining what remains of thei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آث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chitec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style and design of a building or building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الهندسة المعمار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mo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tal or leather clothing that protects your body, worn by soldiers in battles in past tim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lligraph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rt of producing beautiful writing using special pens or brushes, or the writing produced this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rava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group of people with animals or vehicles who travel together for safety, especially through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ف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av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natural hole in the side of a cliff or hill, or under the groun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هو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wry shel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ard outer part that covers and protects an egg, nut, or se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ف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tin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that someone or something is going to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ه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iece of paper that has official information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ن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br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loth used for making clothes, curtain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اش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esco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inting made on a wall while theplasteris still we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جص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usoleum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arge stone building made specially to contain the body of a dead person, or the dead bodies of an important fami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ضر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rchan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buys and sells goods in large quantit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sjid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ج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mm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dead body that has been preserved by wrapping it in cloth, especially in ancient Egyp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مومياء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twor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ystem of lines, tubes, wires, roads etc that cross each other and are connected to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asi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lace with water and trees in a deser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ح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itcher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ntainer for holding and pouring a liquid, with a handle and a shaped part to help the liquid flow 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ة، إبر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lk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hin smooth soft cloth made from very thin thread which is produced by a silkworm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ic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ype of powder or seed, taken from plants, that you put into food you are cooking to give it a special tast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ب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u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 image of a person or animal that is made in solid material such as stone or metal and is usual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ثي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orat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make something look more attractive by putting something pretty on i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ic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scribe something or someone in writing or speech, or to show them in a painting, picture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ر، وص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wer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develop in a very successful wa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زده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rea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come larger or moves so that it affects more people or a larger are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ش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quisi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beautiful and very delicately mad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، متق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l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nected with God and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gnific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aving an important effect or influence, especially on what will happen in the futur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هم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s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tremely larg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بير، ضخم، شاسع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his e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order to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قيقاً لهذه الغاية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75260</wp:posOffset>
                </wp:positionV>
                <wp:extent cx="3733800" cy="419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9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New Frontier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3.8pt;mso-position-vertical-relative:text;margin-left:-4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9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New Frontier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lood vesse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ubes through which blood flows in your bod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أوعية دمو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lleagu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you work with, used especially by professional peop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يل في الع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misphe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of the two halves of your br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ف الدما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igh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and realize what people or situations are really lik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طنة، تبص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ui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ability to understand or know something because of a feeling rather than by considering the fact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ay of thinking about something that seems correct and reasonable, or a set of sensible reasons for do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eriod during which something grows and develop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ضو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it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time or state when someone or something is fully grown or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وغ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mo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's ability to remember things, places, experiences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اكر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uroscientist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vidual who studies the scientific  field of neurosc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اء الاعصا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rig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lace or situation in which something begins to exi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، منشأ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xi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oisonous substance, especially one that is produced bybacteriaand causes a particular disea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ir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network of wires that form the electrical system in a building, vehicle, or piece of equipm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كة أسلاك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otat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turn with a circular movement around a central point, or to make something do thi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ا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gnitiv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lated to the process of knowing, understanding, and learning somethi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اك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o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t cover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ّرض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ming reasonable and sensibl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tu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lly grown and develop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ضج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cis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is precise is very careful about small details or about the way they behav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pressed feelings or desires are ones which you do not allow yourself to express or think abou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oing into training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تدريب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86690</wp:posOffset>
                </wp:positionV>
                <wp:extent cx="3733800" cy="419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hd w:val="clear" w:color="auto" w:fill="FBD4B4" w:themeFill="accent6" w:themeFillTint="6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pter 10: </w:t>
                            </w:r>
                            <w:r>
                              <w:rPr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  <w:u w:val="single"/>
                              </w:rPr>
                              <w:t>Ceremoni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33pt;mso-wrap-distance-left:9pt;mso-wrap-distance-right:9pt;mso-wrap-distance-top:0pt;mso-wrap-distance-bottom:0pt;margin-top:14.7pt;mso-position-vertical-relative:text;margin-left:-2.3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hd w:val="clear" w:color="auto" w:fill="FBD4B4" w:themeFill="accent6" w:themeFillTint="6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Chapter 10: </w:t>
                      </w:r>
                      <w:r>
                        <w:rPr>
                          <w:b/>
                          <w:bCs/>
                          <w:color w:val="943634" w:themeColor="accent2" w:themeShade="bf"/>
                          <w:sz w:val="28"/>
                          <w:szCs w:val="28"/>
                          <w:u w:val="single"/>
                        </w:rPr>
                        <w:t>Ceremonie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 w:themeColor="background1"/>
          <w:sz w:val="28"/>
          <w:szCs w:val="28"/>
        </w:rPr>
      </w:pPr>
      <w:r>
        <w:rPr>
          <w:b/>
          <w:bCs/>
          <w:color w:val="FFFFFF" w:themeColor="background1"/>
          <w:sz w:val="28"/>
          <w:szCs w:val="28"/>
        </w:rPr>
      </w:r>
    </w:p>
    <w:tbl>
      <w:tblPr>
        <w:tblStyle w:val="a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69"/>
        <w:gridCol w:w="4500"/>
        <w:gridCol w:w="1638"/>
      </w:tblGrid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450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ning</w:t>
            </w:r>
          </w:p>
        </w:tc>
        <w:tc>
          <w:tcPr>
            <w:tcW w:w="1638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lang w:val="it-IT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ب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id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woman at the time she gets married or just after s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>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ff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long box in which a dead person is buried or bur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ش، تابو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ing-of-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oint in a young person's life, usually the age of 18 or 21, at which their society considers them to be an adul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u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eremony that is always performed in the same way, in order to mark an important religious or social occas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em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burn the body of a dead person at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حراق جثث الموت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cease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one who has died, especially recentl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يد، متوفى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live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process of giving birth to a chil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د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neral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religious ceremony for burying orcremating (=burning)someone who has d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ئز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room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Def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an at the time he gets married, or just after he is marri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ي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idanc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lp and advice that is given to someone about their work, education, or personal lif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جيه، إرش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corporat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include something as part of a group, system, plan et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مج، تأسيس، اتح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onk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member of an all-male religious group that lives apart from other people in amonaster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بان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egotiation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icial discussions between the representatives of opposing groups who are trying to reach an agreement, especially in business or politic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اوض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gnanc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a woman is pregnant (=has a baby growing inside her body)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yr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igh pile of wood on which a dead body is placed to be burned in a funeral ceremony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قة الجثث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te of passag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pecial ceremony or action that is a sign of a new stage in someone's life, especially when a boy starts to become a ma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قوس المرور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ripture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holy books of a particular religio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مقدس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boo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o holy or evil to be touched or used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مات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ousseau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lothes etc that a woman brings with her when she marries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هاز العروس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sio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mething that you seem to see as part of a powerful religious experienc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ية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nt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sing or say a religious song or prayer in a way that involves using only one note orton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ل، يرنم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ai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get something back, especially an ability or quality, that you have los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عاد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ary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everal things of the same type vary, they are all different from each other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تلف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o cry out with a long high sound, especially because you are very sad or in pain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ب، انتحب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digenous people or things have always been in the place where they are, rather than being brought there from somewhere else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دي، اصلي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madic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f someone leads a nomadic life, they travel from place to place and do not live in any one place for very long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ّل</w:t>
            </w:r>
          </w:p>
        </w:tc>
      </w:tr>
      <w:tr>
        <w:trPr/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vious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efore a particular time or event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بق</w:t>
            </w:r>
          </w:p>
        </w:tc>
      </w:tr>
      <w:tr>
        <w:trPr>
          <w:trHeight w:val="530" w:hRule="atLeast"/>
        </w:trPr>
        <w:tc>
          <w:tcPr>
            <w:tcW w:w="648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.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for (a woman’s) hand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k somebody to marry you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 الزواج 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واتك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77" w:type="dxa"/>
      <w:jc w:val="left"/>
      <w:tblInd w:w="-12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92"/>
      <w:gridCol w:w="1884"/>
    </w:tblGrid>
    <w:tr>
      <w:trPr>
        <w:trHeight w:val="792" w:hRule="exact"/>
      </w:trPr>
      <w:tc>
        <w:tcPr>
          <w:tcW w:w="792" w:type="dxa"/>
          <w:tcBorders/>
          <w:shd w:color="auto" w:fill="95B3D7" w:themeFill="accent1" w:themeFillTint="99" w:val="clear"/>
          <w:vAlign w:val="center"/>
        </w:tcPr>
        <w:p>
          <w:pPr>
            <w:pStyle w:val="Footer"/>
            <w:widowControl w:val="false"/>
            <w:jc w:val="center"/>
            <w:rPr>
              <w:color w:val="FFFFFF" w:themeColor="background1"/>
            </w:rPr>
          </w:pPr>
          <w:r>
            <w:rPr>
              <w:color w:val="FFFFFF" w:themeColor="background1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3</w:t>
          </w:r>
          <w:r>
            <w:rPr>
              <w:color w:val="FFFFFF"/>
            </w:rPr>
            <w:fldChar w:fldCharType="end"/>
          </w:r>
        </w:p>
      </w:tc>
      <w:tc>
        <w:tcPr>
          <w:tcW w:w="1884" w:type="dxa"/>
          <w:tcBorders/>
          <w:vAlign w:val="center"/>
        </w:tcPr>
        <w:p>
          <w:pPr>
            <w:pStyle w:val="Foot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sz w:val="28"/>
              <w:szCs w:val="28"/>
            </w:rPr>
          </w:pPr>
          <w:sdt>
            <w:sdtPr>
              <w:id w:val="39487813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62440F71A2AF4530A43BB93B8B79831F"/>
              </w:placeholder>
              <w:alias w:val="Title"/>
              <w:text/>
            </w:sdtPr>
            <w:sdtContent>
              <w:r>
                <w:rPr/>
                <w:t>Interactions 2</w:t>
              </w:r>
            </w:sdtContent>
          </w:sdt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0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3623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3623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3623d"/>
    <w:rPr>
      <w:rFonts w:ascii="Tahoma" w:hAnsi="Tahoma" w:cs="Tahoma"/>
      <w:sz w:val="16"/>
      <w:szCs w:val="16"/>
    </w:rPr>
  </w:style>
  <w:style w:type="character" w:styleId="Def" w:customStyle="1">
    <w:name w:val="def"/>
    <w:basedOn w:val="DefaultParagraphFont"/>
    <w:qFormat/>
    <w:rsid w:val="006c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362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62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623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362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2440F71A2AF4530A43BB93B8B798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EC7F96-B983-4582-8DC7-BC85A2F1792F}"/>
      </w:docPartPr>
      <w:docPartBody>
        <w:p w:rsidR="00856978" w:rsidRDefault="00C828C9" w:rsidP="00C828C9">
          <w:pPr>
            <w:pStyle w:val="62440F71A2AF4530A43BB93B8B79831F"/>
          </w:pPr>
          <w:r>
            <w:rPr>
              <w:rFonts w:asciiTheme="majorHAnsi" w:eastAsiaTheme="majorEastAsia" w:hAnsiTheme="majorHAnsi" w:cstheme="majorBidi"/>
              <w:sz w:val="28"/>
              <w:szCs w:val="28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828C9"/>
    <w:rsid w:val="001E4307"/>
    <w:rsid w:val="0020734F"/>
    <w:rsid w:val="002E3C7A"/>
    <w:rsid w:val="003B4BD3"/>
    <w:rsid w:val="004C3B46"/>
    <w:rsid w:val="005B220C"/>
    <w:rsid w:val="00601F59"/>
    <w:rsid w:val="00856978"/>
    <w:rsid w:val="008710BA"/>
    <w:rsid w:val="00BD6ECE"/>
    <w:rsid w:val="00BF44DC"/>
    <w:rsid w:val="00C37F52"/>
    <w:rsid w:val="00C54D14"/>
    <w:rsid w:val="00C828C9"/>
    <w:rsid w:val="00D96D2C"/>
    <w:rsid w:val="00ED1B4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856978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62440F71A2AF4530A43BB93B8B79831F">
    <w:name w:val="62440F71A2AF4530A43BB93B8B79831F"/>
    <w:rsid w:val="00C828C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1D586-06AD-4651-8EA1-50D9BCD10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3390</Words>
  <Characters>19327</Characters>
  <CharactersWithSpaces>22672</CharactersWithSpaces>
  <Paragraphs>4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2:00Z</dcterms:created>
  <dc:creator>Shahd Al-Mohsen</dc:creator>
  <dc:description/>
  <dc:language>en-US</dc:language>
  <cp:lastModifiedBy>abumada</cp:lastModifiedBy>
  <dcterms:modified xsi:type="dcterms:W3CDTF">2012-02-27T07:22:00Z</dcterms:modified>
  <cp:revision>2</cp:revision>
  <dc:subject/>
  <dc:title>Interaction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