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i/>
          <w:i/>
          <w:iCs/>
          <w:color w:val="C4BC96" w:themeColor="background2" w:themeShade="bf"/>
          <w:sz w:val="32"/>
          <w:szCs w:val="32"/>
        </w:rPr>
      </w:pPr>
      <w:r>
        <w:rPr>
          <w:rFonts w:ascii="Arial" w:hAnsi="Arial"/>
          <w:i/>
          <w:i/>
          <w:iCs/>
          <w:color w:val="C4BC96" w:themeColor="background2" w:themeShade="bf"/>
          <w:sz w:val="32"/>
          <w:sz w:val="32"/>
          <w:szCs w:val="32"/>
          <w:rtl w:val="true"/>
        </w:rPr>
        <w:t xml:space="preserve">الاختبار النهائي لمقرر الأخـلآق الإسلآمية وآداب المهنه لعام </w:t>
      </w:r>
      <w:r>
        <w:rPr>
          <w:rFonts w:ascii="Arial" w:hAnsi="Arial"/>
          <w:i/>
          <w:iCs/>
          <w:color w:val="C4BC96" w:themeColor="background2" w:themeShade="bf"/>
          <w:sz w:val="32"/>
          <w:szCs w:val="32"/>
        </w:rPr>
        <w:t>1432</w:t>
      </w:r>
      <w:r>
        <w:rPr>
          <w:rFonts w:ascii="Arial" w:hAnsi="Arial"/>
          <w:i/>
          <w:iCs/>
          <w:color w:val="C4BC96" w:themeColor="background2" w:themeShade="bf"/>
          <w:sz w:val="32"/>
          <w:szCs w:val="32"/>
          <w:rtl w:val="true"/>
        </w:rPr>
        <w:t>-</w:t>
      </w:r>
      <w:r>
        <w:rPr>
          <w:rFonts w:ascii="Arial" w:hAnsi="Arial"/>
          <w:i/>
          <w:iCs/>
          <w:color w:val="C4BC96" w:themeColor="background2" w:themeShade="bf"/>
          <w:sz w:val="32"/>
          <w:szCs w:val="32"/>
        </w:rPr>
        <w:t>1433</w:t>
      </w:r>
    </w:p>
    <w:p>
      <w:pPr>
        <w:pStyle w:val="Normal"/>
        <w:rPr>
          <w:rFonts w:ascii="Arial" w:hAnsi="Arial" w:cs="PT Bold Mirror"/>
          <w:color w:val="FF0000"/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مثل ال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 الخاء 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صوره الأنسان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طنه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 صحيح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أفعال الخلقيه هي التي تصدر من الأنسان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 غير حاجه إلى فكر ورويه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غير تكلف أو مجاهدة نفس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سهوله ويسر وبطريقه تلقائية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كلاهما صحيح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نهي عن تلقي الركبان مظهر من مظاهر إهتمام الأنسان بتحقي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حريه الفردية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عدل في المعاملات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 النصيحة   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طهاره المهنيه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قبول عمال الوظائف كالقضاه ومدراء البلديات والجامعات للهداي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       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حرم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ستحب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تميز الأخلاق عن الغرائز والدوافع بأن الغرائز والدوافع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حاجات فطريه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حاجات طارئه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 وقتيه     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حاجات قليله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 أحبكم إلي وأقربكم مني مجلساً يوم 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أحسنكم أخلاقاً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كثركم صلاه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 عبادة                     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عتبر الأسلام الشرك رذيلة خلقيه من بـاب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 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حقد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ظلم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سييد معاني الأخوة والإحترام وسياسة الصبر بين أطراف المهنه من أخلا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 المهنيه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طهارة المهنيه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ورع المهني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عاون المهني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 ابن عمر رضي الله عنهما 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لعن رسول الله صلى الله عليه وسلم من أتخذ شيئاً فيه الروح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       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زينة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كان النبي صلى الله عليه وسلم أشد حياءً من العذراء في خدرها وإذا كره شيئاً عرف في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وجهه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بعة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                  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صوته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كان النبي صلى الله عليه وسلم في بيته في مهنه أهله فإذا حضرت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 خرج إليها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زكاه خرج إليها 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صلاه توضأ وخرج إليها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وقود خرج إليها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عرف ال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 الخاء 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إصطلاحاً بأن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سجيه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جبل عليه الأنسان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أفعال الخلقية هي تلك الأفعال التي تصدر عن الأنسان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 واحده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ثلاث مرات على الأقل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شر مرات فأكثر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خطأ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طهارة المهنيه 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حبه المهنيه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عقيدة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كليف الطبيب من يتلقف المرضى ليحصل على أجره الكشف عليهم يدخل في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نجش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تلقي الركبان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                       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تطفيف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قول الرسول صلى الله عليه وسلم الحياء والإيمان قرناءجميعاً فإذا رفع أحدهم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 الآخر  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 الآخر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رفع الآخر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 الآخر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صبر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مبدأ أخلاقي ومن خصال 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 المهنية                              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وظيفة المهنية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 المهنية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حمايه الركبان من الغبن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رفق بأهل السوق </w:t>
      </w:r>
    </w:p>
    <w:p>
      <w:pPr>
        <w:pStyle w:val="Normal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 صحيح                   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شرع الزواج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 عن التبلل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 عن الرهبانيه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 جاكئم من ترضون دينه وخلقه 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)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 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 استطاع منكم الباء 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)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ميعها صحيح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عمل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             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طلب العلم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 الرحم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 بقضاء الله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 خلقا 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وياتي وسطا بين رذيلتي هم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هور والجبن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 والخمود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 والتهور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نسيق بين الطبيعتين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 الجانب المادي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ميعها خطأ            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مل المومنين 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 علما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سبقهم اسلاما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حسنهم خلقا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 الامور المتعلق عليها ان الاخلاق في الاسلام تتغير وتتطور تبعاً 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سياسيه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 قول الله 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 عاقبتم فتعاقبوا بمثل ماعوقبتم 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 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  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    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وضوح والمثاليه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 عند غلاة 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سد فان يجب التخلص من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 عفويه محبوسه في الجسد وعليه التحرر من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 وروح يجيب التوافق بينهما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 فضيله 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أتي بين رذيلتين 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تعقل والجنون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خب والبله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 والاستسلام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مانه المهنيه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 المهنيه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 المهنيه 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فعل الاكل والزواج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طريقته الانسان في تلبيته حاجته الى الاكل والزواج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خطأ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 والشجاعه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 والحزم                      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عقل والدين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 والأنا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 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مجتمع بكل طبقاته واطيافه وفنئاته  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كلاهما صحيح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كلاهما خطأ                        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 اجتناب خلق 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زاء        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إلزاما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  الاستغلال والاسراف في المعاملات من خصال 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 المهنيه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طهاره المهنيه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مانه المهنيه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 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   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ضمير الخلقي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جميعها صحيح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والله لايؤمن والله لايؤمن  والله لايؤمن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 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 يشرب الخمر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ذي لايؤمن جاره  بوائقه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السذاج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     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ميعها خطأ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حلف الكاذب منفعه للسنعه ممحق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للربح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للبركه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للمال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غايات النبيله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 المحرمه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 الدنيئه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 بالله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 الانسان بطريق الخير والشر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وجود الحياه بعد الموت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 ثم فاانها 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 الروحيه التي تدعو لمحاربه الطبيع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كلاهما صحيح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خط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 النبي صلى الله عليه 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 كما 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 موسى بن عمران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 كسراها                                                                                                           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روم عظمائها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 ابن مريم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فيعتذر         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فيجيب                           </w:t>
      </w:r>
      <w:r>
        <w:rPr>
          <w:rFonts w:ascii="Arial" w:hAnsi="Arial"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 ويسكت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 لشيء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أمامه لشيء 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لغضبه شيء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خصال المحبه المهنيه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 الطهاره المهن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 الامانه المهنيه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فيتصدق عليهم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فيسلم عليهم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 الاقوال 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 الفاسده وان كانت قويه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دوله الظالمه وان كانت مسلمه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قوانين الاساسيه للحياة البشريه في نظر الاسلام هي قانون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 على الحياة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ارتقاء العقلي والروحي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مهمه  الرئيسيه لولي الامر في الدوله الاسلامي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 الدين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 الدنيا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كلاهما صحيح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أ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سمى الشخص مايصدرعنه من قول اوعمل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سؤوليه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وسيله التي يرتزق منها بصفه مستمره ولاتحتاج الى تدريب قصير كالزراع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 المهنه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 الكسب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تسمى الحرفه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 العمل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وعلمناه صنعه لبوس لكم لتحصنكم من بأسكم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هو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 عليه السلام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داود عليه السلام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هتم اخلاق المهنه بم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ينبغي فعله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 فعل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 فعله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من يخالف الاخلاق واداب المهنه فانه يستح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خطا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 الله 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 وآزره  وزر أُ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على ان المسؤولي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خلاقيه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حريم الشرع للتصريه والنجش دليل على تأسيس المعاملات على 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 المهنيه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تعاون المهني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مانه المهنيه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طلق الاخلاق المكتسبه على مايسعى الانسان في تحصيل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  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بمجاهده النفس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 الى 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 الصالحه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دريب والممارسه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بذل النصح للاخرين مبدا اخلاقي كريم وهو من اهم خصال 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 المهنيه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امانه المهنيه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تعاون المهني  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اخبر الرسول صلى الله عليه وسلم ان القلم مرفوع عن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 حتى يفيق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نائم حتى يستيقظ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 الاسلام اتباعه من الذكور على حسن 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 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ولد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شهاده حسن السلوك التي تطلبها جهات التعاقد من المتعاقدين تندرج في خلق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طاعه المهنيه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 المهنيه 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 المهنيه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مصدر الالزام الخلقي عند المسلمين هو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 والسنه والعرف والمصلحه والعقل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قران والسنه والفطره والعقل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 والسنه فحسب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فيد قول الل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 عليكم جناح فيما 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 :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ن الانسان غير مسؤول عن اعماله اللاإراديه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 الانسان غيرمسؤول عن اعماله التي لايحبها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صحيح              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 خطا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يسمى الاثر المترتب على الفعل الانساني في الدنيا او في الاخره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مسؤوليه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        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                       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تعزيزاً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ولقي القوم القوم اتقينا بـ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 بكر رضي الله عنه                    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حمزه بن عبد المطلب رضي الله عنه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 خطاء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تزاد اهميه أخلاق المهنه في عصرنا أكثر من قبل نظراً لأتساع سلطان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مال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علم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              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حكم </w:t>
      </w:r>
    </w:p>
    <w:p>
      <w:pPr>
        <w:pStyle w:val="Normal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 خلق كريم ويأتي وسطاً بين رذيلتين 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التهور والجبن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صفاقه الوجه والمهانه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 والتهور                        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جميعها خطأ             </w:t>
      </w:r>
      <w:r>
        <w:rPr>
          <w:rFonts w:ascii="Arial" w:hAnsi="Arial" w:cs="Akhbar MT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96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3</Pages>
  <Words>2371</Words>
  <Characters>13517</Characters>
  <CharactersWithSpaces>15857</CharactersWithSpaces>
  <Paragraphs>3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7:00Z</dcterms:created>
  <dc:creator>Corporate Edition</dc:creator>
  <dc:description/>
  <dc:language>en-US</dc:language>
  <cp:lastModifiedBy>Corporate Edition</cp:lastModifiedBy>
  <dcterms:modified xsi:type="dcterms:W3CDTF">2012-09-0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