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page" w:leftFromText="180" w:rightFromText="180" w:tblpX="208" w:tblpY="691"/>
        <w:tblW w:w="4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/>
      </w:tblPr>
      <w:tblGrid>
        <w:gridCol w:w="1350"/>
        <w:gridCol w:w="1350"/>
        <w:gridCol w:w="1469"/>
        <w:gridCol w:w="7"/>
      </w:tblGrid>
      <w:tr>
        <w:trPr>
          <w:trHeight w:val="510" w:hRule="atLeast"/>
        </w:trPr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cc" stroked="t" o:allowincell="t" style="position:absolute;margin-left:-0.95pt;margin-top:1.8pt;width:58.3pt;height:23.2pt;mso-wrap-style:none;v-text-anchor:middle" type="_x0000_t136">
                  <v:path textpathok="t"/>
                  <v:textpath on="t" fitshape="t" string=" الاتممام" style="font-family:&quot;Impact&quot;;font-size:16pt"/>
                  <v:fill o:detectmouseclick="t" color2="#6600cc"/>
                  <v:stroke color="#cc99ff" joinstyle="round" endcap="flat"/>
                  <w10:wrap type="none"/>
                </v:shape>
              </w:pic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pict>
                <v:shape id="shape_0" fillcolor="#cc00cc" stroked="t" o:allowincell="t" style="position:absolute;margin-left:-1.45pt;margin-top:1.8pt;width:58.3pt;height:23.2pt;mso-wrap-style:none;v-text-anchor:middle" type="_x0000_t136">
                  <v:path textpathok="t"/>
                  <v:textpath on="t" fitshape="t" string="الماده" style="font-family:&quot;Impact&quot;;font-size:16pt"/>
                  <v:fill o:detectmouseclick="t" color2="#6600cc"/>
                  <v:stroke color="#cc99ff" joinstyle="round" endcap="flat"/>
                  <w10:wrap type="none"/>
                </v:shape>
              </w:pic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pict>
                <v:shape id="shape_0" fillcolor="#cc00cc" stroked="t" o:allowincell="t" style="position:absolute;margin-left:0.85pt;margin-top:1.8pt;width:58.3pt;height:23.2pt;mso-wrap-style:none;v-text-anchor:middle" type="_x0000_t136">
                  <v:path textpathok="t"/>
                  <v:textpath on="t" fitshape="t" string="اليوم" style="font-family:&quot;Impact&quot;;font-size:16pt"/>
                  <v:fill o:detectmouseclick="t" color2="#6600cc"/>
                  <v:stroke color="#cc99ff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ه ماليه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ه ماليه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معه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35</wp:posOffset>
                      </wp:positionV>
                      <wp:extent cx="2565400" cy="635"/>
                      <wp:effectExtent l="19685" t="19685" r="1968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5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95pt;margin-top:0pt;width:201.95pt;height:0pt;flip:x;mso-wrap-style:none;v-text-anchor:middle" type="_x0000_t3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نيه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نيه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445</wp:posOffset>
                      </wp:positionV>
                      <wp:extent cx="2565400" cy="635"/>
                      <wp:effectExtent l="22860" t="22860" r="2286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5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0.35pt;width:201.95pt;height:0pt;flip:x;mso-wrap-style:none;v-text-anchor:middle" type="_x0000_t32">
                      <v:fill o:detectmouseclick="t" on="false"/>
                      <v:stroke color="black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اسيات محاسبه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اسيات محاسبه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175</wp:posOffset>
                      </wp:positionV>
                      <wp:extent cx="2565400" cy="635"/>
                      <wp:effectExtent l="22860" t="22860" r="2286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5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0.25pt;width:201.95pt;height:0pt;flip:x;mso-wrap-style:none;v-text-anchor:middle" type="_x0000_t32">
                      <v:fill o:detectmouseclick="t" on="false"/>
                      <v:stroke color="black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308" w:hRule="atLeast"/>
        </w:trPr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-7620</wp:posOffset>
                      </wp:positionV>
                      <wp:extent cx="2658745" cy="635"/>
                      <wp:effectExtent l="22860" t="22225" r="22225" b="228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8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35pt;margin-top:-0.6pt;width:209.3pt;height:0pt;flip:x;mso-wrap-style:none;v-text-anchor:middle" type="_x0000_t32">
                      <v:fill o:detectmouseclick="t" on="false"/>
                      <v:stroke color="black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حصا</w:t>
            </w:r>
          </w:p>
        </w:tc>
        <w:tc>
          <w:tcPr>
            <w:tcW w:w="146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مع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ar-SA"/>
              </w:rPr>
              <w:t xml:space="preserve">  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19075</wp:posOffset>
                      </wp:positionV>
                      <wp:extent cx="2565400" cy="635"/>
                      <wp:effectExtent l="22860" t="22860" r="22860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5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17.25pt;width:201.95pt;height:0pt;flip:x;mso-wrap-style:none;v-text-anchor:middle" type="_x0000_t32">
                      <v:fill o:detectmouseclick="t" on="false"/>
                      <v:stroke color="black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حصا</w:t>
            </w:r>
          </w:p>
        </w:tc>
        <w:tc>
          <w:tcPr>
            <w:tcW w:w="146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حه</w:t>
            </w:r>
          </w:p>
        </w:tc>
        <w:tc>
          <w:tcPr>
            <w:tcW w:w="146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حه</w:t>
            </w:r>
          </w:p>
        </w:tc>
        <w:tc>
          <w:tcPr>
            <w:tcW w:w="146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169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pict>
                <v:shape id="shape_0" fillcolor="red" stroked="t" o:allowincell="t" style="position:absolute;margin-left:142.7pt;margin-top:-0.7pt;width:58.3pt;height:15.9pt;mso-wrap-style:none;v-text-anchor:middle" type="_x0000_t136">
                  <v:path textpathok="t"/>
                  <v:textpath on="t" fitshape="t" string="المجموع" style="font-family:&quot;Impact&quot;;font-size:16pt"/>
                  <v:fill o:detectmouseclick="t" type="solid" color2="aqua"/>
                  <v:stroke color="#cc99ff" joinstyle="round" endcap="flat"/>
                  <w10:wrap type="none"/>
                </v:shape>
              </w:pict>
              <w:t xml:space="preserve">  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pict>
                <v:shape id="shape_0" fillcolor="#cc00cc" stroked="t" o:allowincell="t" style="position:absolute;margin-left:-0.95pt;margin-top:1.8pt;width:58.3pt;height:23.2pt;mso-wrap-style:none;v-text-anchor:middle" type="_x0000_t136">
                  <v:path textpathok="t"/>
                  <v:textpath on="t" fitshape="t" string=" الاتممام" style="font-family:&quot;Impact&quot;;font-size:16pt"/>
                  <v:fill o:detectmouseclick="t" color2="#6600cc"/>
                  <v:stroke color="#cc99ff" joinstyle="round" endcap="flat"/>
                  <w10:wrap type="none"/>
                </v:shape>
              </w:pic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pict>
                <v:shape id="shape_0" fillcolor="#cc00cc" stroked="t" o:allowincell="t" style="position:absolute;margin-left:-1.45pt;margin-top:1.8pt;width:58.3pt;height:23.2pt;mso-wrap-style:none;v-text-anchor:middle" type="_x0000_t136">
                  <v:path textpathok="t"/>
                  <v:textpath on="t" fitshape="t" string="الماده" style="font-family:&quot;Impact&quot;;font-size:16pt"/>
                  <v:fill o:detectmouseclick="t" color2="#6600cc"/>
                  <v:stroke color="#cc99ff" joinstyle="round" endcap="flat"/>
                  <w10:wrap type="none"/>
                </v:shape>
              </w:pic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pict>
                <v:shape id="shape_0" fillcolor="#cc00cc" stroked="t" o:allowincell="t" style="position:absolute;margin-left:0.85pt;margin-top:1.8pt;width:58.3pt;height:23.2pt;mso-wrap-style:none;v-text-anchor:middle" type="_x0000_t136">
                  <v:path textpathok="t"/>
                  <v:textpath on="t" fitshape="t" string="اليوم" style="font-family:&quot;Impact&quot;;font-size:16pt"/>
                  <v:fill o:detectmouseclick="t" color2="#6600cc"/>
                  <v:stroke color="#cc99ff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ه ماليه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164465</wp:posOffset>
                      </wp:positionV>
                      <wp:extent cx="2658745" cy="635"/>
                      <wp:effectExtent l="22860" t="22860" r="22225" b="222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8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35pt;margin-top:12.95pt;width:209.3pt;height:0pt;flip:x;mso-wrap-style:none;v-text-anchor:middle" type="_x0000_t32">
                      <v:fill o:detectmouseclick="t" on="false"/>
                      <v:stroke color="black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ه ماليه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نيه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نيه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معه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5715</wp:posOffset>
                      </wp:positionV>
                      <wp:extent cx="2658745" cy="635"/>
                      <wp:effectExtent l="22860" t="22860" r="22225" b="222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8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35pt;margin-top:0.45pt;width:209.3pt;height:0pt;flip:x;mso-wrap-style:none;v-text-anchor:middle" type="_x0000_t32">
                      <v:fill o:detectmouseclick="t" on="false"/>
                      <v:stroke color="black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اسيات محاسبه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اسيات محاسبه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4445</wp:posOffset>
                      </wp:positionV>
                      <wp:extent cx="2658745" cy="635"/>
                      <wp:effectExtent l="22860" t="22860" r="22225" b="222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8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35pt;margin-top:0.35pt;width:209.3pt;height:0pt;flip:x;mso-wrap-style:none;v-text-anchor:middle" type="_x0000_t32">
                      <v:fill o:detectmouseclick="t" on="false"/>
                      <v:stroke color="black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</w:t>
            </w:r>
          </w:p>
        </w:tc>
      </w:tr>
      <w:tr>
        <w:trPr>
          <w:trHeight w:val="308" w:hRule="atLeast"/>
        </w:trPr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3175</wp:posOffset>
                      </wp:positionV>
                      <wp:extent cx="2658745" cy="635"/>
                      <wp:effectExtent l="22860" t="22860" r="22225" b="222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8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35pt;margin-top:0.25pt;width:209.3pt;height:0pt;flip:x;mso-wrap-style:none;v-text-anchor:middle" type="_x0000_t32">
                      <v:fill o:detectmouseclick="t" on="false"/>
                      <v:stroke color="black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حصا</w:t>
            </w:r>
          </w:p>
        </w:tc>
        <w:tc>
          <w:tcPr>
            <w:tcW w:w="146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210820</wp:posOffset>
                      </wp:positionV>
                      <wp:extent cx="2658745" cy="635"/>
                      <wp:effectExtent l="22860" t="22860" r="22225" b="228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8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35pt;margin-top:16.6pt;width:209.3pt;height:0pt;flip:x;mso-wrap-style:none;v-text-anchor:middle" type="_x0000_t32">
                      <v:fill o:detectmouseclick="t" on="false"/>
                      <v:stroke color="black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حصا</w:t>
            </w:r>
          </w:p>
        </w:tc>
        <w:tc>
          <w:tcPr>
            <w:tcW w:w="146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حه</w:t>
            </w:r>
          </w:p>
        </w:tc>
        <w:tc>
          <w:tcPr>
            <w:tcW w:w="146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حه</w:t>
            </w:r>
          </w:p>
        </w:tc>
        <w:tc>
          <w:tcPr>
            <w:tcW w:w="146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169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pict>
                <v:shape id="shape_0" fillcolor="red" stroked="t" o:allowincell="t" style="position:absolute;margin-left:135.85pt;margin-top:0.15pt;width:58.3pt;height:15.9pt;mso-wrap-style:none;v-text-anchor:middle" type="_x0000_t136">
                  <v:path textpathok="t"/>
                  <v:textpath on="t" fitshape="t" string="المجموع" style="font-family:&quot;Impact&quot;;font-size:16pt"/>
                  <v:fill o:detectmouseclick="t" type="solid" color2="aqua"/>
                  <v:stroke color="#cc99ff" joinstyle="round" endcap="flat"/>
                  <w10:wrap type="none"/>
                </v:shape>
              </w:pict>
              <w:t>24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-990600</wp:posOffset>
                </wp:positionV>
                <wp:extent cx="2728595" cy="9525"/>
                <wp:effectExtent l="22860" t="23495" r="22225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8440" cy="9360"/>
                        </a:xfrm>
                        <a:prstGeom prst="straightConnector1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15pt;margin-top:-78.05pt;width:214.8pt;height:0.7pt;flip:xy;mso-wrap-style:none;v-text-anchor:middle" type="_x0000_t32">
                <v:fill o:detectmouseclick="t" on="false"/>
                <v:stroke color="red" weight="44280" joinstyle="round" endcap="flat"/>
                <w10:wrap type="none"/>
              </v:shape>
            </w:pict>
          </mc:Fallback>
        </mc:AlternateContent>
      </w:r>
    </w:p>
    <w:tbl>
      <w:tblPr>
        <w:tblStyle w:val="a3"/>
        <w:tblpPr w:vertAnchor="margin" w:horzAnchor="page" w:leftFromText="180" w:rightFromText="180" w:tblpX="7982" w:tblpY="-705"/>
        <w:tblW w:w="4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/>
      </w:tblPr>
      <w:tblGrid>
        <w:gridCol w:w="1350"/>
        <w:gridCol w:w="1350"/>
        <w:gridCol w:w="1469"/>
        <w:gridCol w:w="7"/>
      </w:tblGrid>
      <w:tr>
        <w:trPr>
          <w:trHeight w:val="510" w:hRule="atLeast"/>
        </w:trPr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pict>
                <v:shape id="shape_0" fillcolor="#cc00cc" stroked="t" o:allowincell="t" style="position:absolute;margin-left:-0.95pt;margin-top:1.8pt;width:58.3pt;height:23.2pt;mso-wrap-style:none;v-text-anchor:middle" type="_x0000_t136">
                  <v:path textpathok="t"/>
                  <v:textpath on="t" fitshape="t" string=" الاتممام" style="font-family:&quot;Impact&quot;;font-size:16pt"/>
                  <v:fill o:detectmouseclick="t" color2="#6600cc"/>
                  <v:stroke color="#cc99ff" joinstyle="round" endcap="flat"/>
                  <w10:wrap type="none"/>
                </v:shape>
              </w:pic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pict>
                <v:shape id="shape_0" fillcolor="#cc00cc" stroked="t" o:allowincell="t" style="position:absolute;margin-left:-1.45pt;margin-top:1.8pt;width:58.3pt;height:23.2pt;mso-wrap-style:none;v-text-anchor:middle" type="_x0000_t136">
                  <v:path textpathok="t"/>
                  <v:textpath on="t" fitshape="t" string="الماده" style="font-family:&quot;Impact&quot;;font-size:16pt"/>
                  <v:fill o:detectmouseclick="t" color2="#6600cc"/>
                  <v:stroke color="#cc99ff" joinstyle="round" endcap="flat"/>
                  <w10:wrap type="none"/>
                </v:shape>
              </w:pic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pict>
                <v:shape id="shape_0" fillcolor="#cc00cc" stroked="t" o:allowincell="t" style="position:absolute;margin-left:0.85pt;margin-top:1.8pt;width:58.3pt;height:23.2pt;mso-wrap-style:none;v-text-anchor:middle" type="_x0000_t136">
                  <v:path textpathok="t"/>
                  <v:textpath on="t" fitshape="t" string="اليوم" style="font-family:&quot;Impact&quot;;font-size:16pt"/>
                  <v:fill o:detectmouseclick="t" color2="#6600cc"/>
                  <v:stroke color="#cc99ff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ه ماليه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ه ماليه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35</wp:posOffset>
                      </wp:positionV>
                      <wp:extent cx="2565400" cy="635"/>
                      <wp:effectExtent l="19685" t="19685" r="1968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5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0pt;width:201.95pt;height:0pt;flip:x;mso-wrap-style:none;v-text-anchor:middle" type="_x0000_t3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نيه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نيه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445</wp:posOffset>
                      </wp:positionV>
                      <wp:extent cx="2565400" cy="635"/>
                      <wp:effectExtent l="22860" t="22860" r="22860" b="222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5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0.35pt;width:201.95pt;height:0pt;flip:x;mso-wrap-style:none;v-text-anchor:middle" type="_x0000_t32">
                      <v:fill o:detectmouseclick="t" on="false"/>
                      <v:stroke color="black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اسيات محاسبه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معه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اسيات محاسبه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175</wp:posOffset>
                      </wp:positionV>
                      <wp:extent cx="2565400" cy="635"/>
                      <wp:effectExtent l="22860" t="22860" r="22860" b="222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5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0.25pt;width:201.95pt;height:0pt;flip:x;mso-wrap-style:none;v-text-anchor:middle" type="_x0000_t32">
                      <v:fill o:detectmouseclick="t" on="false"/>
                      <v:stroke color="black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308" w:hRule="atLeast"/>
        </w:trPr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-7620</wp:posOffset>
                      </wp:positionV>
                      <wp:extent cx="2658745" cy="635"/>
                      <wp:effectExtent l="22860" t="22225" r="22225" b="228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8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35pt;margin-top:-0.6pt;width:209.3pt;height:0pt;flip:x;mso-wrap-style:none;v-text-anchor:middle" type="_x0000_t32">
                      <v:fill o:detectmouseclick="t" on="false"/>
                      <v:stroke color="black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حصا</w:t>
            </w:r>
          </w:p>
        </w:tc>
        <w:tc>
          <w:tcPr>
            <w:tcW w:w="146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19075</wp:posOffset>
                      </wp:positionV>
                      <wp:extent cx="2565400" cy="635"/>
                      <wp:effectExtent l="22860" t="22860" r="22860" b="222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5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17.25pt;width:201.95pt;height:0pt;flip:x;mso-wrap-style:none;v-text-anchor:middle" type="_x0000_t32">
                      <v:fill o:detectmouseclick="t" on="false"/>
                      <v:stroke color="black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حصا</w:t>
            </w:r>
          </w:p>
        </w:tc>
        <w:tc>
          <w:tcPr>
            <w:tcW w:w="146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حه</w:t>
            </w:r>
          </w:p>
        </w:tc>
        <w:tc>
          <w:tcPr>
            <w:tcW w:w="146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حه</w:t>
            </w:r>
          </w:p>
        </w:tc>
        <w:tc>
          <w:tcPr>
            <w:tcW w:w="146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معه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169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pict>
                <v:shape id="shape_0" fillcolor="red" stroked="t" o:allowincell="t" style="position:absolute;margin-left:142.7pt;margin-top:-0.7pt;width:58.3pt;height:15.9pt;mso-wrap-style:none;v-text-anchor:middle" type="_x0000_t136">
                  <v:path textpathok="t"/>
                  <v:textpath on="t" fitshape="t" string="المجموع" style="font-family:&quot;Impact&quot;;font-size:16pt"/>
                  <v:fill o:detectmouseclick="t" type="solid" color2="aqua"/>
                  <v:stroke color="#cc99ff" joinstyle="round" endcap="flat"/>
                  <w10:wrap type="none"/>
                </v:shape>
              </w:pict>
              <w:t xml:space="preserve">  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pict>
                <v:shape id="shape_0" fillcolor="#cc00cc" stroked="t" o:allowincell="t" style="position:absolute;margin-left:-0.95pt;margin-top:1.8pt;width:58.3pt;height:23.2pt;mso-wrap-style:none;v-text-anchor:middle" type="_x0000_t136">
                  <v:path textpathok="t"/>
                  <v:textpath on="t" fitshape="t" string=" الاتممام" style="font-family:&quot;Impact&quot;;font-size:16pt"/>
                  <v:fill o:detectmouseclick="t" color2="#6600cc"/>
                  <v:stroke color="#cc99ff" joinstyle="round" endcap="flat"/>
                  <w10:wrap type="none"/>
                </v:shape>
              </w:pic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pict>
                <v:shape id="shape_0" fillcolor="#cc00cc" stroked="t" o:allowincell="t" style="position:absolute;margin-left:-1.45pt;margin-top:1.8pt;width:58.3pt;height:23.2pt;mso-wrap-style:none;v-text-anchor:middle" type="_x0000_t136">
                  <v:path textpathok="t"/>
                  <v:textpath on="t" fitshape="t" string="الماده" style="font-family:&quot;Impact&quot;;font-size:16pt"/>
                  <v:fill o:detectmouseclick="t" color2="#6600cc"/>
                  <v:stroke color="#cc99ff" joinstyle="round" endcap="flat"/>
                  <w10:wrap type="none"/>
                </v:shape>
              </w:pic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pict>
                <v:shape id="shape_0" fillcolor="#cc00cc" stroked="t" o:allowincell="t" style="position:absolute;margin-left:0.85pt;margin-top:1.8pt;width:58.3pt;height:23.2pt;mso-wrap-style:none;v-text-anchor:middle" type="_x0000_t136">
                  <v:path textpathok="t"/>
                  <v:textpath on="t" fitshape="t" string="اليوم" style="font-family:&quot;Impact&quot;;font-size:16pt"/>
                  <v:fill o:detectmouseclick="t" color2="#6600cc"/>
                  <v:stroke color="#cc99ff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ه ماليه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164465</wp:posOffset>
                      </wp:positionV>
                      <wp:extent cx="2658745" cy="635"/>
                      <wp:effectExtent l="22860" t="22860" r="22225" b="222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8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35pt;margin-top:12.95pt;width:209.3pt;height:0pt;flip:x;mso-wrap-style:none;v-text-anchor:middle" type="_x0000_t32">
                      <v:fill o:detectmouseclick="t" on="false"/>
                      <v:stroke color="black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ه ماليه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نيه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نيه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-22225</wp:posOffset>
                      </wp:positionV>
                      <wp:extent cx="2658745" cy="635"/>
                      <wp:effectExtent l="22860" t="22225" r="22225" b="228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8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35pt;margin-top:-1.75pt;width:209.3pt;height:0pt;flip:x;mso-wrap-style:none;v-text-anchor:middle" type="_x0000_t32">
                      <v:fill o:detectmouseclick="t" on="false"/>
                      <v:stroke color="black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اسيات محاسبه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اسيات محاسبه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25400</wp:posOffset>
                      </wp:positionV>
                      <wp:extent cx="2658745" cy="635"/>
                      <wp:effectExtent l="22860" t="22225" r="22225" b="228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8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2pt;margin-top:-2pt;width:209.3pt;height:0pt;flip:x;mso-wrap-style:none;v-text-anchor:middle" type="_x0000_t32">
                      <v:fill o:detectmouseclick="t" on="false"/>
                      <v:stroke color="black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معه</w:t>
            </w:r>
          </w:p>
        </w:tc>
      </w:tr>
      <w:tr>
        <w:trPr/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135255</wp:posOffset>
                      </wp:positionV>
                      <wp:extent cx="2658745" cy="635"/>
                      <wp:effectExtent l="22860" t="22860" r="22225" b="222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8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35pt;margin-top:10.65pt;width:209.3pt;height:0pt;flip:x;mso-wrap-style:none;v-text-anchor:middle" type="_x0000_t32">
                      <v:fill o:detectmouseclick="t" on="false"/>
                      <v:stroke color="black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47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308" w:hRule="atLeast"/>
        </w:trPr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حصا</w:t>
            </w:r>
          </w:p>
        </w:tc>
        <w:tc>
          <w:tcPr>
            <w:tcW w:w="146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210820</wp:posOffset>
                      </wp:positionV>
                      <wp:extent cx="2658745" cy="635"/>
                      <wp:effectExtent l="22860" t="22860" r="22225" b="228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8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35pt;margin-top:16.6pt;width:209.3pt;height:0pt;flip:x;mso-wrap-style:none;v-text-anchor:middle" type="_x0000_t32">
                      <v:fill o:detectmouseclick="t" on="false"/>
                      <v:stroke color="black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حصا</w:t>
            </w:r>
          </w:p>
        </w:tc>
        <w:tc>
          <w:tcPr>
            <w:tcW w:w="146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حه</w:t>
            </w:r>
          </w:p>
        </w:tc>
        <w:tc>
          <w:tcPr>
            <w:tcW w:w="146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حه</w:t>
            </w:r>
          </w:p>
        </w:tc>
        <w:tc>
          <w:tcPr>
            <w:tcW w:w="146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169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pict>
                <v:shape id="shape_0" fillcolor="red" stroked="t" o:allowincell="t" style="position:absolute;margin-left:135.85pt;margin-top:0.15pt;width:58.3pt;height:15.9pt;mso-wrap-style:none;v-text-anchor:middle" type="_x0000_t136">
                  <v:path textpathok="t"/>
                  <v:textpath on="t" fitshape="t" string="المجموع" style="font-family:&quot;Impact&quot;;font-size:16pt"/>
                  <v:fill o:detectmouseclick="t" type="solid" color2="aqua"/>
                  <v:stroke color="#cc99ff" joinstyle="round" endcap="flat"/>
                  <w10:wrap type="none"/>
                </v:shape>
              </w:pict>
              <w:t>24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Style w:val="a3"/>
        <w:tblpPr w:vertAnchor="text" w:horzAnchor="page" w:leftFromText="180" w:rightFromText="180" w:tblpX="2263" w:tblpY="276"/>
        <w:tblW w:w="6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4"/>
        <w:gridCol w:w="2214"/>
        <w:gridCol w:w="2214"/>
      </w:tblGrid>
      <w:tr>
        <w:trPr>
          <w:trHeight w:val="485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pict>
                <v:shape id="shape_0" fillcolor="#cc00cc" stroked="t" o:allowincell="t" style="position:absolute;margin-left:25.15pt;margin-top:7.75pt;width:58.3pt;height:17.25pt;mso-wrap-style:none;v-text-anchor:middle" type="_x0000_t136">
                  <v:path textpathok="t"/>
                  <v:textpath on="t" fitshape="t" string=" الاتممام" style="font-family:&quot;Impact&quot;;font-size:16pt"/>
                  <v:fill o:detectmouseclick="t" color2="#6600cc"/>
                  <v:stroke color="#cc99ff" joinstyle="round" endcap="flat"/>
                  <w10:wrap type="none"/>
                </v:shape>
              </w:pic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pict>
                <v:shape id="shape_0" fillcolor="#cc00cc" stroked="t" o:allowincell="t" style="position:absolute;margin-left:25.35pt;margin-top:7.75pt;width:58.3pt;height:17.25pt;mso-wrap-style:none;v-text-anchor:middle" type="_x0000_t136">
                  <v:path textpathok="t"/>
                  <v:textpath on="t" fitshape="t" string="الماده" style="font-family:&quot;Impact&quot;;font-size:16pt"/>
                  <v:fill o:detectmouseclick="t" color2="#6600cc"/>
                  <v:stroke color="#cc99ff" joinstyle="round" endcap="flat"/>
                  <w10:wrap type="none"/>
                </v:shape>
              </w:pic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pict>
                <v:shape id="shape_0" fillcolor="#cc00cc" stroked="t" o:allowincell="t" style="position:absolute;margin-left:20.2pt;margin-top:2.5pt;width:58.3pt;height:22.5pt;mso-wrap-style:none;v-text-anchor:middle" type="_x0000_t136">
                  <v:path textpathok="t"/>
                  <v:textpath on="t" fitshape="t" string="اليوم" style="font-family:&quot;Impact&quot;;font-size:16pt"/>
                  <v:fill o:detectmouseclick="t" color2="#6600cc"/>
                  <v:stroke color="#cc99ff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ه ماليه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نيه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سيات محاسبه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تصال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صا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ه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pict>
                <v:shape id="shape_0" fillcolor="red" stroked="t" o:allowincell="t" style="position:absolute;margin-left:43pt;margin-top:13.05pt;width:58.3pt;height:15.9pt;mso-wrap-style:none;v-text-anchor:middle" type="_x0000_t136">
                  <v:path textpathok="t"/>
                  <v:textpath on="t" fitshape="t" string="المجموع" style="font-family:&quot;Impact&quot;;font-size:16pt"/>
                  <v:fill o:detectmouseclick="t" type="solid" color2="aqua"/>
                  <v:stroke color="#cc99ff" joinstyle="round" endcap="flat"/>
                  <w10:wrap type="none"/>
                </v:shape>
              </w:pict>
              <w:t>الحمعه</w:t>
            </w:r>
          </w:p>
        </w:tc>
      </w:tr>
      <w:tr>
        <w:trPr>
          <w:trHeight w:val="288" w:hRule="atLeast"/>
        </w:trPr>
        <w:tc>
          <w:tcPr>
            <w:tcW w:w="6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#ff9933" stroked="f" o:allowincell="f" style="position:absolute;margin-left:-60pt;margin-top:0pt;width:563.2pt;height:76.45pt;mso-wrap-style:none;v-text-anchor:middle" type="_x0000_t136">
            <v:path textpathok="t"/>
            <v:textpath on="t" fitshape="t" string="انتهى تنظيمي للجدول المتابعه &#10;اختكم &#10;تفاول + وامل" style="font-family:&quot;Impact&quot;;font-size:18pt"/>
            <v:fill o:detectmouseclick="t" color2="yellow"/>
            <v:stroke color="#3465a4" joinstyle="round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a8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e336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e33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e336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e336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286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0:36:00Z</dcterms:created>
  <dc:creator>user</dc:creator>
  <dc:description/>
  <dc:language>en-US</dc:language>
  <cp:lastModifiedBy>user</cp:lastModifiedBy>
  <cp:lastPrinted>2012-08-04T10:36:00Z</cp:lastPrinted>
  <dcterms:modified xsi:type="dcterms:W3CDTF">2012-08-0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