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حبا بنات هاذي اسئله من امتحان عام </w:t>
      </w:r>
      <w:r>
        <w:rPr>
          <w:rFonts w:cs="Arial" w:ascii="Arial" w:hAnsi="Arial"/>
          <w:color w:val="000000"/>
          <w:sz w:val="27"/>
          <w:szCs w:val="27"/>
        </w:rPr>
        <w:t>1429/28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ا اشوف ان الدكتوره نجلاء تكرر الاسئله كل سنه لكن بس صيغة السؤال يمكن تختلف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>write an essay</w:t>
        <w:br/>
        <w:t>-to show the nobleness of the poet,sidny compares him with the philosopher and the historian.explain.</w:t>
        <w:br/>
        <w:t>-in dryden's essay on dramatic poesy,Crites and Eugenius represent two opposite points of view concerning the superiority of either the ancients or the modrens in illustrating the rules of writing drama.expla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</w:rPr>
        <w:t>short notes:</w:t>
        <w:br/>
        <w:t>the argument in Sidney's essay between the historian and the philosopher where each tries to prove that he is better than the other.</w:t>
        <w:br/>
        <w:t>-describe the construction of the plot according to Aristotle.</w:t>
        <w:br/>
        <w:t>answer five of the following giving short answers without details;</w:t>
        <w:br/>
        <w:t>1-what is meant by magnetic chain according to plato?</w:t>
        <w:br/>
        <w:t>2-what are the four characteristics of manners or characters according to Aristotle?</w:t>
        <w:br/>
        <w:t>3-what are the accusations against poetry that are given in Sidney's essay?</w:t>
        <w:br/>
        <w:t>4-how are discoveries achieved according to Aristotle?</w:t>
        <w:br/>
        <w:t>5-why does plato cosider the artist an immitator?</w:t>
        <w:br/>
        <w:t>6-what does Neander in Dryden's essay say about tragic- comed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3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7:00Z</dcterms:created>
  <dc:creator>gaboo</dc:creator>
  <dc:description/>
  <dc:language>en-US</dc:language>
  <cp:lastModifiedBy>gaboo</cp:lastModifiedBy>
  <dcterms:modified xsi:type="dcterms:W3CDTF">2010-12-05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