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ورو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ط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و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ك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دون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غلاد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يجي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ي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اض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دونيسيا</w:t>
      </w:r>
      <w:r>
        <w:rPr>
          <w:rFonts w:cs="Traditional Arabic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و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س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رالي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ه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ه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ووحد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لوك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ت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و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غاث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صا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ط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ب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ت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ع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ئ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اطق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با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ل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غ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كا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ائ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0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ل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سي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ص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زو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ص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ك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و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س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لو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هيو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زاب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عا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لند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ـ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فض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ه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2:00Z</dcterms:created>
  <dc:creator>no</dc:creator>
  <dc:description/>
  <cp:keywords/>
  <dc:language>en-US</dc:language>
  <cp:lastModifiedBy>no</cp:lastModifiedBy>
  <dcterms:modified xsi:type="dcterms:W3CDTF">2011-03-18T20:50:00Z</dcterms:modified>
  <cp:revision>40</cp:revision>
  <dc:subject/>
  <dc:title>السلام عليكم ورحمة الله وبركاته </dc:title>
</cp:coreProperties>
</file>