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تقرير الزيارة رقم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sz w:val="44"/>
          <w:szCs w:val="44"/>
        </w:rPr>
        <w:t>1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المجال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تاريخ الزيارة</w:t>
      </w:r>
      <w:r>
        <w:rPr>
          <w:rFonts w:cs="Arabic Typesetting" w:ascii="Arabic Typesetting" w:hAnsi="Arabic Typesetting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تاريخ تقديم التقرير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تفاصيل الزيارة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  <w:u w:val="single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u w:val="single"/>
          <w:rtl w:val="true"/>
        </w:rPr>
        <w:t>البيانات الأولية</w:t>
      </w:r>
      <w:r>
        <w:rPr>
          <w:rFonts w:cs="Arabic Typesetting" w:ascii="Arabic Typesetting" w:hAnsi="Arabic Typesetting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مجال الزيارة</w:t>
      </w:r>
      <w:r>
        <w:rPr>
          <w:rFonts w:cs="Arabic Typesetting" w:ascii="Arabic Typesetting" w:hAnsi="Arabic Typesetting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تاريخ الزيار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زمن الزيار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أسم 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عنوان المؤسسة تفصيلا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رقم تليفون المؤسسة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تبعية 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حكومي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×)    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هلية</w:t>
      </w:r>
      <w:r>
        <w:rPr>
          <w:rFonts w:cs="Arabic Typesetting" w:ascii="Arabic Typesetting" w:hAnsi="Arabic Typesetting"/>
          <w:sz w:val="44"/>
          <w:szCs w:val="44"/>
          <w:rtl w:val="true"/>
        </w:rPr>
        <w:t>(  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 xml:space="preserve">المجال الجغرافي الذي تخدمه المؤسسة 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مواعيد العمل اليومي في 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أسم مدير 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أسم الأخصائي الاجتماعي المسئول ب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نشأة المؤسسة وتطورها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البدايات الأولى لنشأة 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تطور 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أهداف المؤسسة وخدماتها وبرامجها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الأهداف العامة ل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نوع وطبيعة الخدمات والبرامج المقدمة ب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نوعية العملاء المستفيدين من خدمات وبرامج 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شروط تقديم الخدمات للعملاء المستفيدين من 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المراحل والإجراءات المتبعة للإستفادة من خدمات وبرامج 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اللوائح المنظمة لعمل 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إمكانيات المؤسسة وأقسامها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وصف عام للمبنى والمرافق والأدوات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 xml:space="preserve">أقسام المؤسسة  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الإمكانيات البشرية 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لهيكل التنظيمي والإداري للمؤسسة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التخصصات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1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أخصائيون إجتماعيون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2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2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مهنيون آخرون      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(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0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3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إداريون             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11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4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متطوعون            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(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0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 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5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عمال                 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2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6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فئات اخرى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معلمون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-  (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43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 xml:space="preserve">الإمكانيات المالية 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 xml:space="preserve">ميزانية المؤسسة المخصصة لأنشطة الخدمة الإجتماعية 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مصادر التمويل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*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حكومي          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(×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*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أهلي             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(  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*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إشتراكات        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(  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*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مشروعات       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(  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*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تبرعات           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(  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* 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أخرى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>المقصف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-     (×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بنود الصرف الخاصة بأنشطة الخدمات الإجتماعية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علاقة المؤسسة بالأجهزة الأخرى 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حكومية وأهلية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على المستوى المحلي والقومي وأثر ذلك على تحقيق أهداف المؤسسة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علاقة المؤسسة بالمؤسسات على المستوى الأفقي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  <w:lang w:bidi="ar-KW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  <w:lang w:bidi="ar-KW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  <w:lang w:bidi="ar-KW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  <w:lang w:bidi="ar-KW"/>
        </w:rPr>
        <w:t>علاقة المؤسسة بالمؤسسات على المستوى الرأسي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  <w:lang w:bidi="ar-KW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  <w:lang w:bidi="ar-KW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  <w:lang w:bidi="ar-KW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  <w:lang w:bidi="ar-KW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  <w:lang w:bidi="ar-KW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مدى قيام المؤسسة بخدمة البيئة المحيطة بها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طبيعة ممارسة الخدمة الاجتماعية بالمؤسسة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الدور الموصوف للأخصائي الاجتماعي ب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الدور الواقعي الممارس للأخصائي الاجتماعي ب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علاقة الاخصائي الإجتماعي بفريق عمل 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  <w:lang w:bidi="ar-KW"/>
        </w:rPr>
      </w:pPr>
      <w:r>
        <w:rPr>
          <w:rFonts w:cs="Arabic Typesetting" w:ascii="Arabic Typesetting" w:hAnsi="Arabic Typesetting"/>
          <w:sz w:val="44"/>
          <w:szCs w:val="44"/>
          <w:rtl w:val="true"/>
          <w:lang w:bidi="ar-KW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  <w:lang w:bidi="ar-KW"/>
        </w:rPr>
      </w:pPr>
      <w:r>
        <w:rPr>
          <w:rFonts w:cs="Arabic Typesetting" w:ascii="Arabic Typesetting" w:hAnsi="Arabic Typesetting"/>
          <w:sz w:val="44"/>
          <w:szCs w:val="44"/>
          <w:rtl w:val="true"/>
          <w:lang w:bidi="ar-KW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  <w:lang w:bidi="ar-KW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  <w:lang w:bidi="ar-KW"/>
        </w:rPr>
        <w:t>السجلات المهنية التي يستخدمها الأخصائي الإجتماعي ب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  <w:lang w:bidi="ar-KW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ملاحظات الطالب ورأيه في المؤسسة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الشكل العام وأقسام 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مدى ملاءمة أسلوب العمل ب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توفر الإمكانيات البشرية وتناسبها مع أعداد العملاء بالمؤسسة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مدى الميزانية لتحقيق أهداف الخدمة الإجتماعية ب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مدى تحقيق المؤسسة لأهدافها في خدمة عملائها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عدد الأخصائيين الاجتماعيين وتناسبه مع عدد العملاء المستفيدين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مدى تفهم العاملين بالمؤسسة لدور الأخصائي الإجتماعي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أهم المشكلات والصعوبات التي تواجه ممارسة الخدمة الاجتماعية لتحقيق أهدافها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مقترحات الطالب لمواجهة صعوبات ممارسة الخدمة الاجتماعية وتطوير المؤسس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لصعوبات التي واجهت الطالب للقيام بالزيارة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صعوبات خاصة بالإعداد للزيار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 xml:space="preserve">صعوبات أثناء الزيارة 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صعوبات بعد الزيارة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 xml:space="preserve">: ( </w:t>
      </w: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 xml:space="preserve">إعداد التقرير – تقديمه – مناقشته 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color w:val="FF0000"/>
          <w:sz w:val="44"/>
          <w:szCs w:val="44"/>
        </w:rPr>
      </w:pPr>
      <w:r>
        <w:rPr>
          <w:rFonts w:ascii="Arabic Typesetting" w:hAnsi="Arabic Typesetting" w:cs="Arabic Typesetting"/>
          <w:color w:val="FF0000"/>
          <w:sz w:val="44"/>
          <w:sz w:val="44"/>
          <w:szCs w:val="44"/>
          <w:rtl w:val="true"/>
        </w:rPr>
        <w:t>مقترحات الطالب لتلافي الصعوبات السابقة مستقبلا</w:t>
      </w:r>
      <w:r>
        <w:rPr>
          <w:rFonts w:cs="Arabic Typesetting" w:ascii="Arabic Typesetting" w:hAnsi="Arabic Typesetting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200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1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33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33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78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6BA322-7C75-48C1-92A0-82D10CBDD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393</Words>
  <Characters>2245</Characters>
  <CharactersWithSpaces>2633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46:00Z</dcterms:created>
  <dc:creator>ali alghamdi</dc:creator>
  <dc:description/>
  <dc:language>en-US</dc:language>
  <cp:lastModifiedBy>ali alghamdi</cp:lastModifiedBy>
  <dcterms:modified xsi:type="dcterms:W3CDTF">2012-09-04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