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57175</wp:posOffset>
            </wp:positionV>
            <wp:extent cx="1704975" cy="78105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4" t="20938" r="4654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66040</wp:posOffset>
                </wp:positionV>
                <wp:extent cx="635" cy="39624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5.2pt;width:0pt;height:31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w:t xml:space="preserve"> </w:t>
      </w: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 xml:space="preserve">وزارة التعليم العالي          </w:t>
      </w:r>
      <w:r>
        <w:rPr>
          <w:rFonts w:cs="ae_Graph" w:ascii="ae_Graph" w:hAnsi="ae_Graph"/>
          <w:b/>
          <w:bCs/>
          <w:sz w:val="16"/>
          <w:szCs w:val="16"/>
        </w:rPr>
        <w:t>MINISTRY OF HIGHER EDUCATION</w:t>
      </w:r>
    </w:p>
    <w:p>
      <w:pPr>
        <w:pStyle w:val="Normal"/>
        <w:jc w:val="both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w:t xml:space="preserve">                                       </w:t>
      </w:r>
      <w:r>
        <w:rPr>
          <w:rFonts w:ascii="ae_Graph" w:hAnsi="ae_Graph" w:cs="ae_Graph"/>
          <w:b/>
          <w:b/>
          <w:bCs/>
          <w:color w:val="FFFFFF" w:themeColor="background1"/>
          <w:sz w:val="16"/>
          <w:sz w:val="16"/>
          <w:szCs w:val="16"/>
          <w:rtl w:val="true"/>
        </w:rPr>
        <w:t>ل</w:t>
      </w: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 xml:space="preserve">جامعه الدمام            </w:t>
      </w:r>
      <w:r>
        <w:rPr>
          <w:rFonts w:cs="ae_Graph" w:ascii="ae_Graph" w:hAnsi="ae_Graph"/>
          <w:b/>
          <w:bCs/>
          <w:sz w:val="16"/>
          <w:szCs w:val="16"/>
        </w:rPr>
        <w:t>UNIVERSITY OF DAMMAM</w: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 xml:space="preserve">ادارة الا من والسلامة            </w:t>
      </w:r>
      <w:r>
        <w:rPr>
          <w:rFonts w:cs="ae_Graph" w:ascii="ae_Graph" w:hAnsi="ae_Graph"/>
          <w:b/>
          <w:bCs/>
          <w:sz w:val="16"/>
          <w:szCs w:val="16"/>
        </w:rPr>
        <w:t>DEPARTMENT OF SECURITY SAFETY</w: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2550</wp:posOffset>
                </wp:positionV>
                <wp:extent cx="933450" cy="2952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صدار جديد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6.5pt;width:73.4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صدار جديد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79375</wp:posOffset>
                </wp:positionV>
                <wp:extent cx="95250" cy="908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6.25pt;width:7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3335</wp:posOffset>
                </wp:positionV>
                <wp:extent cx="933450" cy="2952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1.05pt;width:73.4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79375</wp:posOffset>
                </wp:positionV>
                <wp:extent cx="95250" cy="908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6.25pt;width:7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53340</wp:posOffset>
                </wp:positionV>
                <wp:extent cx="3181350" cy="3905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8132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 طلب الحصول على بطاقة جام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4.2pt;width:250.4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مارة طلب الحصول على بطاقة جام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74930</wp:posOffset>
                </wp:positionV>
                <wp:extent cx="933450" cy="2952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بد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5.9pt;width:73.4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بد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19685</wp:posOffset>
                </wp:positionV>
                <wp:extent cx="95250" cy="908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.55pt;width:7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15240</wp:posOffset>
                </wp:positionV>
                <wp:extent cx="933450" cy="2952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و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1.2pt;width:73.4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و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52550</wp:posOffset>
                </wp:positionH>
                <wp:positionV relativeFrom="paragraph">
                  <wp:posOffset>110490</wp:posOffset>
                </wp:positionV>
                <wp:extent cx="95250" cy="908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8.7pt;width:7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76835</wp:posOffset>
                </wp:positionV>
                <wp:extent cx="933450" cy="2952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دل فاقد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6.05pt;width:73.4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دل فاقد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64770</wp:posOffset>
                </wp:positionV>
                <wp:extent cx="95250" cy="908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5.1pt;width:7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1"/>
        <w:gridCol w:w="1979"/>
        <w:gridCol w:w="3714"/>
      </w:tblGrid>
      <w:tr>
        <w:trPr>
          <w:trHeight w:val="485" w:hRule="atLeast"/>
        </w:trPr>
        <w:tc>
          <w:tcPr>
            <w:tcW w:w="95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الاسم الرباعي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>:  ................       .....................              ...................                ........................</w:t>
            </w:r>
          </w:p>
        </w:tc>
      </w:tr>
      <w:tr>
        <w:trPr>
          <w:trHeight w:val="486" w:hRule="atLeast"/>
        </w:trPr>
        <w:tc>
          <w:tcPr>
            <w:tcW w:w="95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cs="Adobe Arabic" w:ascii="Adobe Arabic" w:hAnsi="Adobe Arabic"/>
                <w:b/>
                <w:bCs/>
              </w:rPr>
              <w:t>NAME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الرقم الأكاديمي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 xml:space="preserve">:  </w:t>
            </w:r>
          </w:p>
        </w:tc>
        <w:tc>
          <w:tcPr>
            <w:tcW w:w="5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رقم السجل المدني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العمادة –الكلية –الإدارة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>:</w:t>
            </w:r>
          </w:p>
        </w:tc>
        <w:tc>
          <w:tcPr>
            <w:tcW w:w="5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تاريخ الميلاد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 xml:space="preserve">:           /             /     </w:t>
            </w:r>
          </w:p>
        </w:tc>
      </w:tr>
      <w:tr>
        <w:trPr>
          <w:trHeight w:val="533" w:hRule="atLeast"/>
        </w:trPr>
        <w:tc>
          <w:tcPr>
            <w:tcW w:w="3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الوظيفة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 xml:space="preserve">: </w:t>
            </w:r>
          </w:p>
        </w:tc>
        <w:tc>
          <w:tcPr>
            <w:tcW w:w="1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فصيلة الدم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 xml:space="preserve">:  </w:t>
            </w:r>
          </w:p>
        </w:tc>
        <w:tc>
          <w:tcPr>
            <w:tcW w:w="3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dobe Arabic" w:hAnsi="Adobe Arabic" w:cs="Adobe Arabic"/>
                <w:b/>
                <w:b/>
                <w:bCs/>
              </w:rPr>
            </w:pPr>
            <w:r>
              <w:rPr>
                <w:rFonts w:ascii="Adobe Arabic" w:hAnsi="Adobe Arabic" w:cs="Adobe Arabic"/>
                <w:b/>
                <w:b/>
                <w:bCs/>
                <w:rtl w:val="true"/>
              </w:rPr>
              <w:t xml:space="preserve">الجنسية  </w:t>
            </w:r>
            <w:r>
              <w:rPr>
                <w:rFonts w:cs="Adobe Arabic" w:ascii="Adobe Arabic" w:hAnsi="Adobe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85825</wp:posOffset>
                </wp:positionH>
                <wp:positionV relativeFrom="page">
                  <wp:posOffset>4695825</wp:posOffset>
                </wp:positionV>
                <wp:extent cx="6029325" cy="419100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19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عهد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تعهد أنا طالب هذه البطاقة بالمحافظة عليها لكونها هوية جامعية تصدر من إدارة الأمن والسلامة وعلى التقيد بالبنود أدناه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hanging="284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دم رهن البطاقة للأغراض الشخصية خارج الجامع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hanging="284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عتبر البطاقة عهدة على حاملها و يجب تسليمها للجامعة عند إخلاء الطرف من الجامع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120" w:after="120"/>
                              <w:ind w:left="354" w:hanging="284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ستخدم البطاقة لصاحبها فقط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hanging="284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>يلزم علي إبراز البطاقة حين يطلب رجل الأمن لذلك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hanging="284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عند فقد البطاقة أو تلفها يجب إبلاغ إدارة الأمن والسلامة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hanging="284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في حالة فقد البطاقة أو ألتلاف يلزم دفع غرامة مالية مع استكمال باقي الإجراءات النظامية </w:t>
                            </w:r>
                          </w:p>
                          <w:p>
                            <w:pPr>
                              <w:pStyle w:val="FrameContents"/>
                              <w:ind w:left="35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5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إداري                                                                مدير إدارة الأمن والسلام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ــم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: ...................................                                                 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ــم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خالد بن صالح الربيعا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: ..................................                                                 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20" w:after="12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للاستفسار الاتصال على هاتف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</w:rPr>
                              <w:t>8577000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تحويله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</w:rPr>
                              <w:t>2203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</w:rPr>
                              <w:t>2201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.75pt;margin-top:369.75pt;width:474.7pt;height:329.95pt;mso-wrap-style:none;v-text-anchor:middle;mso-position-horizontal-relative:page;mso-position-vertical-relative:page" type="_x0000_t202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تعهد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أتعهد أنا طالب هذه البطاقة بالمحافظة عليها لكونها هوية جامعية تصدر من إدارة الأمن والسلامة وعلى التقيد بالبنود أدناه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hanging="284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عدم رهن البطاقة للأغراض الشخصية خارج الجامع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hanging="284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تعتبر البطاقة عهدة على حاملها و يجب تسليمها للجامعة عند إخلاء الطرف من الجامع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120" w:after="120"/>
                        <w:ind w:left="354" w:hanging="284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تستخدم البطاقة لصاحبها فقط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hanging="284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>يلزم علي إبراز البطاقة حين يطلب رجل الأمن لذلك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hanging="284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عند فقد البطاقة أو تلفها يجب إبلاغ إدارة الأمن والسلامة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hanging="284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في حالة فقد البطاقة أو ألتلاف يلزم دفع غرامة مالية مع استكمال باقي الإجراءات النظامية </w:t>
                      </w:r>
                    </w:p>
                    <w:p>
                      <w:pPr>
                        <w:pStyle w:val="FrameContents"/>
                        <w:ind w:left="354" w:hanging="0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354" w:hanging="0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المشرف الإداري                                                                مدير إدارة الأمن والسلامة </w:t>
                      </w:r>
                    </w:p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الاســم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: ...................................                                                 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الاســم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خالد بن صالح الربيعان </w:t>
                      </w:r>
                    </w:p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: ..................................                                                 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120" w:after="12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dobe Arabic" w:hAnsi="Adobe Arabic" w:cs="Adobe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للاستفسار الاتصال على هاتف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</w:rPr>
                        <w:t>8577000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rtl w:val="true"/>
                        </w:rPr>
                        <w:t xml:space="preserve">تحويله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</w:rPr>
                        <w:t>2203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</w:rPr>
                        <w:t>2201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mbria" w:hAnsi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cs="ae_Graph" w:ascii="ae_Graph" w:hAnsi="ae_Grap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Graph">
    <w:charset w:val="01"/>
    <w:family w:val="roman"/>
    <w:pitch w:val="variable"/>
  </w:font>
  <w:font w:name="Adobe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77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2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7:00Z</dcterms:created>
  <dc:creator>DELL</dc:creator>
  <dc:description/>
  <dc:language>en-US</dc:language>
  <cp:lastModifiedBy>DELL</cp:lastModifiedBy>
  <dcterms:modified xsi:type="dcterms:W3CDTF">2012-09-0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