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 الأو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عالم الإسلامي ومقوماته الأساس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ع الجغرافي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رائط توضيحية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قع الإستراتيج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لة العالم الإسلامي على البحار والمحيط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ئق التي يشرف عليها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وارد الطبي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وات الزرا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هم الغلات  الزراعية في العالم الإسلامي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ية العالم الإسلام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أهمية العالم الإسلامي؟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شهر هذه المميزات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قع الإستراتيج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يحتل العالم الإسلامي قلب العالم القدي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آ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فريق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وروبا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ويكون جسراً أرضياً يربط هذه القارات الثلاث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شغل مساحات واسعة في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هو يمتد من جزر الملايو شرقاً إلى الأندلس غرب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تنزانيا جنوب خط الاستواء حتى  كازاكستان في الشم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هذا يشكل المسلمون محيطاً اجتماعياً عظيم الامتدا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تخلفاً في سكان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هو – يقع كما يقال –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رة العال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مسكاً بأطراف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تحكماً في محيطات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حار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خطوط ملاح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زاخراً بأهم الأنه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خصب الأراض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عظم الثرو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 يشرف العالم الإسلامي على مسطحات مائي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طلالة الوطن العربي على البحار والمحيطات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فالعالم الإسلامي بامتداده الجغرافي هذا يشرف على أهم الأذرع المائ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جهة نظر الملاحة والتجارة الدو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بحار الهامة التي يشرف عليها العالم الإسلامي هي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لبحر المتوسط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بحر الأحم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خليج العر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حر الع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بحر الأسود وبحر الصين الجنو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ل الصوم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نزانيا وأثيوب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أن العالم الإسلامي يطل على المحيط الهادي من خلال بعض جزر إندونيسيا والفلب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ضائق التي يشرف عليها العالم الإسلام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ضيق جبل طارق الذي يتحكم في اتصال المحيط الأطلسي بالبحر المتوسط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مضيق الدردنيل والبوسفو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تحكمان في اتصال البحر الأسود بالبحر المتوسط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قناة السويس الإستراتيجية التي تربط البحر الأحمر بالبحر المتوسط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مضيق باب المند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خليج عدن اللذان يتحكمان في اتصال البحر الأحمر ببحر العر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مضيق هرمز وخليج عم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تحكمان في اتصال المحيط الهندي بالخليج العرب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هناك مضيق ملقا وسنغافو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تحكمان في اتصال المحيط الهندي ببحر الصين الجنو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حيط الهاد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ذا يفسر لنا تكالب الدول ذات النفوذ على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رغبتها في السيطرة عليه بالعمل على إثارة المشاكل فيه حتى يبقى ممزق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سهل عليها التحكم في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تلك المشاكل زرع اليهود الصهيونيين في فلسط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بقيه تحت دائرة نفوذ تلك القوى الاستعمار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وارد الطبيع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زراع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حيوانية ومعد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وات الزراع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يحوي العالم الإسلامي أراضي زراعية واسع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جري فيه كثير من الأنهار الها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هر الني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هر الكونغ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زائير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ونهر النيجر في أفريق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دجلة والفر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ن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فنج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رداري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يحون </w:t>
      </w:r>
      <w:r>
        <w:rPr>
          <w:sz w:val="36"/>
          <w:szCs w:val="36"/>
          <w:rtl w:val="true"/>
        </w:rPr>
        <w:t xml:space="preserve">" , </w:t>
      </w:r>
      <w:r>
        <w:rPr>
          <w:sz w:val="36"/>
          <w:sz w:val="36"/>
          <w:szCs w:val="36"/>
          <w:rtl w:val="true"/>
        </w:rPr>
        <w:t xml:space="preserve">وأموداري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يحون </w:t>
      </w:r>
      <w:r>
        <w:rPr>
          <w:sz w:val="36"/>
          <w:szCs w:val="36"/>
          <w:rtl w:val="true"/>
        </w:rPr>
        <w:t xml:space="preserve">" , </w:t>
      </w:r>
      <w:r>
        <w:rPr>
          <w:sz w:val="36"/>
          <w:sz w:val="36"/>
          <w:szCs w:val="36"/>
          <w:rtl w:val="true"/>
        </w:rPr>
        <w:t xml:space="preserve">والعاص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ليطان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ردن في آ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ذا بالإضافة إلى المياه الجوفية التي يحظى بها العالم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تساع العالم الإسلامي  تنوع المناخ  ، حيث تسود هذا العالم مختلف المناخات الاستوائية ، والمدارية، والموسمية ،والمعتدلة ، فالمناخ الاستوائي الحار الماطر طوال العام ، ذو الغابات الكثيفة يسود في الملايو، وأكثر الجزر الإندونيسية وجنوب السودان ، أما المناخ الموسمي الحار الماطر صيفا فيسود مناطق بنغلاديش ، واليمن ، وعمان ، ونيجيريا ، وساحل غينيا ، وهضبة الحبشة وهناك المناخ القاري بقسم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صحراوي الحار الذي يسود الصحراء الأفريقية الكبرى ، وشبة جزيرة العرب ، وجنوب إيران ، وجنوب باكستان وصحراء ثار في الهند، أما المناخ الصحراوي البارد  ففي هضبة إيران ، وهضبة الأناضول ، وتركستا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كما أن المناخ الدافئ المعتد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اخ البحر المتوسط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فيسود على شواطئ البحر المتوسط الجنوبية ، والشرقية ، والشمال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أهم الغلات  الزراعية في العالم الإسلامي مايأت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ر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توافر في ماليز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نغلاديش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دونيسي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م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فغان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ش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عر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ملكة العربية السعو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لدان المغرب العرب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ضروات والفواك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تتوافر في إقليم البحر المتوسط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وز في الصومال وأفريقيا الغ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حمضيات في 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مال أفريق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لاد الشام وبخاصة في فلسط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مر في المناطق الصحراو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ط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توافر طويل التيلة منه في السودان 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توسط التيلة في 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اكست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فغان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صير التيلة في المغرب العر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أن القطن يزرع في الجمهوريات الإسلامية في الإتحاد السوفيتي الساب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 تر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 أذربيج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داغستان غربي بحر قزو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نتج هذه المنطقة وحدها أكثر من إنتاج دول العالم الإسلامي مجتمع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صل إنتاج العالم الإسلامي إلى حوالي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الإنتاج العالمي للقط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بوب الزيت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منها السمسم في السودان 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دوني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فول السوداني في السودان ونيجيري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صب الس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نغلادش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إندوني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ودان ومص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طا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غابات الإقليم المدار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نتج نيجيريا وحدها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إنتاج المطاط العال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تنتجه كل من إندونيسيا والملايو </w:t>
      </w:r>
      <w:r>
        <w:rPr>
          <w:sz w:val="36"/>
          <w:szCs w:val="36"/>
          <w:rtl w:val="true"/>
        </w:rPr>
        <w:t>.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وات الحيوا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وة المائ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وة المعد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ن 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 الإستراتيجية للعالم الإسلام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مية العالم الإسلامي البش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فهوم الأمة الإسلام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سنا المحاضرة السابق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قع الإستراتيج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لة العالم الإسلامي على البحار والمحيط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ئق التي يشرف عليها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وارد الطبي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وات الزرا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هم الغلات  الزراعية في العالم الإسلام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وات الحيوا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إن تنوع مناخ العالم الإسلامي أدى إلى وجود المراعي الطبيعية الواسع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ل حشائش السافانا وغير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لك المراعي والأعشاب هيأت لنشأت ثروة حيوانية متنوعة داخل قطاعات العالم الإسلامي المختلف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ماعز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ضأ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ب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خي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ق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وة المائ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إن إطلالة العالم الإسلامي على البحار والمحيطات والمنافذ المائ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حتوائه على أنهار كبي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حير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حار داخل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بحر قزوين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>هيأ الأسباب لتوفر ثروات مائية كبيرة ، مثل الأسماك ، والأسفنج ، واللؤلؤ، فهناك الأسماك في اندونيسيا ،وباكستان ، وتركيا،وماليزيا ، ومصر، والمملكة العربية السعودية ، والمغر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ناك أيضا الأسفنج الذي بالقرب من سواحل البحر المتوسط الجنوبية ، وسواحل البحر الأحمر،أما اللؤلؤ ذو الشهرة الواسعة فيكثر في مياه الخليج العربي ، وبعض مناطق البحر الأحمر ، ويجد اللؤلؤ الآن منافسة شديدة من اللؤلؤ الصناع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روة المعد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تحتوي أرضي العالم الإسلامي على معادن تعتبر ثروات طبيعية هامة ، وموارد مستغله، وبعضها غير مستغل ، ومن أهم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ترول والغاز الطبيع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تل دول العالم الإسلامي مركزا متفوقا في مجال إنتاجه واحتياطية الذي يقدر بأكثر من حوالي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حتياطي العالم البترولي ، وأكثر من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حتياطي الغاز الطبيعي ، وينتج العالم الإسلامي اليوم نحو ثلث الإنتاج العالمي من النفط ، ويساهم بأكثر من نصف النفط المعروض في الأسواق العالمية ، وأهم المناطق الإسلامية لإنتاجه 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منطقة الخليج العر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ملكة العربية السعودية ، الكويت ، العراق ،إيران ، قطر، البحر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مان، والإمارات العربية المتح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منطقة جنوب شرق آسي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ماليزيا ، إندونيسيا ، سلطنة برونا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طقة قفقاسيا بين بحر قزوين والبحر الأسود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تستغله روس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منطقة شمال أفريقي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بيا والجزائ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غرب أفريقيا ، نيجيريا ، والكاميرون، وتوجو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هناك بعض البترول في مصر ، والسودان ، واليم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دول العشرة الأوائل في العالم في احتياطي البترول حسب ترتيبها 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عودية الكويت روسيا المكسيك إيران العراق  الإمارات العربية المتح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ولايات المتح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نزويلا ، وليبيا ويلاحظ أن من بين هذه الدول العشرة هناك ست دول إسلامية ، وهذه دلالة على ما يتمتع به العالم الإسلامي من أهمية بوجود هذه المادة في أراض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وأهمية البترول كمصدر من أهم مصادر الطاقة لا تحتاج إلى كثير بيان ، فبدونها لا يمكن قيام أي نوع من أنواع النشاط الاقتصادي ، سواء كان زراعيا أو صناعيا أو تجاريا ، وبدون الطاقة تتوقف وسائل النقل والمواصلات في العالم ، والبترول مادة خام لكثير من الصناعات الكيماوية والبترولية وهو فوق هذا وذاك يشكل المورد المالي الأساسي لمعظم الدول المنتجة له ، وكما قدمنا فإن العالم الإسلامي ينتج نحو ثلث الإنتاج العالمي النفطي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دن أخر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العالم الإسلامي ثروات معدنية أخرى </w:t>
      </w:r>
      <w:r>
        <w:rPr>
          <w:sz w:val="36"/>
          <w:sz w:val="36"/>
          <w:szCs w:val="36"/>
          <w:u w:val="single"/>
          <w:rtl w:val="true"/>
        </w:rPr>
        <w:t>كالفوسفات</w:t>
      </w:r>
      <w:r>
        <w:rPr>
          <w:sz w:val="36"/>
          <w:sz w:val="36"/>
          <w:szCs w:val="36"/>
          <w:rtl w:val="true"/>
        </w:rPr>
        <w:t xml:space="preserve"> الذي تصنع منه الأسمدة الزراع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وجد الفوسفات في المملكة العربية السعو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ون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رد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نغ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جزائ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ور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نتج العالم الإسلامي حوالي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إنتاج الفوسفات في ال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هناك الكروم</w:t>
      </w:r>
      <w:r>
        <w:rPr>
          <w:sz w:val="36"/>
          <w:sz w:val="36"/>
          <w:szCs w:val="36"/>
          <w:rtl w:val="true"/>
        </w:rPr>
        <w:t xml:space="preserve"> الذي يستعمل في صناعة الصل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بائك الحديدية يوجد في 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سود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لبا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كثر الأقطار الإسلامية إنتاجاً للكروم هي تركيا والتي تنتج حوالي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جملة إنتاج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ليها ألبا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إيران 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بلغ إنتاج العالم الإسلامي من الكروم حوالي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إنتاجه العال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أما الحديد</w:t>
      </w:r>
      <w:r>
        <w:rPr>
          <w:sz w:val="36"/>
          <w:sz w:val="36"/>
          <w:szCs w:val="36"/>
          <w:rtl w:val="true"/>
        </w:rPr>
        <w:t xml:space="preserve"> فموجود في ماليز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غ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جزائ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ص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ي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وريتا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ونس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نتاج العالم الإسلامي من </w:t>
      </w:r>
      <w:r>
        <w:rPr>
          <w:sz w:val="36"/>
          <w:sz w:val="36"/>
          <w:szCs w:val="36"/>
          <w:u w:val="single"/>
          <w:rtl w:val="true"/>
        </w:rPr>
        <w:t>الق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ماليز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دوني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غرب العر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يجيريا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بلغ أكثر من نصف الإنتاج العال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هذه الثروات المعدنية يقوم العديد من الصناعات المهمة التي تسهم في بناء ونمو اقتصاد البلاد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ساعد على رفع مستوى دخل الأفرا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نهوض بمستويات المعيش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خاصة وأن رؤوس الأموال متوفرة في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خاصة في البلدان المنتجة للبترو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ذلك تتوفر الأيدي العاملة وبخاصة في البلدان المكتظة بالسكان مثل إندوني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نغلاديش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يجيريا و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همية الإستراتيجية للعالم الإسلام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من خلال ما سبق يتضح لنا الأهمية الإستراتيجية ل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ي تفوق أهمية غيره من المناط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تيجة لما يتمتع به من خصائص هي باختصا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وقعه في قلب العالم القدي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آ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فريق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وروب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وسطه بين ذلك العالم والعالم الجدي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مريكا الشمالية والجنو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ستراليا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شرافه على البحار والمحيطات العالمية الهام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افر مواد الوقو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ذلك الموانئ البح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صفاء أجوائه معظم أيام السنة مما جعله مركزاً مهماً للمواصلات العال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افر وتنوع محاصيله ومنتجاته الزراع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لصت المسافات إلى حد بعي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مية العالم الإسلامي البشر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كان العالم الإسلامي مجملهم ومعظمهم مسلمون يكونون أمة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أمة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أمة فريدة من حيث ماهيتها ومن حيث مقوما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ابطها ووحد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وحدتها ثابتة ومظاهرها كثي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تشابه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تشعبة لا مثيل لها وهي قائمة على أسس راسخة أهم مظاهره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ة العقي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لتوحيد ، وشهادة أن لا إله إلا الله وأن محمدا رسول الله هي أصل وحدة المسلمين على كافة اختلافاتهم العرقية ، واللغوية ، والسياسية وغيرها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ة العبا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 في السنة وكذلك الحج في شهر معلوم ، ويوم معلوم، وبلباس واحد ومناسك واحدة ، وقفتهم في عرفة في يوم 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ة التشري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 xml:space="preserve">والشريعة هي قانون المسلمين الأوح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وحدة السلوك في العادات والتقالي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تعاونوا على البر و التقوى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 xml:space="preserve">وحدة اللغ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للغة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لغة القرآن الكريم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هي لغة مشتركة بين جميع المسلمين ، فتعلمها واجب من أجل معرفة قواعد الإسلام وأداء عبادات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وحدة التاريخ ووحدة الآمال والهد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تاريخ المسلم أيا كان موقعه هو تاريخ الأمة الإسلامي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فالتاريخ الإسلامي إلى جانب وحدة التطلع أمرين رابطان بين أفراد أمة 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فهوم الأمة الإسلام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ضوء ما سبق يعرف البعض الأمة الإسلامية بأنه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واقع إن مثل هذا التعريف لا ينطبق تماما على الأمة الإسلامية ، لكون تلك الأمة لا تعيش على رقعة جغرافية واحدة ، وليس العرق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جن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املا مشتركا ، لكون الإسلام لكل الأجناس ، وعليه يمكن تعريف الأمة الإسلامية ، والتي تعتبر أكثر شمولا من مفهوم العالم الإسلامي بأن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طاع كبير من البشرية آمن بالله رباً ، وبمحمد صلى الله عليه وسلم رسولا ، واتبع ما أنزل عليه وما جاء به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أمة باقية ما بقى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دعوته دعوة عالمية لا تقتصر على أمة دون أ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بلاد معين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إسلام لكل النا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و يرعى مصالح أهله وغيرهم من أهل الذم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المسلمون الذين يزيد عددهم عن المليار نسمة يعيشون على أرض العالم الإسلامي التي تصل مساحتها إلى ما يقرب من ربع مساحة العا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ضاف إلى أولئك المسلمين ما يقرب من ربع عددهم يعيشون كأقليات مسلمة في وسط مجتمعات أخرى </w:t>
      </w:r>
      <w:r>
        <w:rPr>
          <w:sz w:val="36"/>
          <w:szCs w:val="36"/>
          <w:rtl w:val="true"/>
        </w:rPr>
        <w:t>.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عالم الإسلامي ومقوماته الأساس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ل وشعوب العالم الإسلا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 الإسلامي – فقهياً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 الإسلامية على الصعيد الآسيو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 الإسلامية على الصعيد الإفريق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 العالم 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 وعوامل اللقاء بين المسلم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تماء العرقي والعقائد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وامل الوحدة الإسلام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فهوم العالم الإسلام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 </w:t>
      </w:r>
      <w:r>
        <w:rPr>
          <w:sz w:val="36"/>
          <w:sz w:val="36"/>
          <w:szCs w:val="36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اطق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باين ثقافا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عدد سلالاتها البشر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ويندرج تحت مفهوم العالم الإسلامي أيضاً الأقليات المسلمة التي تعيش في دول غير 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الدول الإسلامية هي الدول التي يغلب على سكانها الإسلام كعقي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أن يزيد عدد المسلمين فيها عن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مجموع السك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تفاوت عدد الدول الإسلامية من وقت لآخر تبعاً للظروف فمثلاً بعد تفكك الاتحاد السوفيتي زاد عدد الدول الإسلامية خمس دو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ذلك أيضاً ظهور جمهورية البوسنة والهرسك في أورب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عد تفكك يوغسلافيا الاتحاد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لم الإسلامي – فقهياً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والعالم الإسلامي – فقهياً – هو دار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ذلك أن فقهاء المسلمين كانوا قد ق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الم إلى قسم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ار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دار الإسلام هي الأرض التي تسودها شريعة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قام فيها حدود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 كان جل أهلها من غير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دار الحرب هي الأرض التي تسود فيها شرائع غير شريعة الإسلام وإن كان جل أهلها من المسلمي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لما كانت شريعة الإسلام لا تطبق إلا في ديار قلي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إننا مضطرون الى استعمال مصطلح العالم الإسلامي في معناه الجغراف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تشغل أرض العالم الإسلامي مساحة تزيد عن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مساحة اليابسة في العا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رجح البعض تلك المساحة بحوالي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 كم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تمتد من الشرق إلى الغرب بطول حوا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7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تمتد من الشمال إلى الجنوب حوا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700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ك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ي من تركستان الغربية وجنوب الأورال شمالاً إلى موزمبيق جنوباً فهو على ذلك مفهوم جغرافي يشمل الدول التي تسكنها أكثرية مسلمة أو كانت تخضع للمسلمين سابقاً أو كانت ذات أغلبية مسل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قائمة الموجودة الملحق توضح أسماء بلدان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ساحة كل بل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دد سكانها بما فيهم غير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سبة المسلمين حسب أحدث التقدير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 الإسلامية على الصعيد الآسيو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ول الإسلامية على الصعيد الآسيوي تتمثل ف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كويت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طر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بحري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إمارات العربية المتحدة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يم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ندونيس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عراق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ور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بنا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رد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يرا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رك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فغانستا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اكستا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نجلادش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اليز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روناي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لطنة عم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 الإسلامية على الصعيد الإفريق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دول الإسلامية على الصعيد الإفريقي تتمثل ف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صر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شاد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سودا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يجر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يب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الي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ونس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غين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جزائر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غامب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غرب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سنغال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وريتان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يبوتي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صومال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جابو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كاميرو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زر القمر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وغو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يجير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غينيا بياد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يراليون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غند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ولتا العليا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احل العاج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فريقيا الوسطى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مهورية الصحراء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ى جانب هذه الدول في آسيا وأفريقيا هناك الأقليات المسلمة في أوروبا وفي آسيا وأفريق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 العالم الجدي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اضر العالم الإسلا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يمر العالم الإسلامي اليوم بظروف عصيب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قف أمام تحديات وأحداث عظي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تكاثرت عليه الأعداء من داخله وخارج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تابعت النكبات والمآس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ا يمكن للمسلم المخلص حيالها إلا أن يهتم بأمت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أمر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لا يهتم بأمر المسلمين فليس من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حن إذ نتعرض إلى أحوال العالم الإسلامي الحاض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لى واقعة السياس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اقتصاد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اجتماع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لى بعض قضاياه المعاص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إنما نرمي إلى تعريف المسلم بعالمه الإسلامي الكب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قضا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لتحديات التي تواجه المجتمعات الإسلامية المعاص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يفية تذليل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عرف على إخوانه في أقطار الأرض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لى مواطن قوة عالمه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لعمل على المحافظة علي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عرفة أماكن الضعف والتغلب علي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ولقد مرت الأمة المسلمة في أحقاب تاريخها المختلفة بظروف عصيبة تفوق ظروفها الحاضرة حين أغار عليها </w:t>
      </w:r>
      <w:r>
        <w:rPr>
          <w:sz w:val="36"/>
          <w:sz w:val="36"/>
          <w:szCs w:val="36"/>
          <w:u w:val="single"/>
          <w:rtl w:val="true"/>
        </w:rPr>
        <w:t xml:space="preserve">المغول والتت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جاءها </w:t>
      </w:r>
      <w:r>
        <w:rPr>
          <w:sz w:val="36"/>
          <w:sz w:val="36"/>
          <w:szCs w:val="36"/>
          <w:u w:val="single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في حملاتهم المعروف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كالب عليها </w:t>
      </w:r>
      <w:r>
        <w:rPr>
          <w:sz w:val="36"/>
          <w:sz w:val="36"/>
          <w:szCs w:val="36"/>
          <w:u w:val="single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الغربي بعد 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تجاوزت الأمة كل 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ت تتغلب عليها دائماً حين تعود إلى أصالتها وهوي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تحصن بعقيدتها ودين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دد الدول الإسلام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و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شكل الدول العربية  الاسيوية منها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و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ها أهم التجمعات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دول الإسلامية الأخرى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و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 الواقع أن مفهوم العالم الإسلامي أكثر اتساعاً من مجموع الدول الإسلامية المعروفة لدي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سواء كانت منضمة إلى منظمة المؤتمر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على طريق الانضمام بعد تفكك الاتحاد السوفيت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يوغسلاف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هناك دول لم تشترك بعد في منظمة المؤتمر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ها أرتير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ذربيج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لبا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زب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ركمان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طاجي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قرغيز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ازاخ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بوسنة والهرسك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 هناك أقليات إسلامية في أماكن متعددة من العا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قدر نسبة تلك الأقليات المسلمة بحوالي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المسلمين في العا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ي ما يزيد عن </w:t>
      </w:r>
      <w:r>
        <w:rPr>
          <w:sz w:val="36"/>
          <w:szCs w:val="36"/>
        </w:rPr>
        <w:t>2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البيتهم يعيشون في قارة آسيا حيث يوجد المسلمون في الهند والصين والاتحاد السوفيتي السابق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كان وعوامل اللقاء بين المسلمي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صعب إعطاء أرقام دقيقة عن عدد سكان 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عداد الموجودة لدينا أعداد تقري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ذا يعود للأسباب الآت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غياب الإحصاءات السكانية الدقيقة التي تشمل الانتماء الدين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إفصاح الدول عن نتائج التعدادات السكانية خاصة انتماءات السكان الدينية ، لكون ذلك يمس التوازنات السياسية بها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حيانا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توافر الوعي الإحصائي لدى السكان ، فكثيرا ما يتهرب الناس من قيد أنفسهم في بيئات التعدد خوفا من هذا الأمر أو ذاك مثل خوفهم من التجنيد ، أو من الضرائب ، أو غير ذلك من الأسباب ، وهذه كلها تؤثر على مصداقية التعد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توافر الإمكانيات اللازمة للقيام بالتعداد السكاني ، كما هو الحال في بعض الدول الإسلامية ، التي تعتمد في تعدادها على التقدير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عتماد بعض التعدادات أساس العينة ، وقد يتم استبعاد المسلمين من العينة، وخاصة إذا كانت الدولة تريد أخفاء أعداد المسلمين الحقيقية ، كما حصل في أثيوبيا عام </w:t>
      </w:r>
      <w:r>
        <w:rPr>
          <w:sz w:val="36"/>
          <w:szCs w:val="36"/>
        </w:rPr>
        <w:t>197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جود المشكلات العرقية والدينية في عدد من البلاد الإسلامية ، مما تؤثر على نتيجة التعداد وقيمته الفعلية ، إذ أن المجوعات الدينية والعرقية تضخم حجمها في التعداد ، وهذا ما حصل فعلا في نيجيريا بعد الاستقلال عام </w:t>
      </w:r>
      <w:r>
        <w:rPr>
          <w:sz w:val="36"/>
          <w:szCs w:val="36"/>
        </w:rPr>
        <w:t>1963</w:t>
      </w:r>
      <w:r>
        <w:rPr>
          <w:sz w:val="36"/>
          <w:sz w:val="36"/>
          <w:szCs w:val="36"/>
          <w:rtl w:val="true"/>
        </w:rPr>
        <w:t xml:space="preserve">م ، وفي لبنان عام </w:t>
      </w:r>
      <w:r>
        <w:rPr>
          <w:sz w:val="36"/>
          <w:szCs w:val="36"/>
        </w:rPr>
        <w:t>1932</w:t>
      </w:r>
      <w:r>
        <w:rPr>
          <w:sz w:val="36"/>
          <w:sz w:val="36"/>
          <w:szCs w:val="36"/>
          <w:rtl w:val="true"/>
        </w:rPr>
        <w:t>م عندما أجري التعداد السكاني الذي على أساسه سيحدد توزيع الوظائف الدستورية وغيرها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توافر إحصاءات دقيقة للأقليات المسلمة لأسباب عديدة ، كما أن عملية  التحول إلى الإسلام عملية مستم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لذا أصبح من العسير التوصل إلى تعداد دقيق لسكان العالم الإسلامي، كما أننا نجد أن نسبة السكان المسلمين في مختلف دول العالم تتفاوت تفاوتا كبيرا تبعا لنوعية المصادر ، فالمصادر الأجنبية تقلل من أعدادهم ، في حين أن بعض المصادر الإسلامية تضخم في أعدادهم ، فعلى سبيل المثال قدرت المصادر الأجنبية أن نسبة المسلمين في الغابو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>،في حين قدراتها المصادر الإسلامية بـــ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>، وعليه فالاعتماد على الإحصاءات الرسمية والتقديرات السكانية عملية لا تخلو من بعض المخاط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رغم هذه المصاعب فيمكن القول أن عدد المسلمين في العالم اليوم يزيد على ألف ومائتي مليون نسمة ، أي أنهم يزيدون عن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سكان العالم ، ويتركزون في آسيا وأفريقيا ، ففي آسيا يوجد حوالي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مجموع المسلمين في العالم ، وأفريقيا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،وفي بقية القارات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، وعدد المسلمين في الدول العربية يمثلون نحو</w:t>
      </w:r>
      <w:r>
        <w:rPr>
          <w:sz w:val="36"/>
          <w:szCs w:val="36"/>
        </w:rPr>
        <w:t>1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إجمالي عدد المسلمين ، وجل المسلمين من أهل السنة ويؤلفون حوالي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، بينما يبلغ الشيعة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، وهم بهذا العدد طاقة بشرية هائلة ، لو فطنت لذاتها ، وأحسن الاستفادة 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نتماء العرقي والعقائد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الرغم من أن المسلمين ينتمون إلى عدد من المجوعات العرقية والقومية ، كالمجوعة العربية ، والمجوعة الإيرانية ، والمجموعة الأفغانية مثلا، إلا أن العالم الإسلامي الذي يعيشون فيه يشكل وحدة متماسكة ، وكتلا متقاربة يمكن أن تتحقق فيها عوامل الوحدة الإسلامية بداية لقيام الوحدة الكبرى ،وأشهر هذه المجوعات ه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مجوعة الدول العربية أو الكتلة العربية ، ويبلغ عدد المسلمين فيها حوال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ليون نسمة ، أي بنسبه </w:t>
      </w:r>
      <w:r>
        <w:rPr>
          <w:sz w:val="36"/>
          <w:szCs w:val="36"/>
        </w:rPr>
        <w:t>1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مجوع سكان العالم الإسلامي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 xml:space="preserve">الكتلة الإيرانية ، الأفغانية ، الباكستانية الكشميرية البنغالية ، وسكانها حوالي مئتي مليون نسمة ، أي بنسبة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المسلمين في العال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كتلة الإندونيسية الماليزية ، وتضم دولتي إندونيسيا ، واتحاد ماليزيا ، والمسلمون فيها حوالي </w:t>
      </w:r>
      <w:r>
        <w:rPr>
          <w:sz w:val="36"/>
          <w:szCs w:val="36"/>
        </w:rPr>
        <w:t>3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، أي بنسبة </w:t>
      </w:r>
      <w:r>
        <w:rPr>
          <w:sz w:val="36"/>
          <w:szCs w:val="36"/>
        </w:rPr>
        <w:t>13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مجموع سكان العالم الإسلام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كتلة الأفريقية ، وتشمل دول النطاق الصحراوي ، ودول شرق أفريقيا ، والمسلمون فيها حوالي </w:t>
      </w:r>
      <w:r>
        <w:rPr>
          <w:sz w:val="36"/>
          <w:szCs w:val="36"/>
        </w:rPr>
        <w:t>1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، أي بنسبة </w:t>
      </w:r>
      <w:r>
        <w:rPr>
          <w:sz w:val="36"/>
          <w:szCs w:val="36"/>
        </w:rPr>
        <w:t>19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مسلمي العا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كتلة التركية القوقازية ، وتشمل تركيا ، والجمهوريات والولايات في مرتفعات القوقاز ، وهي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أذربيجان ،داغستان ، شاشان ، أنجوشيا ، أوستينا ، قرنشاي ، الأوديجا ، والمسلمون فيها حوالي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، أي بنسبة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مسلمي العا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كتلة التركستانية ، وتسكنها العناصر المغولية التركية ، وهي مقسمة إل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 xml:space="preserve">الأقاليم التابعة للصين ، وعدد المسلمين فيها حوالي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 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جمهوريات الإسلامية في الاتحاد السوفيت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زبكستان ، طاجكستان ، تركمانيا ،قزقستان ، قرغيزيا ، نتاريا ، الجوفاش ، وعدد المسلمين فيها حوالي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 م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سلمون في هذه الكتلة التركستانية حوالي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، أي حوالي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مجوع السكان المسلمين في العالم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وامل الوحدة الإسلام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إلى حد كبير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تؤلف بينهم ، وتربط بين أقطارهم ، ومن أهمه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دين الإسلا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 جعل الإسلام من المسلمين أمة واحدة من دون الناس ، وتجتمع على كتاب الله العزيز، وسنة رسوله الكريم صلى الله عليه وآل وسلم ، وعلى ثوابت عقدية لا تتغير ولا تتبدل ، وكانت هي أساس المجتمع الإسلامي الذي ضم شعوبا وأمما مختلفة ، انصهرت في بوتقة الإسلامية ، وأقامت وحدتها على أساس عقيدتها الإسلامية ال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لغة العربية لغة القرآ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لك تجمع بين المسلمين لغة واحدة ، هي العربية ، لغة القرآن الكريم ، فهي لغة الإسلام التي تدعوهم إلى حبها ، وتعلمها رغبة في فهم شرائع دينهم الحنيف الواردة في كتاب الله عز وجل ، وسنة نبيهم صلى الله عليه وآل وسلم ، فكانت لغة العلم والثقافية والتأليف تعلمها وكتب بها علماء المسلمين ، كما كانت لغة الحديث و التعامل ، وبذلك صارت العربية لغة المسلمين في شتى أقطاره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تاريخ الإسلامي المشترك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يجمع بين المسلمين بالإضافة إلى ذلك مشاعر وأهداف واحدة ، إذ أنهم تعرضوا جميعا لأوضاع متشابهة ، وتحديات تكاد تكون واحدة ، فهم يشتركون في كثير من الآمال والآل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أما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، وتلوح في الأفق الآن تباشير تضامن بعض الدول والمنظمات الإسلامية معهم ، حيث بدأت تهتم بأمورهم ، وتعقد المؤتمرات والندوات لمناقشة ، ومحاولة إيجاد الحلول لمشاكلهم ، ومن تلك الجهود جهود منظمة المؤتمر الإسلامي ، ورابطة العالم الإسلامي ، والندوات العالمية للشباب الإسلامي ، وجهود بعض الجامعات والمؤسسات الأكاديمية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8:00Z</dcterms:created>
  <dc:creator>no</dc:creator>
  <dc:description/>
  <cp:keywords/>
  <dc:language>en-US</dc:language>
  <cp:lastModifiedBy>no</cp:lastModifiedBy>
  <dcterms:modified xsi:type="dcterms:W3CDTF">2011-03-02T17:37:00Z</dcterms:modified>
  <cp:revision>12</cp:revision>
  <dc:subject/>
  <dc:title/>
</cp:coreProperties>
</file>