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داره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وآجب الأول لمآدهـ مبآدئ الإدآرة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b/>
          <w:b/>
          <w:bCs/>
          <w:color w:val="56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ملاحظه </w:t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نزل الواجب مرتين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هذه المره الاولى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آلمفكر آلذي آشتهر بتجآرب آلحركه وآلزمن لتحديد آلطريقه آلمثلى هو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 xml:space="preserve">: 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</w:rPr>
        <w:t>1</w:t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  <w:rtl w:val="true"/>
        </w:rPr>
        <w:t xml:space="preserve"> / 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فريدريك تآيلور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آلقدره على توظيف آلمعآرف وآلخبرة لآدآء مهآم معينه هي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</w:rPr>
        <w:t>2</w:t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  <w:rtl w:val="true"/>
        </w:rPr>
        <w:t xml:space="preserve"> / 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مهآرآت تقنيه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عني آلكفآءه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</w:rPr>
        <w:t>3</w:t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  <w:rtl w:val="true"/>
        </w:rPr>
        <w:t xml:space="preserve"> / 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حسن آستخدآم آلموآرد آلمتآحه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وهذه المره الثانيه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808000"/>
          <w:sz w:val="27"/>
          <w:szCs w:val="27"/>
        </w:rPr>
        <w:t xml:space="preserve">1 - </w:t>
      </w:r>
      <w:r>
        <w:rPr>
          <w:rFonts w:ascii="Comic Sans MS" w:hAnsi="Comic Sans MS" w:eastAsia="Times New Roman" w:cs="Times New Roman"/>
          <w:b/>
          <w:b/>
          <w:bCs/>
          <w:color w:val="808000"/>
          <w:sz w:val="27"/>
          <w:sz w:val="27"/>
          <w:szCs w:val="27"/>
          <w:rtl w:val="true"/>
        </w:rPr>
        <w:t>واحد من الآتي ليس من أسباب زيادة اهتمام المجتمعات المتقدمة بالإدار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البيئة تتغير بسرع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النشاط الاقتصادي أكثر تعقيدا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زدياد اليقين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808000"/>
          <w:sz w:val="27"/>
          <w:szCs w:val="27"/>
        </w:rPr>
        <w:t xml:space="preserve">2 - </w:t>
      </w:r>
      <w:r>
        <w:rPr>
          <w:rFonts w:ascii="Comic Sans MS" w:hAnsi="Comic Sans MS" w:eastAsia="Times New Roman" w:cs="Times New Roman"/>
          <w:b/>
          <w:b/>
          <w:bCs/>
          <w:color w:val="808000"/>
          <w:sz w:val="27"/>
          <w:sz w:val="27"/>
          <w:szCs w:val="27"/>
          <w:rtl w:val="true"/>
        </w:rPr>
        <w:t>تعتبر المنظمات أنظم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فتوحة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مختلط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مغلق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808000"/>
          <w:sz w:val="27"/>
          <w:szCs w:val="27"/>
        </w:rPr>
        <w:t xml:space="preserve">3 - </w:t>
      </w:r>
      <w:r>
        <w:rPr>
          <w:rFonts w:ascii="Comic Sans MS" w:hAnsi="Comic Sans MS" w:eastAsia="Times New Roman" w:cs="Times New Roman"/>
          <w:b/>
          <w:b/>
          <w:bCs/>
          <w:color w:val="808000"/>
          <w:sz w:val="27"/>
          <w:sz w:val="27"/>
          <w:szCs w:val="27"/>
          <w:rtl w:val="true"/>
        </w:rPr>
        <w:t>اعتبار العامل كآلة قابلة للضبط هو انتقاد وجه لـ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المدرسة البيروقراط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تنظيم العلمي للعمل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المبادئ و العملية الادارية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وآجب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ثآني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لمآدهـ مبآدئ الإدآرة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FF0000"/>
          <w:sz w:val="27"/>
          <w:szCs w:val="27"/>
        </w:rPr>
        <w:t>1 /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نسمي وضع الأهداف وتحديد الموارد الضرورية لتحقيقها بأحسن كيفية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تخطيط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تنظيم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قيادة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رقاب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2/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يرتبط القرار بـ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تحسين الأداء فقط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حل مشكلة فقط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حل مشكلة او تحسين الأداء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ولا واحد من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3/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واحد من الآتي ليس من العناصر التي يبينها الهيكل التنظيمي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مهام وحدات التنظيم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خطط وحدات التنظيم</w:t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العلاقات بين وحدات التنظيم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روابط الاتصال بين وحدات التنظيم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b/>
          <w:b/>
          <w:bCs/>
          <w:color w:val="2E8B57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>الواجب ـالثـالثـ لماده مبـادئ الأداره</w:t>
      </w:r>
      <w:r>
        <w:rPr>
          <w:rFonts w:ascii="Comic Sans MS" w:hAnsi="Comic Sans MS" w:eastAsia="Times New Roman" w:cs="Times New Roman"/>
          <w:b/>
          <w:b/>
          <w:bCs/>
          <w:color w:val="2E8B57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سؤال الأول</w:t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</w:rPr>
        <w:t>/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b/>
          <w:b/>
          <w:bCs/>
          <w:color w:val="8B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نسمي العامل المحرك النابع من داخل الإنسان والذي يثير الرغبة للعمل والانجاز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1/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افع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</w:rPr>
        <w:t>2/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حافز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</w:rPr>
        <w:t>3/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حاجه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سؤال الثاني</w:t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</w:rPr>
        <w:t>/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8B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نسمي الحالة التي تكون فيها الرسالة واضحة كل الوضوح ومفهومة تماما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</w:rPr>
        <w:t>1/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كفاءه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2/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عاليه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</w:rPr>
        <w:t>3/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كفاءه وفعاليه معا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سؤال الثالث</w:t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</w:rPr>
        <w:t>/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8B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نسمي الحالة التي يكون فيها الإنجاز أدنى من المعايير والأهداف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</w:rPr>
        <w:t>1/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انحراف ايجابي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2/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نحراف سلبي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</w:rPr>
        <w:t>3/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فجوة اداء ايجاب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سؤال الرابع</w:t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</w:rPr>
        <w:t>/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8B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يتشكل المزيج التسويقي من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</w:rPr>
        <w:t xml:space="preserve">1/ 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ثلاثه عناصر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2/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ربعه عناصر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b/>
          <w:bCs/>
          <w:color w:val="560000"/>
          <w:sz w:val="27"/>
          <w:szCs w:val="27"/>
        </w:rPr>
        <w:t>3/</w:t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خمسه عناصر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7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2:09:00Z</dcterms:created>
  <dc:creator>user</dc:creator>
  <dc:description/>
  <dc:language>en-US</dc:language>
  <cp:lastModifiedBy>user</cp:lastModifiedBy>
  <dcterms:modified xsi:type="dcterms:W3CDTF">2012-04-16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