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Lecture  1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Eng 250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قدمه في اللغويات </w:t>
      </w:r>
      <w:r>
        <w:rPr>
          <w:sz w:val="32"/>
          <w:sz w:val="32"/>
          <w:szCs w:val="32"/>
          <w:rtl w:val="true"/>
        </w:rPr>
        <w:t>التطبيقية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Chapter  1  -  The Origins of Language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I. Introduction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II. The Divine Source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III. The Natural Sound Source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IV. The Social Interaction Source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V.  The Physical Adaptation Source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</w:rPr>
        <w:t>VI. The Tool-Making Source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VII. The Genetic Source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VIII. Sample Questions 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 xml:space="preserve">  </w:t>
      </w: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  <w:lang w:val="en-GB"/>
        </w:rPr>
        <w:t xml:space="preserve">     </w:t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I. Introduction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Origins of language: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arwin’s vision </w:t>
      </w:r>
      <w:r>
        <w:rPr>
          <w:color w:val="0000FF"/>
          <w:sz w:val="32"/>
          <w:szCs w:val="32"/>
        </w:rPr>
        <w:t>[ Early humans developed musical ability before language and were using it to charm each other ]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 one is sure or knows exactly how language originated because of the absence of direct physical evidence or artifacts related to our ancestors 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ability to produce sound and simple vocal patterns ( a hum, Shsh, grunt,…. ) by humans and vertebrates , fish and other mammals, appears to be in an ancient part of the brain. This ability is not considered as human language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Some type of spoken language is believed to develop between 100,000 and 50,000 years ago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Written language is believed to develop 50,000 years ago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different between  language &amp; a langua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Language refers to human languages in  gener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- A language refers to a specific languag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II. The Divine Source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In most religions, there appears to be a divine source who provides humans with language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 xml:space="preserve">The basic hypothesis </w:t>
      </w:r>
      <w:r>
        <w:rPr>
          <w:color w:val="0000FF"/>
          <w:sz w:val="32"/>
          <w:szCs w:val="32"/>
        </w:rPr>
        <w:t>[ If human infants were allowed to grow up without hearing any language, they would spontaneously begin using the original god-given language]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 xml:space="preserve">2,500 years ago, Psamtik ( an Egyptian Pharoh ) concluded that Phrygian must be the original language. His experiment [ Two newborn babies were isolated for two years  except the company of goats and mute shepherd . They  uttered Phrygian word “ </w:t>
      </w:r>
      <w:r>
        <w:rPr>
          <w:i/>
          <w:iCs/>
          <w:color w:val="0000FF"/>
          <w:sz w:val="32"/>
          <w:szCs w:val="32"/>
        </w:rPr>
        <w:t>bekos” which means “ bread’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]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Phrygian = An older language spoken in part of modern Turkey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The commentators said that the two children  must have heard what  the goats were saying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 xml:space="preserve">A similar experiment carried out by King James; the 4th of Scotland, and concluded  that the children began speaking “ </w:t>
      </w:r>
      <w:r>
        <w:rPr>
          <w:b/>
          <w:bCs/>
          <w:sz w:val="32"/>
          <w:szCs w:val="32"/>
        </w:rPr>
        <w:t>Hebrew</w:t>
      </w:r>
      <w:r>
        <w:rPr>
          <w:sz w:val="32"/>
          <w:szCs w:val="32"/>
        </w:rPr>
        <w:t>”, the language of the Garden of Eden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sz w:val="32"/>
          <w:szCs w:val="32"/>
        </w:rPr>
        <w:t xml:space="preserve">Conclusion: </w:t>
      </w:r>
      <w:r>
        <w:rPr>
          <w:color w:val="0000FF"/>
          <w:sz w:val="32"/>
          <w:szCs w:val="32"/>
        </w:rPr>
        <w:t>If young children were living without access to human language , they’d grow with no language at all</w:t>
      </w:r>
      <w:r>
        <w:rPr>
          <w:sz w:val="32"/>
          <w:szCs w:val="32"/>
        </w:rPr>
        <w:t>. Also if human language did emanate from a divine source, we have no way of reconstructing that original languag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III. The Natural Sound Sourc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The basic idea of Natural sound source: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Primitive words could have been imitations of the natural sounds which early people heard around them. </w:t>
      </w:r>
      <w:r>
        <w:rPr>
          <w:color w:val="0000FF"/>
          <w:sz w:val="32"/>
          <w:szCs w:val="32"/>
        </w:rPr>
        <w:t>[ When an early  human heard an object produced a sound, he or she tried to imitate that sound  ( e.g. sound of flying “ CAW-CAW”, “mew”, ‘ co-co”   and then used  it to refer to the thing that produced the sound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ll modern  languages have some words with pronunciations that seem to echo sounds that occur naturally (e.g. cuckoo, splash, bang, boom, rattle, buzz, hiss, screech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Bow-Wow Theory: Words with pronunciations that seem to echo sounds that occur naturally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Onomatopoeia:  Words that sound similar to the noises they describe “ hiss, Shsh, ouch, …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Also the original sounds of language may have come from natural cries of emotion such as ( pain, anger and joy )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-  Interjections are sounds that are usually produced with sudden intake breath such as “ ouch!, ah!, wow!, Yuck” which is the opposite of ordinary talk</w:t>
      </w:r>
      <w:r>
        <w:rPr>
          <w:b/>
          <w:bCs/>
          <w:sz w:val="32"/>
          <w:szCs w:val="32"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IV. The Social Interaction Source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Yo-he-ho” theory”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The person’s sounds involved in physical effort and several people could be the source of our language where the interactions had to be coordinate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- </w:t>
      </w:r>
      <w:r>
        <w:rPr>
          <w:color w:val="0000FF"/>
          <w:sz w:val="32"/>
          <w:szCs w:val="32"/>
        </w:rPr>
        <w:t>[ A group of people develop a set of hums, grunts, groans and curses when working ]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In case of social context where people have to live in groups, there must be som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m of principled and organized communication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 Apes and primates live in social groups and use grunts and special social calls, but haven’t developed the capacity for speech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V.  The Physical Adaptation Sour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view concerns the physical features that humans possess which are different from other creatures and relevant for speech production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A. Human teeth </w:t>
      </w:r>
      <w:r>
        <w:rPr>
          <w:color w:val="0000FF"/>
          <w:sz w:val="32"/>
          <w:szCs w:val="32"/>
        </w:rPr>
        <w:t xml:space="preserve">[ not useful for ripping or tearing food but suitable for grinding and chewing. Also they are better for making sounds like </w:t>
      </w:r>
      <w:r>
        <w:rPr>
          <w:i/>
          <w:iCs/>
          <w:color w:val="0000FF"/>
          <w:sz w:val="32"/>
          <w:szCs w:val="32"/>
        </w:rPr>
        <w:t>f &amp; v ]</w:t>
      </w:r>
    </w:p>
    <w:p>
      <w:pPr>
        <w:pStyle w:val="Normal"/>
        <w:bidi w:val="0"/>
        <w:jc w:val="left"/>
        <w:rPr/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B. Human lips </w:t>
      </w:r>
      <w:r>
        <w:rPr>
          <w:color w:val="0000FF"/>
          <w:sz w:val="32"/>
          <w:szCs w:val="32"/>
        </w:rPr>
        <w:t xml:space="preserve">[ they help in making sounds like </w:t>
      </w:r>
      <w:r>
        <w:rPr>
          <w:i/>
          <w:iCs/>
          <w:color w:val="0000FF"/>
          <w:sz w:val="32"/>
          <w:szCs w:val="32"/>
        </w:rPr>
        <w:t xml:space="preserve">p &amp; b </w:t>
      </w:r>
      <w:r>
        <w:rPr>
          <w:color w:val="0000FF"/>
          <w:sz w:val="32"/>
          <w:szCs w:val="32"/>
        </w:rPr>
        <w:t>because they are flexible ]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. Human mouth </w:t>
      </w:r>
      <w:r>
        <w:rPr>
          <w:color w:val="0000FF"/>
          <w:sz w:val="32"/>
          <w:szCs w:val="32"/>
        </w:rPr>
        <w:t>[It is relatively small and can be opened and closed rapidly]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D. Human tongue </w:t>
      </w:r>
      <w:r>
        <w:rPr>
          <w:color w:val="0000FF"/>
          <w:sz w:val="32"/>
          <w:szCs w:val="32"/>
        </w:rPr>
        <w:t>[ It is small, thicker and can be used to shape a wide variety of sound inside the cavity 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E. Human larynx or voice </w:t>
      </w:r>
      <w:r>
        <w:rPr>
          <w:color w:val="0000FF"/>
          <w:sz w:val="32"/>
          <w:szCs w:val="32"/>
        </w:rPr>
        <w:t>box [ It contains the vocal cords or vocal folds . It differs in position from primates  such as monkeys ]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F. Human Pharynx </w:t>
      </w:r>
      <w:r>
        <w:rPr>
          <w:color w:val="0000FF"/>
          <w:sz w:val="32"/>
          <w:szCs w:val="32"/>
        </w:rPr>
        <w:t>[ it is above the vocal cords . It acts as a resonator  for increased range and clarity of the sounds produced]</w:t>
      </w: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VI. The Tool-Making Sourc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-     Some believe that manual gestures is a precursor of langua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  The human brain is lateralized. That means each hemisphere or part of the  brain dominates  or has specialized functions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It is believed that there is a connection between the language- using and tool-using abilities and both were involved in the development of speaking brain. In other words, humans produce single noises to indicate objects in their environment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Because all languages, including sign language, require the organizing and combining of sounds or signs in specific arrangement, a part of brain is developed to specialize in making these arrangement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VII. The genetic Source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We all know that physical changes take place in  the human baby  during first few years.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>-The baby’s brain is only a quarter of its normal weight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>- The larynx is much higher in the throat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In a short period of time, 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>-  The larynx descend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>- The brain develops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</w:t>
      </w:r>
      <w:r>
        <w:rPr>
          <w:color w:val="0000FF"/>
          <w:sz w:val="32"/>
          <w:szCs w:val="32"/>
        </w:rPr>
        <w:t>- The child starts walking and talking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ll these developments  happen automatically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nnateness Hypothesis It  means that human offspring are born with genetically  innate  capacity for language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The investigation of the origins of language turns into a search for the special “ language gene” that only humans possess.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VIII. Sample Questions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1. According to Darwin’s view, why had early humans developed musical ability? _______________________ 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A. To sing with each other              </w:t>
      </w: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 xml:space="preserve">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B. </w:t>
      </w:r>
      <w:r>
        <w:rPr>
          <w:b/>
          <w:bCs/>
          <w:color w:val="0000FF"/>
          <w:sz w:val="32"/>
          <w:szCs w:val="32"/>
          <w:u w:val="single"/>
        </w:rPr>
        <w:t>To charm each other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C. To play games                             </w:t>
      </w: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32"/>
          <w:szCs w:val="32"/>
        </w:rPr>
        <w:t xml:space="preserve">       D. To fight their enemies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. One of the following  is not an example of simple vocal patterns. It is __________________________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A. a hum                                                    B. a grunt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C. </w:t>
      </w:r>
      <w:r>
        <w:rPr>
          <w:b/>
          <w:bCs/>
          <w:color w:val="0000FF"/>
          <w:sz w:val="32"/>
          <w:szCs w:val="32"/>
          <w:u w:val="single"/>
        </w:rPr>
        <w:t>a shepherd</w:t>
      </w:r>
      <w:r>
        <w:rPr>
          <w:color w:val="0000FF"/>
          <w:sz w:val="32"/>
          <w:szCs w:val="32"/>
        </w:rPr>
        <w:t xml:space="preserve">                                            </w:t>
      </w:r>
      <w:r>
        <w:rPr>
          <w:i/>
          <w:iCs/>
          <w:sz w:val="32"/>
          <w:szCs w:val="32"/>
        </w:rPr>
        <w:t>D. a hiss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. When is a written language is believed to develop? ___________________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A. 100,000 years ago                                 B. 50 millions years ago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 xml:space="preserve">C. In the year 1950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D. </w:t>
      </w:r>
      <w:r>
        <w:rPr>
          <w:b/>
          <w:bCs/>
          <w:color w:val="0000FF"/>
          <w:sz w:val="32"/>
          <w:szCs w:val="32"/>
          <w:u w:val="single"/>
        </w:rPr>
        <w:t>50,000 years ago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4. We use the word “ _________” to refer to  human languages in general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A. </w:t>
      </w:r>
      <w:r>
        <w:rPr>
          <w:b/>
          <w:bCs/>
          <w:color w:val="0000FF"/>
          <w:sz w:val="32"/>
          <w:szCs w:val="32"/>
          <w:u w:val="single"/>
        </w:rPr>
        <w:t>Language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                                          B. Languages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C. A language                                         D. The language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5. Human infants would begin using ________________________ if they were allowed to grow up without hearing any language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A. English language                                       B. animal language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C. </w:t>
      </w:r>
      <w:r>
        <w:rPr>
          <w:b/>
          <w:bCs/>
          <w:color w:val="0000FF"/>
          <w:sz w:val="32"/>
          <w:szCs w:val="32"/>
          <w:u w:val="single"/>
        </w:rPr>
        <w:t>God-given language</w:t>
      </w:r>
      <w:r>
        <w:rPr>
          <w:sz w:val="32"/>
          <w:szCs w:val="32"/>
        </w:rPr>
        <w:t xml:space="preserve">                                </w:t>
      </w:r>
      <w:r>
        <w:rPr>
          <w:i/>
          <w:iCs/>
          <w:sz w:val="32"/>
          <w:szCs w:val="32"/>
        </w:rPr>
        <w:t>D. sign language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6. According to Psamtik  “The Egyptian pharaoh”  _____________ must be the original language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A. English language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</w:t>
      </w:r>
      <w:r>
        <w:rPr>
          <w:b/>
          <w:bCs/>
          <w:color w:val="0000FF"/>
          <w:sz w:val="32"/>
          <w:szCs w:val="32"/>
          <w:u w:val="single"/>
        </w:rPr>
        <w:t>. Phrygian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. god-given language                                D. sign language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7. _______________ is an old language spoken in part of modern Turkey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A. </w:t>
      </w:r>
      <w:r>
        <w:rPr>
          <w:b/>
          <w:bCs/>
          <w:color w:val="0000FF"/>
          <w:sz w:val="32"/>
          <w:szCs w:val="32"/>
          <w:u w:val="single"/>
        </w:rPr>
        <w:t>Phrygian</w:t>
      </w:r>
      <w:r>
        <w:rPr>
          <w:i/>
          <w:iCs/>
          <w:sz w:val="32"/>
          <w:szCs w:val="32"/>
        </w:rPr>
        <w:t xml:space="preserve">                                                  B.  The language of Eden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. God-given language                               D. Divine language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8. According King James the 4th of Scotland “_________________” is the language of the Garden of Eden.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A. God-given language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B. </w:t>
      </w:r>
      <w:r>
        <w:rPr>
          <w:b/>
          <w:bCs/>
          <w:color w:val="0000FF"/>
          <w:sz w:val="32"/>
          <w:szCs w:val="32"/>
          <w:u w:val="single"/>
        </w:rPr>
        <w:t>Hebrew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. Sign language                                        D. Phrygian</w:t>
      </w:r>
      <w:r>
        <w:rPr>
          <w:i/>
          <w:iCs/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9.  The words that sound similar to the noises they describe are called _______________________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A. Phrygian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B. </w:t>
      </w:r>
      <w:r>
        <w:rPr>
          <w:b/>
          <w:bCs/>
          <w:color w:val="0000FF"/>
          <w:sz w:val="32"/>
          <w:szCs w:val="32"/>
          <w:u w:val="single"/>
        </w:rPr>
        <w:t>Onomatopoeia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. ordinary talks                                         D. Interjections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0.  _____________  are sounds that are usually produced with sudden intake breath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A. Phrygian                                                  B. Onomatopoeia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C. ordinary talks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D. </w:t>
      </w:r>
      <w:r>
        <w:rPr>
          <w:b/>
          <w:bCs/>
          <w:color w:val="0000FF"/>
          <w:sz w:val="32"/>
          <w:szCs w:val="32"/>
          <w:u w:val="single"/>
        </w:rPr>
        <w:t>Interjections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11. “ _______________” refers to the person’s sounds involved in physical effort and a group of people where the interactions had to be coordinated 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A. </w:t>
      </w:r>
      <w:r>
        <w:rPr>
          <w:b/>
          <w:bCs/>
          <w:color w:val="0000FF"/>
          <w:sz w:val="32"/>
          <w:szCs w:val="32"/>
          <w:u w:val="single"/>
        </w:rPr>
        <w:t>Yo-He-Ho Theory</w:t>
      </w:r>
      <w:r>
        <w:rPr>
          <w:sz w:val="32"/>
          <w:szCs w:val="32"/>
        </w:rPr>
        <w:t xml:space="preserve">                                      </w:t>
      </w:r>
      <w:r>
        <w:rPr>
          <w:i/>
          <w:iCs/>
          <w:sz w:val="32"/>
          <w:szCs w:val="32"/>
        </w:rPr>
        <w:t>B.  Bow-Wow-Theory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. God-given language                                D. Divine language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12. The human organ that help in making sounds like “ p &amp; b”  is/  are _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</w:rPr>
        <w:t xml:space="preserve">A. teeth            </w:t>
        <w:tab/>
        <w:tab/>
        <w:tab/>
      </w:r>
      <w:r>
        <w:rPr>
          <w:b/>
          <w:bCs/>
          <w:i/>
          <w:iCs/>
          <w:color w:val="0000FF"/>
          <w:sz w:val="32"/>
          <w:szCs w:val="32"/>
        </w:rPr>
        <w:t xml:space="preserve">  </w:t>
      </w:r>
      <w:r>
        <w:rPr>
          <w:b/>
          <w:bCs/>
          <w:i/>
          <w:iCs/>
          <w:color w:val="0000FF"/>
          <w:sz w:val="32"/>
          <w:szCs w:val="32"/>
        </w:rPr>
        <w:tab/>
      </w:r>
      <w:r>
        <w:rPr>
          <w:b/>
          <w:bCs/>
          <w:i/>
          <w:iCs/>
          <w:color w:val="0000FF"/>
          <w:sz w:val="32"/>
          <w:szCs w:val="32"/>
        </w:rPr>
        <w:t xml:space="preserve">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>B. lips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C. tongue                  </w:t>
        <w:tab/>
        <w:t xml:space="preserve">           </w:t>
      </w:r>
      <w:r>
        <w:rPr>
          <w:i/>
          <w:iCs/>
          <w:sz w:val="32"/>
          <w:szCs w:val="32"/>
        </w:rPr>
        <w:tab/>
      </w:r>
      <w:r>
        <w:rPr>
          <w:i/>
          <w:iCs/>
          <w:sz w:val="32"/>
          <w:szCs w:val="32"/>
        </w:rPr>
        <w:t xml:space="preserve">          D. larynx        </w:t>
      </w:r>
      <w:r>
        <w:rPr>
          <w:i/>
          <w:iCs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13. “ _____________” is above the vocal cords and acts as resonator for increases range of clarity of the sounds produced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A. Human tongue                                                  </w:t>
      </w: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B. </w:t>
      </w:r>
      <w:r>
        <w:rPr>
          <w:b/>
          <w:bCs/>
          <w:color w:val="0000FF"/>
          <w:sz w:val="32"/>
          <w:szCs w:val="32"/>
          <w:u w:val="single"/>
        </w:rPr>
        <w:t>Human  Pharynx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. Human mouth                                                   D. Human Larynx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4. We mean that the human brain is   _____________  when  it has specialized functions in each of the two hemispheres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A. Phrygian                                                    B. manual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C. </w:t>
      </w:r>
      <w:r>
        <w:rPr>
          <w:b/>
          <w:bCs/>
          <w:color w:val="0000FF"/>
          <w:sz w:val="32"/>
          <w:szCs w:val="32"/>
          <w:u w:val="single"/>
        </w:rPr>
        <w:t>lateralized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                                                D. </w:t>
      </w:r>
      <w:r>
        <w:rPr>
          <w:sz w:val="32"/>
          <w:szCs w:val="32"/>
        </w:rPr>
        <w:t>well-shape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15. “ _______________”  means that human offspring are born with genetically innate capacity for language.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  <w:t xml:space="preserve">A. </w:t>
      </w:r>
      <w:r>
        <w:rPr>
          <w:b/>
          <w:bCs/>
          <w:color w:val="0000FF"/>
          <w:sz w:val="32"/>
          <w:szCs w:val="32"/>
          <w:u w:val="single"/>
        </w:rPr>
        <w:t>Yo-He-Ho Theory</w:t>
      </w:r>
      <w:r>
        <w:rPr>
          <w:sz w:val="32"/>
          <w:szCs w:val="32"/>
        </w:rPr>
        <w:t xml:space="preserve">                  </w:t>
      </w:r>
      <w:r>
        <w:rPr>
          <w:i/>
          <w:iCs/>
          <w:sz w:val="32"/>
          <w:szCs w:val="32"/>
        </w:rPr>
        <w:t xml:space="preserve">                 B.  Bow-Wow-Theory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i/>
          <w:iCs/>
          <w:sz w:val="32"/>
          <w:szCs w:val="32"/>
        </w:rPr>
        <w:t>C. God-given language                                D</w:t>
      </w:r>
      <w:r>
        <w:rPr>
          <w:sz w:val="32"/>
          <w:szCs w:val="32"/>
        </w:rPr>
        <w:t>. Innateness Hypothesi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6:00Z</dcterms:created>
  <dc:creator>no</dc:creator>
  <dc:description/>
  <cp:keywords/>
  <dc:language>en-US</dc:language>
  <cp:lastModifiedBy>no</cp:lastModifiedBy>
  <dcterms:modified xsi:type="dcterms:W3CDTF">2011-03-02T19:21:00Z</dcterms:modified>
  <cp:revision>6</cp:revision>
  <dc:subject/>
  <dc:title/>
</cp:coreProperties>
</file>