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>ترجمة المحاضره الاولى للادب الانجليزي</w:t>
      </w:r>
    </w:p>
    <w:p>
      <w:pPr>
        <w:pStyle w:val="Normal"/>
        <w:jc w:val="both"/>
        <w:rPr>
          <w:rFonts w:ascii="Cambria" w:hAnsi="Cambria" w:asciiTheme="majorHAnsi" w:hAnsiTheme="majorHAnsi"/>
          <w:color w:val="00B050"/>
          <w:sz w:val="28"/>
          <w:szCs w:val="28"/>
          <w:u w:val="single"/>
        </w:rPr>
      </w:pPr>
      <w:r>
        <w:rPr>
          <w:rFonts w:asciiTheme="majorHAnsi" w:hAnsiTheme="majorHAnsi" w:ascii="Cambria" w:hAnsi="Cambria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>عصر النهضه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عصر النهضة ، وازدهار كبير من الفن والعمارة ، والسياسة ، ودراسة الأدب ، وعادة ما ينظر إليها على أنها نهاية العصور الوسطى وبداية العالم الحديث ، والتي جاءت تحت تأثير النماذج اليونانية والروماني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بدأت في ايطاليا في المائة من </w:t>
      </w:r>
      <w:r>
        <w:rPr>
          <w:rFonts w:ascii="Cambria" w:hAnsi="Cambria" w:asciiTheme="majorHAnsi" w:hAnsiTheme="majorHAnsi"/>
          <w:sz w:val="28"/>
          <w:szCs w:val="28"/>
        </w:rPr>
        <w:t>14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في وقت متأخر ، بلغت ذروتها في عصر النهضة السامي في المائة من </w:t>
      </w:r>
      <w:r>
        <w:rPr>
          <w:rFonts w:ascii="Cambria" w:hAnsi="Cambria" w:asciiTheme="majorHAnsi" w:hAnsiTheme="majorHAnsi"/>
          <w:sz w:val="28"/>
          <w:szCs w:val="28"/>
        </w:rPr>
        <w:t>16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في وقت مبكر ،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في الفترة من مايكل أنجلو ومكيافيلي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* *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، وامتدت الى بقية أوروبا في المائة </w:t>
      </w:r>
      <w:r>
        <w:rPr>
          <w:rFonts w:ascii="Cambria" w:hAnsi="Cambria" w:asciiTheme="majorHAnsi" w:hAnsiTheme="majorHAnsi"/>
          <w:sz w:val="28"/>
          <w:szCs w:val="28"/>
        </w:rPr>
        <w:t>15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، وبعد ذلك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كان تركيزه الإنسانية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هذا هو ، على اعتبار قيمة  الإنسان وبدون  السبب الظروري المتعلق به إلى فوق الطاقه البشريه ، ولكن الكثير من طاقته وجاء أيضا من الأفلاطونية الحديثة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*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تقليد في الكتاب مثل بيكو ديلا </w:t>
      </w:r>
      <w:r>
        <w:rPr>
          <w:rFonts w:ascii="Cambria" w:hAnsi="Cambria" w:asciiTheme="majorHAnsi" w:hAnsiTheme="majorHAnsi"/>
          <w:sz w:val="28"/>
          <w:szCs w:val="28"/>
        </w:rPr>
        <w:t>Mirandola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* 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كلمة النهضة طبق في المائة </w:t>
      </w:r>
      <w:r>
        <w:rPr>
          <w:rFonts w:ascii="Cambria" w:hAnsi="Cambria" w:asciiTheme="majorHAnsi" w:hAnsiTheme="majorHAnsi"/>
          <w:sz w:val="28"/>
          <w:szCs w:val="28"/>
        </w:rPr>
        <w:t>20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، على فترات سابقة والتي تتجلى في اهتمام جديد ودراسة الكلاسيكيات ، مثل </w:t>
      </w:r>
      <w:r>
        <w:rPr>
          <w:rFonts w:ascii="Cambria" w:hAnsi="Cambria" w:asciiTheme="majorHAnsi" w:hAnsiTheme="majorHAnsi"/>
          <w:sz w:val="28"/>
          <w:szCs w:val="28"/>
        </w:rPr>
        <w:t>12th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مائة ، وفترة شارلمان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لكن لا يزال ينظر اليه في عصر النهضة الايطالية ونقطة تحول في تطور الحضارة ، سواء بسبب نطاقه وبسبب تركيزه على الإنسان ، سواء كانت مستقلة أو بالاشتراك مع الالهي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نظر ج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سيموندس ، وتاريخ عصر النهضة في إيطاليا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875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sz w:val="28"/>
          <w:szCs w:val="28"/>
        </w:rPr>
        <w:t>1886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؛ جورج الاب ، دراسات في تاريخ النهضة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873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؛ ج بوركهارت ، وحضارة عصر النهضة في إيطاليا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انكليزية العابرة ، عبقري العلوم ميدلمو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Cs w:val="28"/>
        </w:rPr>
        <w:t>1929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يقدم هذا المساق مقدمة موجزة للأدبيات اليزابيثي وستيوارت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نجلترا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) (</w:t>
      </w:r>
      <w:r>
        <w:rPr>
          <w:rFonts w:ascii="Cambria" w:hAnsi="Cambria" w:asciiTheme="majorHAnsi" w:hAnsiTheme="majorHAnsi"/>
          <w:sz w:val="28"/>
          <w:szCs w:val="28"/>
        </w:rPr>
        <w:t>1558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sz w:val="28"/>
          <w:szCs w:val="28"/>
        </w:rPr>
        <w:t>1649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هو يهدف بصورة رئيسية في اتخاذ المقررات الجامعية للطلاب الأدب الانكليزي في السادس عشر والقرن السابع عشر ، ولكن نأمل أن تكون مفيدة ، أيضا ، تدرس لطلاب الدراسات العليا لتحديث أو يبحث تعزيز معرفتهم الأدب في تلك الفترة ، وإعداد محاضرين أو تدريس المقررات عصر النهض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بدايات ما وصفنا الآن باسم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نهض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أو الأدب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حديثة المبكر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إنجليزية تسبق انضمام إليزابيث الأولى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558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، ولكن النهضة الثقافة الأدبية فقط اصبحت راسخه في انكلترا في النصف الثاني من القرن السادس عش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بالمثل ، في حين أنتج الأدب بين </w:t>
      </w:r>
      <w:r>
        <w:rPr>
          <w:rFonts w:ascii="Cambria" w:hAnsi="Cambria" w:asciiTheme="majorHAnsi" w:hAnsiTheme="majorHAnsi"/>
          <w:sz w:val="28"/>
          <w:szCs w:val="28"/>
        </w:rPr>
        <w:t>1649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استعادة النظام الملكي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660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يمكن أن يقال انهم ينتمون الى عصر النهضة ، والسياق التاريخي غير عادية الذي أنتج علامات لخلو كما عهد أدبية مميز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هذا هو السبب في هذا الكتاب يركز على الأدب في القرنين السادس عشر والسابع عشر في وقت متأخر في وقت مبكر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تعريف النهضه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فترة في التاريخ الأوروبي ، التي ميزت نهاية العصور الوسطى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بدأت في إيطاليا في أواخر القرن الرابع عش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بعبارات عامة ، وينظر عادة على أنها تغطي القرنين الرابع عشر والخامس عشر والسادس عشر ، على الرغم من أنها لم تصل إلى بريطانيا العظمى ، على سبيل المثال ، حتى </w:t>
      </w:r>
      <w:r>
        <w:rPr>
          <w:rFonts w:ascii="Cambria" w:hAnsi="Cambria" w:asciiTheme="majorHAnsi" w:hAnsiTheme="majorHAnsi"/>
          <w:sz w:val="28"/>
          <w:szCs w:val="28"/>
        </w:rPr>
        <w:t>1480s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أو نحو ذلك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شهد عصر النهضة والصحوة في كل مجال تقريبا من مجالات النشاط البشري ، وخاصة العلم والفلسفة والفنون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أفضل تعريف لفترة قبل ظهور الفلسفة العامة التي أكدت على أهمية الفكر ، والفرد والشؤون العالمي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هو يتناقض بشدة مع النظرة العالمية في العصور الوسطى ، والتي تتميز المخاوف السائدة من الايمان ، والخلاص الاجتماعية والجماعية والروحي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كتاب البارزين في عصر النهضة تشمل نيكولو مكيافيلي وكاستيجليون </w:t>
      </w:r>
      <w:r>
        <w:rPr>
          <w:rFonts w:ascii="Cambria" w:hAnsi="Cambria" w:asciiTheme="majorHAnsi" w:hAnsiTheme="majorHAnsi"/>
          <w:sz w:val="28"/>
          <w:szCs w:val="28"/>
        </w:rPr>
        <w:t>Baldassare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في إيطاليا ، ميغيل دي سرفانتس والقفز دي فيغا في اسبانيا ، </w:t>
      </w:r>
      <w:r>
        <w:rPr>
          <w:rFonts w:ascii="Cambria" w:hAnsi="Cambria" w:asciiTheme="majorHAnsi" w:hAnsiTheme="majorHAnsi"/>
          <w:sz w:val="28"/>
          <w:szCs w:val="28"/>
        </w:rPr>
        <w:t>Froissart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جان فرانسوا رابليه وفي فرنسا ، السير توماس مور والسير فيليب سيدني في انكلترا وايرازموس في هولندا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>عصر النهضه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بدايات ما وصفنا الآن باسم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نهض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أو الأدب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حديثة المبكر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إنجليزية تسبق انضمام إليزابيث الأولى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558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، ولكن النهضة الثقافة الأدبية فقط اصبحت راسخه في انكلترا في النصف الثاني من القرن السادس عش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بالمثل ، في حين أنتج الأدب بين </w:t>
      </w:r>
      <w:r>
        <w:rPr>
          <w:rFonts w:ascii="Cambria" w:hAnsi="Cambria" w:asciiTheme="majorHAnsi" w:hAnsiTheme="majorHAnsi"/>
          <w:sz w:val="28"/>
          <w:szCs w:val="28"/>
        </w:rPr>
        <w:t>1649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استعادة النظام الملكي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660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يمكن أن يقال انهم ينتمون الى عصر النهضة ، والسياق التاريخي غير عادية الذي أنتج علامات لخلو كما عهد أدبية مميز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هذا هو السبب في هذا الكتاب يركز على الأدب في القرنين السادس عشر والسابع عشر في وقت متأخر في وقت مبك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بدايات ما وصفنا الآن باسم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نهض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أو الأدب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حديثة المبكر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إنجليزية تسبق انضمام إليزابيث الأولى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558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، ولكن النهضة الثقافة الأدبية فقط اصبحت راسخه في انكلترا في النصف الثاني من القرن السادس عش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بالمثل ، في حين أنتج الأدب بين </w:t>
      </w:r>
      <w:r>
        <w:rPr>
          <w:rFonts w:ascii="Cambria" w:hAnsi="Cambria" w:asciiTheme="majorHAnsi" w:hAnsiTheme="majorHAnsi"/>
          <w:sz w:val="28"/>
          <w:szCs w:val="28"/>
        </w:rPr>
        <w:t>1649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استعادة النظام الملكي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660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يمكن أن يقال انهم ينتمون الى عصر النهضة ، والسياق التاريخي غير عادية الذي أنتج علامات لخلو كما عهد أدبية مميز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هذا هو السبب في هذا الكتاب يركز على الأدب في القرنين السادس عشر والسابع عشر في وقت متأخر في وقت مبك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فصول التالية التركيز على الأنواع الأدبية رئيسية هي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دراما والشعر والنث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هذا القرن ، مثل العصر الذهبي ، أعادت الضوء على الفنون الحر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. 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تحقيق ما تم تكريم بين القدماء ، ولكن يكاد يكون منسيا منذ ذلك الحين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. (</w:t>
      </w:r>
      <w:r>
        <w:rPr>
          <w:rFonts w:ascii="Cambria" w:hAnsi="Cambria" w:asciiTheme="majorHAnsi" w:hAnsiTheme="majorHAnsi"/>
          <w:sz w:val="28"/>
          <w:szCs w:val="28"/>
        </w:rPr>
        <w:t xml:space="preserve">Marsilio Ficino </w:t>
      </w:r>
      <w:r>
        <w:rPr>
          <w:rFonts w:ascii="Cambria" w:hAnsi="Cambria" w:asciiTheme="majorHAnsi" w:hAnsiTheme="majorHAnsi"/>
          <w:sz w:val="28"/>
          <w:sz w:val="28"/>
          <w:szCs w:val="28"/>
        </w:rPr>
        <w:t xml:space="preserve">، </w:t>
      </w:r>
      <w:r>
        <w:rPr>
          <w:rFonts w:ascii="Cambria" w:hAnsi="Cambria" w:asciiTheme="majorHAnsi" w:hAnsiTheme="majorHAnsi"/>
          <w:sz w:val="28"/>
          <w:szCs w:val="28"/>
        </w:rPr>
        <w:t>1482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سياق التاريخي 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إن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نهض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 (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عنى ’النهض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يصف الحركة التي شهدت تجدد الاهتمام الأوروبي في الثقافة الكلاسيكية بين القرنين الرابع عشر وأواخر منتصف السابع عش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قد سعى في البداية لمحاكاة إنجازات الامبراطوريات اليونانية والرومانية ، وعلماء عصر النهضة والفنانين سعت في وقت لاحق إلى خارج تفعل أسلافهم القديمة ، وتشارك بالتالي في استكشاف جديدة الفكرية والفني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أصول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نهض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تم نقاش ساخن ولكن معظم العلماء متفقون على انه نشأ في أواخر القرن الرابع عشر إيطاليا ، حيث عززت من قبل جيل جديد من العلماء انساني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كان نفوذها شعر تدريجيا في جميع أنحاء أوروبا ، حيث بلغت انكلترا من قبل أوائل القرن السادس عش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ستخدم لأول مرة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نهض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مدة محددة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أو </w:t>
      </w:r>
      <w:r>
        <w:rPr>
          <w:rFonts w:ascii="Cambria" w:hAnsi="Cambria" w:asciiTheme="majorHAnsi" w:hAnsiTheme="majorHAnsi"/>
          <w:sz w:val="28"/>
          <w:szCs w:val="28"/>
        </w:rPr>
        <w:t>rinascita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من قبل مؤرخ الفن الايطالي جورجيو فاساري في حياة له من أكثر الرسامين البارزين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550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لوصف إنجازات الفنانين الأخيرة ؛ الانجازات رأى كما تدل على انتعاش في مجال الفنون ، وبعد فترة طويلة من الانحطاط بعد سقوط الامبراطورية الروماني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ليس حتى القرن التاسع عشر كان مصطلح يستخدم على نطاق أوسع لوصف فترة وثقافة أوروبا الحديثة المبكرة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500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sz w:val="28"/>
          <w:szCs w:val="28"/>
        </w:rPr>
        <w:t>1700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، وفقط في القرن العشرين لم يأت لمصطلح تسمية موحدة لتلك الحقب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شكك بعض علماء الحديث في استخدام مصطلح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نهض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، بحجة أنه يبالغ في كسر مع المعرفة في العصور الوسطى في الماضي ويقلل من التعلم الكلاسيكي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مثل هؤلاء العلماء يفضلون في كثير من الأحيان لوصف الفترة على النحو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حديثة في وقت مبك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، ولكن هذه التسمية وعيوبها ، أيضا ، التأكيد المبالغ يحتمل أن أوجه التشابه بين النهضة والثقافة الحديث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يحظي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نهض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مصطلح الأكثر تقليدية للحصول على اللقب من هذا الدليل ، ولكن يبدو جنبا إلى جنب مع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حديثة المبكر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عبارة في النص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على الرغم من أن اليزابيثي ستيوارت الكتاب لا يشير إلى عصرهم باسم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نهض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كان مفهوم فهموا ، ويسلط الضوء على حقيقة أنه كان عصر التطورات الجديدة في المعارف الأوروبية ، على غرار تلك التي ترتبط مع الحضارات الكلاسيكية العظيم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دين 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كان الدين في الحياة الوسطى عصر النهضة في انكلترا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دين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رسميا ، كان الجميع المسيحي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دين في مثل هذه الثقافة ليست مجرد أيديولوجية كانت وسيلة للحياة ، والكتابة عن أي جانب من جوانب الحياة تقريبا وكان حتما أن أتطرق إلى الدين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قد تعززت أهمية المسيحية عصر النهضة في أوروبا في وقت مبكر من القوة التابعة للكنيسة الكاثوليكية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بقيادة البابا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في </w:t>
      </w:r>
      <w:r>
        <w:rPr>
          <w:rFonts w:ascii="Cambria" w:hAnsi="Cambria" w:asciiTheme="majorHAnsi" w:hAnsiTheme="majorHAnsi"/>
          <w:sz w:val="28"/>
          <w:szCs w:val="28"/>
        </w:rPr>
        <w:t>1500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ينتمي جميع الدول الرئيسية في أوروبا الغربية وشعوبها لذلك ، ولكن كان هناك استياء طويلة داخل الطائفة الكاثوليكية عن الفساد ينظر رجال الدين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في </w:t>
      </w:r>
      <w:r>
        <w:rPr>
          <w:rFonts w:ascii="Cambria" w:hAnsi="Cambria" w:asciiTheme="majorHAnsi" w:hAnsiTheme="majorHAnsi"/>
          <w:sz w:val="28"/>
          <w:szCs w:val="28"/>
        </w:rPr>
        <w:t>1517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.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سعى مارتن لوثر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راهب سابق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، مسمر خمسة وتسعين في الاطروحات إلى باب الكنيسة في فيتنبرغ التي شككت في السلطة ومذاهب لوثر الكنيسة الكاثوليكية وزملائه المناضلين الاصلاح في الكنيسة من الداخل ، ولكن واجه مع التعنت والنقد تصلب قريبا في المعارضة والاصلاحيين وجاء إلى الاعتقاد بأن الطريقة الوحيدة لإعادة إنشاء الله الحقيقية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كنيسة والانفصال ووجدت بلدانهم البروتستانت أنفسهم الكنيس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أصبحت تعرف هذه الحركة والاصلاح البروتستانتي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في أول البروتستانتية كان الدين هامش لكنها نمت في السلطة وعدد من الدول الأوروبية الشمالية أصبحت البروتستانتي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أعلن هنري الثامن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509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sz w:val="28"/>
          <w:szCs w:val="28"/>
        </w:rPr>
        <w:t>1547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نفسه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عليا رئيس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ن كنيسة انكلترا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كانت أسباب هنري لتحدي سلطة البابا والكنيسة الكاثوليكية السياسية والشخصية ، بدلا من مذهبي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قليلا أكثر من عقد من الزمان في وقت سابق ان البابا كان منحته لقب المدافع عن الايمان بعد ان هاجم عدد المشاهدات لوثر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521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، ولكن من قبل </w:t>
      </w:r>
      <w:r>
        <w:rPr>
          <w:rFonts w:ascii="Cambria" w:hAnsi="Cambria" w:asciiTheme="majorHAnsi" w:hAnsiTheme="majorHAnsi"/>
          <w:sz w:val="28"/>
          <w:szCs w:val="28"/>
        </w:rPr>
        <w:t>1527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هنري تدرس طلاق زوجته الأولى كاترين من أراغون ، بحيث انه قد يتزوج آن بولين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بالنظر إلى الأسباب الكامنة وراء الصراع هنري مع روما ، ولعله ليس من المستغرب أن الكنيسة الإنجليزية لم يغير بشكل كبير خلال فترة حكمه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لم يكن جيمس غرانت الكاثوليك قدر أكبر من التسامح ، كما كان يخشى بعض المتشددون انه ربما ، وشجعت على إعداد الترجمة الإنجليزية الجديد من الكتاب المقدس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نشرت في </w:t>
      </w:r>
      <w:r>
        <w:rPr>
          <w:rFonts w:ascii="Cambria" w:hAnsi="Cambria" w:asciiTheme="majorHAnsi" w:hAnsiTheme="majorHAnsi"/>
          <w:sz w:val="28"/>
          <w:szCs w:val="28"/>
        </w:rPr>
        <w:t>1611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المؤثرة الملك جيمس الكتاب المقدس المعتمدين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يأتي هذا أن يكون بين الإصلاحيين أن يكون المعروفة باسم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متشددون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بسبب رغبتهم في مزيد من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تطهي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كنيسة الخاصة بهم وتفضيل ثقافة دينية التقشف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كانت أوروبا الغربية المسيحية عموما ولكن المعترف بها من وجود ما لا يقل عن اثنين من الديانات الأخرى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يهودية والإسلام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صمة عار للاعراف وأتباع كل الأديان في الأدب في تلك الفتر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ترتبط مع اليهود الطمع والربا ، في حين النمطية شخصيات إسلامية وبربرية ، الوثنيين ، غير جديرة بالثقة شهواني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بعد أن كان أكثر الناس الإنجليزية القليل من المعرفة إما الدين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كان هذا ينطبق بشكل خاص على الإسلام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على الرغم من أن المسيحيين كانوا معتادين على اعتبار الإسلام باعتباره عقيدة خاطئة ، ومعظم اضطرت إلى الاعتماد على الحسابات المستعملة لمعرفتهم لأن الأوروبيين فقط الذين كانوا على اتصال بكثير مع الشرق الإسلامي والتجار والدبلوماسيين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كانت المعارضة على الإسلام والبلدان المرتبطة به عميقة الجذور ، وإيجاد أصولها في الحروب الصليبية في القرون الوسطى لاسترداد الارض المقدسة من المسلمين ، بل وغذى الكراهية الغربية في القرن السادس عشر من القوة المتزايدة للالعثمانية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أو التركي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كانت الإمبراطورية وامتدادها غربا مع الأتراك زرع ادعاء على الأرض محوريا في شرق المتوسط وشمال أفريقيا ، بما في ذلك قبرص في </w:t>
      </w:r>
      <w:r>
        <w:rPr>
          <w:rFonts w:ascii="Cambria" w:hAnsi="Cambria" w:asciiTheme="majorHAnsi" w:hAnsiTheme="majorHAnsi"/>
          <w:sz w:val="28"/>
          <w:szCs w:val="28"/>
        </w:rPr>
        <w:t>1571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تونس في </w:t>
      </w:r>
      <w:r>
        <w:rPr>
          <w:rFonts w:ascii="Cambria" w:hAnsi="Cambria" w:asciiTheme="majorHAnsi" w:hAnsiTheme="majorHAnsi"/>
          <w:sz w:val="28"/>
          <w:szCs w:val="28"/>
        </w:rPr>
        <w:t>1574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'</w:t>
      </w:r>
      <w:r>
        <w:rPr>
          <w:rFonts w:ascii="Cambria" w:hAnsi="Cambria" w:asciiTheme="majorHAnsi" w:hAnsiTheme="majorHAnsi"/>
          <w:sz w:val="28"/>
          <w:szCs w:val="28"/>
        </w:rPr>
        <w:t>0.3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هذا التهديد المتصور أن الإسبان ، البنادقة والبابا شكلت الجامعة لمحاربة الأتراك ، واشتهر منهم هزيمة في معركة ليبانتو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571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منذ زمن طويل واضطهاد اليهود في أوروبا ، ولكنها كانت أكثر دراية أقلية دينية من المسلمين ، الذين يعيشون داخل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خارج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أوروبا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طرد اليهود من إنجلترا في </w:t>
      </w:r>
      <w:r>
        <w:rPr>
          <w:rFonts w:ascii="Cambria" w:hAnsi="Cambria" w:asciiTheme="majorHAnsi" w:hAnsiTheme="majorHAnsi"/>
          <w:sz w:val="28"/>
          <w:szCs w:val="28"/>
        </w:rPr>
        <w:t>1290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لكنه عاد في أعداد صغيرة خلال القرون اللاحق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من أواخر القرن السادس عشر كانت هناك </w:t>
      </w:r>
      <w:r>
        <w:rPr>
          <w:rFonts w:ascii="Cambria" w:hAnsi="Cambria" w:asciiTheme="majorHAnsi" w:hAnsiTheme="majorHAnsi"/>
          <w:sz w:val="28"/>
          <w:szCs w:val="28"/>
        </w:rPr>
        <w:t>ommunities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يهودية الصغيرة في لندن وبريستول ، وعلى الرغم من المتورطين ملزمة لتتفق ظاهريا إلى البروتستانتية ، على حد سواء بسبب عدم التسامح مع الأديان الأخرى ، ونظرا للقوة المعاصرة المشاعر المعادية لليهود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الكراهية مثل هذا التاريخ الطويل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رابطة اليهود مع موت يسوع ومع إقراض المال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ذي أدان الكتاب المقدس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قد شجع المسيحيين منذ وقت طويل الأوروبي للنظر إلى أسفل على اليهود باعتباره الفرع الفجار ، في حين أن وضعهم ك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غريبة ، جعل الناس بلا مأوى لهم كائن دائم الشك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ترد الفضول والقلق الذي أثارته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أجانب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دينية والثقافية في الفترة تمثيل متناقضة من اليهود في أواخر القرن السادس عشر ، يلعب مثل كريستوفر مارلو هو يهودي مالطة وشكسبير تاجر البندقي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سحر 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20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في عصر النهضة في أوروبا الايمان المشترك المسيحية ، مع وجود اعتقاد واسع الانتشار في السح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ستغرق حتى الملوك والزعماء الدينيين السحر على محمل الجد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يزابيث استشرت الشهيرة المعاصرة المجوس جون دي للحصول على المشورة حول التاريخ الأكثر مناسبة لتتويجها ، في حين أن خليفتها ، جيمس شاركت في سلسلة من المحاكمات السحر ونشرت دراسته الخاصة للموضوع ، الشياطين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597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تعكس مدى الاهتمام الشعبي في السحر في انتشار النصوص حول السحر في القرون السادس عشر والسابع عشر في وقت متأخر في وقت مبك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أدب في انكلترا وشملت هذه غير روائية كتب عن السحر ، وحسابات للمحاكمات السحر ، ومجموعة كبيرة من القصائد والمسرحيات والرومانسيات النثر يضم السحرة والساحرات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ثل هذه الكتابات قد ثبت فيما يبدو بشعبية خاصة في الفترة يعقوبي ، عند انضمام جيمس الأول ولدت اهتماما جديدا في هذا الموضوع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يعتقد واحد من الأمثلة المعروفة في الأدب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سح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يعقوبي ، وماكبث ويليام شكسبير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Cs w:val="28"/>
        </w:rPr>
        <w:t>1606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يؤديها جيم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) 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التي تحتوي على جوقة من السحرة الذين التنبؤ بالمستقبل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قد كتب لتلبية هذه الموض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تصورات ما يشكل السحر متنوع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ميز بعض المعاصرين بين السحر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سوداء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أبيض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، تصنيف السحر تستخدم لايذاء أو تصيب الناس والحيوانات أو الممتلكات ،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سوداء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سحر وتستخدم للمساعدة في شفاء أو كما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بيضاء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معاصرين ، وعلى نحو مماثل حاليا بين أنواع مختلفة من الساحر ، مثل الساحرات ، المجوس ، والماكرة الرجال والنساء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المفهوم عموما الساحرات أن الناس الذين إما عن طريق الجامعة علنية أو سرية ، عن عمد وطيب خاطر ، </w:t>
      </w:r>
      <w:r>
        <w:rPr>
          <w:rFonts w:ascii="Cambria" w:hAnsi="Cambria" w:asciiTheme="majorHAnsi" w:hAnsiTheme="majorHAnsi"/>
          <w:sz w:val="28"/>
          <w:szCs w:val="28"/>
        </w:rPr>
        <w:t>consenteth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إلى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[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تقديم المساعد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]..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المساعدة في العمل من عجائب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، بينما كان يعتقد أن الدجال ليكون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ساحر العظيم الذي بفعل يمكن التعلم العميق ، والانضباط الزاهد ، والمهارة المريض قيادة القوات السري للعالم الطبيعي وخارق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بروسبيرو مثل شكسبي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كان بعيدا تواضعا هذا الرقم من الرجل الماكرة أو امرأة ، الذي كان يعتقد لامتلاك المعرفة التي سمحت له أو لها للشفاء الحيوانات والبشر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بعض المعاصرين ، بما في ذلك جيمس الأول ، وأدان جميع أنواع السحر وشيطاني ، ولكن هناك أدلة غير مؤكدة تشير إلى أن كانت لا تعارض الآخرين لأولئك الذين يمارس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أبيض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سحر ، والسحر القوانين ، لأول مرة في القرن السادس عشر ، وتركز على أولئك الذين يمارس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'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سوداء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السحر 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'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B050"/>
        <w:left w:val="threeDEmboss" w:sz="24" w:space="24" w:color="00B050"/>
        <w:bottom w:val="threeDEngrave" w:sz="24" w:space="24" w:color="00B050"/>
        <w:right w:val="threeDEngrave" w:sz="2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5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5</Pages>
  <Words>1740</Words>
  <Characters>9918</Characters>
  <CharactersWithSpaces>11635</CharactersWithSpaces>
  <Paragraphs>23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6:00Z</dcterms:created>
  <dc:creator>najm222</dc:creator>
  <dc:description/>
  <dc:language>en-US</dc:language>
  <cp:lastModifiedBy>najm222</cp:lastModifiedBy>
  <dcterms:modified xsi:type="dcterms:W3CDTF">2011-03-03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