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bidi w:val="0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Non-Fictional Prose</w:t>
      </w:r>
    </w:p>
    <w:p>
      <w:pPr>
        <w:pStyle w:val="Normal"/>
        <w:bidi w:val="0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b/>
          <w:b/>
          <w:bCs/>
          <w:color w:val="FF33CC"/>
          <w:sz w:val="40"/>
          <w:szCs w:val="40"/>
          <w:lang w:bidi="ar-KW"/>
        </w:rPr>
      </w:pPr>
      <w:r>
        <w:rPr>
          <w:b/>
          <w:bCs/>
          <w:color w:val="FF33CC"/>
          <w:sz w:val="40"/>
          <w:szCs w:val="40"/>
          <w:lang w:bidi="ar-KW"/>
        </w:rPr>
        <w:t>~~~~~~~~~~~~</w:t>
      </w:r>
    </w:p>
    <w:p>
      <w:pPr>
        <w:pStyle w:val="Normal"/>
        <w:bidi w:val="0"/>
        <w:jc w:val="center"/>
        <w:rPr>
          <w:color w:val="262626"/>
          <w:sz w:val="32"/>
          <w:szCs w:val="32"/>
        </w:rPr>
      </w:pPr>
      <w:r>
        <w:rPr>
          <w:i/>
          <w:iCs/>
          <w:color w:val="262626"/>
          <w:sz w:val="32"/>
          <w:szCs w:val="32"/>
        </w:rPr>
        <w:t>Lecture  1</w:t>
      </w:r>
    </w:p>
    <w:p>
      <w:pPr>
        <w:pStyle w:val="Normal"/>
        <w:bidi w:val="0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erie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جر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pa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ث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liz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حق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ll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تحرك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eat fiel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حقول القم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a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قارن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قار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tan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سا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rth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بع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im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مناخ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inent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ار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eat extrem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قيضين عظيم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dwe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وسط الغرب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thwe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جنوب الغرب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rthwe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شمال الغرب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mperatur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درجات الحرا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zero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حت الصف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m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دافئ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c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مقاط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casion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تباع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os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صقي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io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فت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der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عتد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mi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ط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desprea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واسع الانتش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ative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سبي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fort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ري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قتر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tl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ل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creas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تزاي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ck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حز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ck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دع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م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osyllab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كلمات الأحادية للمقاط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ev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إيجا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ul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إها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unt spee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كلمة صري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ir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رغوب في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igma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وص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or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أعمال المنز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sk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مه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ni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وضي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omplishm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نجاز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vo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خص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is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ا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jec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شاري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epende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استقل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orough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مام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ami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دراس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u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تخذ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د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fus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ف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habita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ك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it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تراث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FF33CC"/>
          <w:sz w:val="28"/>
          <w:szCs w:val="28"/>
          <w:highlight w:val="lightGray"/>
        </w:rPr>
      </w:pPr>
      <w:r>
        <w:rPr>
          <w:b/>
          <w:b/>
          <w:bCs/>
          <w:color w:val="FF33CC"/>
          <w:sz w:val="28"/>
          <w:sz w:val="28"/>
          <w:szCs w:val="28"/>
          <w:highlight w:val="lightGray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color w:val="262626"/>
          <w:sz w:val="32"/>
          <w:szCs w:val="32"/>
        </w:rPr>
      </w:pPr>
      <w:r>
        <w:rPr>
          <w:i/>
          <w:iCs/>
          <w:color w:val="262626"/>
          <w:sz w:val="32"/>
          <w:szCs w:val="32"/>
        </w:rPr>
        <w:t>Lecture  2</w:t>
      </w:r>
    </w:p>
    <w:p>
      <w:pPr>
        <w:pStyle w:val="Normal"/>
        <w:bidi w:val="0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ffix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لواح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اد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أد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وضو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طبي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tural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طبيع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ing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تعل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age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تحك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ford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أسعار معقولة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سير الم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خد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a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خاد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as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موس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ason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وسم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l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نطب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lica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قدم الطل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p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ادر عل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k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خب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k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خبا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a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در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ach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در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d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شرط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جودة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وعية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خاص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di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ود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dia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ود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thou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بد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pel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يئوس منه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حال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تعذ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ضر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ml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غير مؤذي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غير ض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tt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ستق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ttl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ستوط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rde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حدائ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rden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بستان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iv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حرك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iv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ائ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for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ا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fort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ريح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رت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سم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a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شكليات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إجراء شكل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formal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غير رسم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دم التمسك بالرسم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habi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كن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أق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habita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ك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ep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بو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ept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قبول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لائ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cas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ناسب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occasion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ابر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تفاقي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صادفي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طارئ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i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غ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ir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رغوب في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s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شخ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son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شخص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ponsi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سئو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ponsibi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سئو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ا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tl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لق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صب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in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قا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inent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ار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e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وج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ev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إيجا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ion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وطن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national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جنس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rta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ع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i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حل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at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تعلق بـ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iv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أنشط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ath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طق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ter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أنماط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fe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ؤثر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FF33CC"/>
          <w:sz w:val="28"/>
          <w:szCs w:val="28"/>
          <w:highlight w:val="lightGray"/>
        </w:rPr>
      </w:pPr>
      <w:r>
        <w:rPr>
          <w:b/>
          <w:b/>
          <w:bCs/>
          <w:color w:val="FF33CC"/>
          <w:sz w:val="28"/>
          <w:sz w:val="28"/>
          <w:szCs w:val="28"/>
          <w:highlight w:val="lightGray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color w:val="262626"/>
          <w:sz w:val="32"/>
          <w:szCs w:val="32"/>
        </w:rPr>
      </w:pPr>
      <w:r>
        <w:rPr>
          <w:i/>
          <w:iCs/>
          <w:color w:val="262626"/>
          <w:sz w:val="32"/>
          <w:szCs w:val="32"/>
        </w:rPr>
        <w:t>Lecture  3</w:t>
      </w:r>
    </w:p>
    <w:p>
      <w:pPr>
        <w:pStyle w:val="Normal"/>
        <w:bidi w:val="0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ang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غري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dl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ؤب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ر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etch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مت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c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تجاه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stn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تساع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ضخا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rge siz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حجم كب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au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جم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serva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قظ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نتب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oks arou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نظر حول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e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تنو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keu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بن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ract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يز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lting po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ذو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mila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شاب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ffer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ختل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ff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عان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at and humid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حرارة والرطو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tn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طو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yn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جفا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wcom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واف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s just arriv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وصل للتو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vil wa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حرب أه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rising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نتفاض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g revolu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ثورات الكبر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wme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 xml:space="preserve">الموظفون 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مسئولون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 xml:space="preserve"> عن تنفيذ القان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riff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دراء الشرط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h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كات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tgo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جري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خجو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u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جري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nch-sty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لى الطريقة الفرنس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pa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جه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ring gul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ورس الرنج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ng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بح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ta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سافة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بع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rt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باغ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agi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خيال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صو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viliz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حضا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habi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سك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nounc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صري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l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ذوب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hn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رق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ditional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قليد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e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خطط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mbo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مز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ث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ras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ناقض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titud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مواق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si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ستم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play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عر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twa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خارجي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ظاهر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emo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اط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steri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غام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l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صام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و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qu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فري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lingu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ثنائي اللغ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lticultur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تعدد الثقاف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wo official languag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لغتان رسميت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rgest provi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كبر مقاط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or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أغلبية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أكثر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la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شكو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nd nam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أسماء التجار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viron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بيئة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/>
          <w:bCs/>
          <w:color w:val="FF33CC"/>
          <w:sz w:val="28"/>
          <w:sz w:val="28"/>
          <w:szCs w:val="28"/>
          <w:highlight w:val="lightGray"/>
          <w:rtl w:val="true"/>
          <w:lang w:bidi="ar-KW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</w:r>
    </w:p>
    <w:p>
      <w:pPr>
        <w:pStyle w:val="Normal"/>
        <w:bidi w:val="0"/>
        <w:jc w:val="center"/>
        <w:rPr>
          <w:i/>
          <w:i/>
          <w:iCs/>
          <w:color w:val="262626"/>
          <w:sz w:val="32"/>
          <w:szCs w:val="32"/>
        </w:rPr>
      </w:pPr>
      <w:r>
        <w:rPr>
          <w:i/>
          <w:iCs/>
          <w:color w:val="262626"/>
          <w:sz w:val="32"/>
          <w:szCs w:val="32"/>
        </w:rPr>
        <w:t>Lecture  4</w:t>
      </w:r>
    </w:p>
    <w:p>
      <w:pPr>
        <w:pStyle w:val="Normal"/>
        <w:bidi w:val="0"/>
        <w:jc w:val="center"/>
        <w:rPr>
          <w:i/>
          <w:i/>
          <w:iCs/>
          <w:color w:val="262626"/>
          <w:sz w:val="32"/>
          <w:szCs w:val="32"/>
        </w:rPr>
      </w:pPr>
      <w:r>
        <w:rPr>
          <w:i/>
          <w:iCs/>
          <w:color w:val="262626"/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et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نافس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obiograph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سيرة الذات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took a knock or two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لقى ضربة أو اثنت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r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خل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ndar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ستويات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عاي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a comfor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في را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isked of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جاه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dn’t really have a clu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لا يعلم ما يري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cing mysel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تجهز للأصع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len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تحد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pa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جهز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تأه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fficul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صع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twist in the pit of my stoma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خمة في المعد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rv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توتر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صبي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ل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comfort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غير مرتاح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تضاي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t the drif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بحاجة للفه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 our nigh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ليلتن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ebr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حتف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ammat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أعضاء الفري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el at ho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شعر بالأم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ok me of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طر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ick-off  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نطلق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ضربة البدا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ft w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جناح الأيس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oss i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مر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t 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قط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o for goal 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باتجاه المرم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miss ou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ضي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 the near po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حاول أن يسج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alkeep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حارس المرم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fend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دفا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u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لم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s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وضع الكرة على الصد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dfiel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نتصف الملع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y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لاعب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  <w:lang w:bidi="ar-KW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/>
          <w:bCs/>
          <w:color w:val="FF33CC"/>
          <w:sz w:val="28"/>
          <w:sz w:val="28"/>
          <w:szCs w:val="28"/>
          <w:highlight w:val="lightGray"/>
          <w:rtl w:val="true"/>
          <w:lang w:bidi="ar-KW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</w:r>
    </w:p>
    <w:p>
      <w:pPr>
        <w:pStyle w:val="Normal"/>
        <w:bidi w:val="0"/>
        <w:jc w:val="center"/>
        <w:rPr>
          <w:i/>
          <w:i/>
          <w:iCs/>
          <w:color w:val="262626"/>
          <w:sz w:val="32"/>
          <w:szCs w:val="32"/>
        </w:rPr>
      </w:pPr>
      <w:r>
        <w:rPr>
          <w:i/>
          <w:iCs/>
          <w:color w:val="262626"/>
          <w:sz w:val="32"/>
          <w:szCs w:val="32"/>
        </w:rPr>
        <w:t>Lecture  5</w:t>
      </w:r>
    </w:p>
    <w:p>
      <w:pPr>
        <w:pStyle w:val="Normal"/>
        <w:bidi w:val="0"/>
        <w:jc w:val="center"/>
        <w:rPr>
          <w:i/>
          <w:i/>
          <w:iCs/>
          <w:color w:val="262626"/>
          <w:sz w:val="32"/>
          <w:szCs w:val="32"/>
        </w:rPr>
      </w:pPr>
      <w:r>
        <w:rPr>
          <w:i/>
          <w:iCs/>
          <w:color w:val="262626"/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ee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يون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ympic gam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ألعاب الاولم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hlet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رياضي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e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ناف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O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رئيس التنفيذ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chief executive offic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رئيس التنفيذ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lly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شجع وينظ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ganizing and encourag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شجع وينظ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.P.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ائب المد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ce presid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ائب المد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venu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رب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rning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رب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enses and tax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مصروفات والضرائ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t profi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صافي الأرب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obal bra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اركات عالم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testing grou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رض للاختبار المنتج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ctor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صان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apho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استعا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a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قار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ب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mp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ف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o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سجل هد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oring a go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سجل هد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chieved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حق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vor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ثب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قف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a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ثب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قف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nce arou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وثب نحو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ic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شرائ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rm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اص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r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اص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at scree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شاشة مسط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gh spe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الية السر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وصو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ee dee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رك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rice padd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في حقول الأر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w co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نخفض التكل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nese compan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شركات الصين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Low e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هاية التخفي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duc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منتج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now cove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غطت الثلو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untai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جبال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  <w:lang w:bidi="ar-KW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  <w:lang w:bidi="ar-KW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  <w:lang w:bidi="ar-KW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/>
          <w:bCs/>
          <w:color w:val="FF33CC"/>
          <w:sz w:val="28"/>
          <w:sz w:val="28"/>
          <w:szCs w:val="28"/>
          <w:highlight w:val="lightGray"/>
          <w:rtl w:val="true"/>
          <w:lang w:bidi="ar-KW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</w:r>
    </w:p>
    <w:p>
      <w:pPr>
        <w:pStyle w:val="Normal"/>
        <w:bidi w:val="0"/>
        <w:jc w:val="center"/>
        <w:rPr>
          <w:i/>
          <w:i/>
          <w:iCs/>
          <w:color w:val="262626"/>
          <w:sz w:val="32"/>
          <w:szCs w:val="32"/>
        </w:rPr>
      </w:pPr>
      <w:r>
        <w:rPr>
          <w:i/>
          <w:iCs/>
          <w:color w:val="262626"/>
          <w:sz w:val="32"/>
          <w:szCs w:val="32"/>
        </w:rPr>
        <w:t>Lecture  6</w:t>
      </w:r>
    </w:p>
    <w:p>
      <w:pPr>
        <w:pStyle w:val="Normal"/>
        <w:bidi w:val="0"/>
        <w:jc w:val="center"/>
        <w:rPr>
          <w:i/>
          <w:i/>
          <w:iCs/>
          <w:color w:val="262626"/>
          <w:sz w:val="32"/>
          <w:szCs w:val="32"/>
        </w:rPr>
      </w:pPr>
      <w:r>
        <w:rPr>
          <w:i/>
          <w:iCs/>
          <w:color w:val="262626"/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ationship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علاق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ass ceil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قف زجاج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visi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خف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ri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واز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mo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عزي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ex-ti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اعات ع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y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تفاو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riv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وصو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part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ح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b shar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شاركة الع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dical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جذر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tou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في اتص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a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تص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tray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وص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presen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وص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eadwinn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عائ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r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كس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tended fami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أسرة الممتدة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عائلة الكبي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ativ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أقار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mediate fami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أسرة الحا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تجا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أحداث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ndenc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تجا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ve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تجاه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حرك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nn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ر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lf-employ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هنة ح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tend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مت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ster ho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دارا الرعاية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عاية الأسرة البديل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vor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طلا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Wedding Pala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صر أفر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tonym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تضاد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port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ستور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ort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صد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ue sto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صة حقيق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ctitious sto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صة خيا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leg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غير شرع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g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شرع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lera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تسام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olera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غير متسام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rr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يل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جار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ick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شح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جرى رقي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i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فعال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لي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hent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وثوق في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vali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غير صالح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  <w:lang w:bidi="ar-KW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/>
          <w:bCs/>
          <w:color w:val="FF33CC"/>
          <w:sz w:val="28"/>
          <w:sz w:val="28"/>
          <w:szCs w:val="28"/>
          <w:highlight w:val="lightGray"/>
          <w:rtl w:val="true"/>
          <w:lang w:bidi="ar-KW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</w:r>
    </w:p>
    <w:p>
      <w:pPr>
        <w:pStyle w:val="Normal"/>
        <w:bidi w:val="0"/>
        <w:jc w:val="center"/>
        <w:rPr>
          <w:i/>
          <w:i/>
          <w:iCs/>
          <w:color w:val="262626"/>
          <w:sz w:val="32"/>
          <w:szCs w:val="32"/>
        </w:rPr>
      </w:pPr>
      <w:r>
        <w:rPr>
          <w:i/>
          <w:iCs/>
          <w:color w:val="262626"/>
          <w:sz w:val="32"/>
          <w:szCs w:val="32"/>
        </w:rPr>
        <w:t>Lecture  7</w:t>
      </w:r>
    </w:p>
    <w:p>
      <w:pPr>
        <w:pStyle w:val="Normal"/>
        <w:bidi w:val="0"/>
        <w:jc w:val="center"/>
        <w:rPr>
          <w:i/>
          <w:i/>
          <w:iCs/>
          <w:color w:val="262626"/>
          <w:sz w:val="32"/>
          <w:szCs w:val="32"/>
        </w:rPr>
      </w:pPr>
      <w:r>
        <w:rPr>
          <w:i/>
          <w:iCs/>
          <w:color w:val="262626"/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asa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فل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is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وقت فراغ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alt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ص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rodu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قد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ading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ناو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rly Die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ظام غذائي مبك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Pla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بات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كس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ive Oi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زيت الزيت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mple di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ظام غذائي بسيط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i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خ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high class in the socie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طبقة العالية في المجتم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clect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نتقائي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ختيار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bining different influen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جمع بين التأثيرات المختل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flu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ثراء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غن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غن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isin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طبخ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le of cook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أسلوب الطبخ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حبو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gu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بقول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ui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فواك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getab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خضراو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t of mea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ليل من اللح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rl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ثو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m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مك السلم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ch in fib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غنية بالأليا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tassiu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بوتاسيو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ounsatur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أحادي غير مشبع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لااشباع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vent heart disea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وقاية من أمراض القل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bb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لفو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lp prevent canc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ساعد على منع السرط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ght heart disea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حاربة أمراض القل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nony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راد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flu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ثر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ثر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per cla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طبقة العلي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sper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فاه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alt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ثرو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nk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صني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a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فاصولي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e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لحوم البق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tt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زبد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e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جبن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cke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دجا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acke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قائق البسكوي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gg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بي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s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مك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acamo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حبو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od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عكرو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zza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بيتز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رز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  <w:lang w:bidi="ar-KW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  <w:lang w:bidi="ar-KW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  <w:lang w:bidi="ar-KW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/>
          <w:bCs/>
          <w:color w:val="FF33CC"/>
          <w:sz w:val="28"/>
          <w:sz w:val="28"/>
          <w:szCs w:val="28"/>
          <w:highlight w:val="lightGray"/>
          <w:rtl w:val="true"/>
          <w:lang w:bidi="ar-KW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</w:r>
    </w:p>
    <w:p>
      <w:pPr>
        <w:pStyle w:val="Normal"/>
        <w:bidi w:val="0"/>
        <w:jc w:val="center"/>
        <w:rPr>
          <w:i/>
          <w:i/>
          <w:iCs/>
          <w:color w:val="262626"/>
          <w:sz w:val="32"/>
          <w:szCs w:val="32"/>
        </w:rPr>
      </w:pPr>
      <w:r>
        <w:rPr>
          <w:i/>
          <w:iCs/>
          <w:color w:val="262626"/>
          <w:sz w:val="32"/>
          <w:szCs w:val="32"/>
        </w:rPr>
        <w:t>Lecture  8</w:t>
      </w:r>
    </w:p>
    <w:p>
      <w:pPr>
        <w:pStyle w:val="Normal"/>
        <w:bidi w:val="0"/>
        <w:jc w:val="center"/>
        <w:rPr>
          <w:i/>
          <w:i/>
          <w:iCs/>
          <w:color w:val="262626"/>
          <w:sz w:val="32"/>
          <w:szCs w:val="32"/>
        </w:rPr>
      </w:pPr>
      <w:r>
        <w:rPr>
          <w:i/>
          <w:iCs/>
          <w:color w:val="262626"/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uris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سي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uris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سيا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ffec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آث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alyz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حل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iti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يجا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gati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ل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lustr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وضي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cotouris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ياحة بيئ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viron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بيئ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vent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غام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o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زع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ca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سكان المحلي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arb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جاور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ري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-fro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باش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باش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gen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سكان الأصلي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i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بن البل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tinguis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ميز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كتسب شه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ontie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حدو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cult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ثقافة فرع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ingin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بخل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ش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ga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صفقة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او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lage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قروي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e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فائد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rchas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شتر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iendship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صداق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s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نزع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ens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عويض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otograph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صو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ribu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مساه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ti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وجه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dg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يزان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ur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طبي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our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موار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chan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سحو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credib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لا يصد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quir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كتسا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ock to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قطع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expensi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خي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rtual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واقعي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م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mand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طال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rusi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طف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غريب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  <w:lang w:bidi="ar-KW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/>
          <w:bCs/>
          <w:color w:val="FF33CC"/>
          <w:sz w:val="28"/>
          <w:sz w:val="28"/>
          <w:szCs w:val="28"/>
          <w:highlight w:val="lightGray"/>
          <w:rtl w:val="true"/>
          <w:lang w:bidi="ar-KW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</w:r>
    </w:p>
    <w:p>
      <w:pPr>
        <w:pStyle w:val="Normal"/>
        <w:bidi w:val="0"/>
        <w:jc w:val="center"/>
        <w:rPr/>
      </w:pPr>
      <w:r>
        <w:rPr>
          <w:i/>
          <w:iCs/>
          <w:color w:val="262626"/>
          <w:sz w:val="32"/>
          <w:szCs w:val="32"/>
        </w:rPr>
        <w:t>Lecture  9</w:t>
      </w:r>
      <w:r>
        <w:rPr>
          <w:color w:val="262626"/>
          <w:sz w:val="32"/>
          <w:szCs w:val="32"/>
        </w:rPr>
        <w:t>-10</w:t>
      </w:r>
    </w:p>
    <w:p>
      <w:pPr>
        <w:pStyle w:val="Normal"/>
        <w:bidi w:val="0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gh-te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صناعة العا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w-te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صناعة المنخفض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ybri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هج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fini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عاري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hic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ركبة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يا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bin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دم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ources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صاد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w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طاقة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و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solin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بنز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ctr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كهربائ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ing shock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صدو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rpri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ندهش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صدو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s pum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دواسة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ضخة البنز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ter mile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طاقة إضاف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greenhouse effe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بيوت محم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coolest car on the bloc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يارات يتمناها كل شخ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mi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عج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r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هاجم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ب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wofol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بب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s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أسبا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reduce tailpipe emiss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خفض كمية العاد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lu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لوث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rea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قصان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خف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se goals are tightly interwove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أهداف مترابطة بإحك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ee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جل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on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كون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nsmis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اقل الحرك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comotiv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اط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2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ثاني أكسيد الكرب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bon dioxid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ثاني أكسيد الكرب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er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عد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xury ca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يارات فاخ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el tan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خزان الوقو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ur-cylinder engin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</w:rPr>
              <w:t xml:space="preserve">4 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صمام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alle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واز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on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كون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pulsion pow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وة الدف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k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فرا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ffici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تائج بأقل جه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erat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ول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p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ياس السر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obal warm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احتباس الحرار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hau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واد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e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سرعات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  <w:lang w:bidi="ar-KW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/>
          <w:bCs/>
          <w:color w:val="FF33CC"/>
          <w:sz w:val="28"/>
          <w:sz w:val="28"/>
          <w:szCs w:val="28"/>
          <w:highlight w:val="lightGray"/>
          <w:rtl w:val="true"/>
          <w:lang w:bidi="ar-KW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11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ndmark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عال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dmad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صناعة يدو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load and Downloa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حميل وتنز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aftsme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حرفي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desprea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واسع الانتش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etpla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تجار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سو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ssroo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شع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centr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راكز الاتص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torcyc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دراجات نار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ؤس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a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ستو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owled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ل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enario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يناريو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c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تعلم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ثق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 linked by intern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رتبطة بشبكة الانترن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vv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ذكاء</w:t>
            </w:r>
          </w:p>
        </w:tc>
      </w:tr>
    </w:tbl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/>
          <w:bCs/>
          <w:color w:val="FF33CC"/>
          <w:sz w:val="28"/>
          <w:sz w:val="28"/>
          <w:szCs w:val="28"/>
          <w:highlight w:val="lightGray"/>
          <w:rtl w:val="true"/>
          <w:lang w:bidi="ar-KW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</w:r>
    </w:p>
    <w:p>
      <w:pPr>
        <w:pStyle w:val="Normal"/>
        <w:bidi w:val="0"/>
        <w:jc w:val="center"/>
        <w:rPr>
          <w:i/>
          <w:i/>
          <w:iCs/>
          <w:color w:val="262626"/>
          <w:sz w:val="32"/>
          <w:szCs w:val="32"/>
        </w:rPr>
      </w:pPr>
      <w:r>
        <w:rPr>
          <w:i/>
          <w:iCs/>
          <w:color w:val="262626"/>
          <w:sz w:val="32"/>
          <w:szCs w:val="32"/>
        </w:rPr>
        <w:t>Lecture  12</w:t>
      </w:r>
    </w:p>
    <w:p>
      <w:pPr>
        <w:pStyle w:val="Normal"/>
        <w:bidi w:val="0"/>
        <w:jc w:val="center"/>
        <w:rPr>
          <w:i/>
          <w:i/>
          <w:iCs/>
          <w:color w:val="262626"/>
          <w:sz w:val="32"/>
          <w:szCs w:val="32"/>
        </w:rPr>
      </w:pPr>
      <w:r>
        <w:rPr>
          <w:i/>
          <w:iCs/>
          <w:color w:val="262626"/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siness manag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دير أعم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nsfor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حول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بد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agger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بالغ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ob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الم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veni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ري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der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صر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إدا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sper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زده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ci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خا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fo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ح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nt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ق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اض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e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تسوي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mo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عزي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ying and sell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بيع وشر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duc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نتج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ltination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تعدد الجنس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ion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واط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jected sa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مبيعات المتوق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dition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قليد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سوق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متج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tle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نافذ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لسل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nected to one own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تصلة بمالك واح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reading out in different pla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نتشر في أماكن مختل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lo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نفج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o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زدهار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خ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tapped mark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غير مستغلة في السو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chis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متياز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wth marke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مو الأسوا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fi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أرب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rgical instrum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أدوات الجراحية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  <w:lang w:bidi="ar-KW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  <w:lang w:bidi="ar-KW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lang w:bidi="ar-KW"/>
        </w:rPr>
      </w:pPr>
      <w:r>
        <w:rPr>
          <w:b/>
          <w:b/>
          <w:bCs/>
          <w:color w:val="FF33CC"/>
          <w:sz w:val="28"/>
          <w:sz w:val="28"/>
          <w:szCs w:val="28"/>
          <w:highlight w:val="lightGray"/>
          <w:rtl w:val="true"/>
          <w:lang w:bidi="ar-KW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  <w:lang w:bidi="ar-KW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  <w:lang w:bidi="ar-KW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</w:r>
    </w:p>
    <w:p>
      <w:pPr>
        <w:pStyle w:val="Normal"/>
        <w:jc w:val="right"/>
        <w:rPr>
          <w:b/>
          <w:b/>
          <w:bCs/>
          <w:color w:val="262626"/>
          <w:sz w:val="28"/>
          <w:szCs w:val="28"/>
          <w:highlight w:val="lightGray"/>
          <w:lang w:bidi="ar-KW"/>
        </w:rPr>
      </w:pPr>
      <w:r>
        <w:rPr>
          <w:b/>
          <w:bCs/>
          <w:color w:val="262626"/>
          <w:sz w:val="28"/>
          <w:szCs w:val="28"/>
          <w:highlight w:val="lightGray"/>
          <w:rtl w:val="true"/>
          <w:lang w:bidi="ar-KW"/>
        </w:rPr>
      </w:r>
    </w:p>
    <w:p>
      <w:pPr>
        <w:pStyle w:val="Normal"/>
        <w:jc w:val="right"/>
        <w:rPr/>
      </w:pPr>
      <w:r>
        <w:rPr>
          <w:b/>
          <w:b/>
          <w:bCs/>
          <w:color w:val="262626"/>
          <w:sz w:val="28"/>
          <w:sz w:val="28"/>
          <w:szCs w:val="28"/>
          <w:highlight w:val="lightGray"/>
          <w:rtl w:val="true"/>
          <w:lang w:bidi="ar-KW"/>
        </w:rPr>
        <w:t>مجهود الأخ</w:t>
      </w: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  <w:t xml:space="preserve">: </w:t>
      </w:r>
      <w:r>
        <w:rPr>
          <w:b/>
          <w:b/>
          <w:bCs/>
          <w:color w:val="FF33CC"/>
          <w:sz w:val="28"/>
          <w:sz w:val="28"/>
          <w:szCs w:val="28"/>
          <w:highlight w:val="lightGray"/>
          <w:rtl w:val="true"/>
        </w:rPr>
        <w:t>ـألسآحر</w:t>
      </w:r>
      <w:r>
        <w:rPr>
          <w:b/>
          <w:bCs/>
          <w:color w:val="FF33CC"/>
          <w:sz w:val="28"/>
          <w:szCs w:val="28"/>
          <w:highlight w:val="lightGray"/>
          <w:rtl w:val="true"/>
        </w:rPr>
        <w:t>. . . ~</w:t>
      </w:r>
    </w:p>
    <w:p>
      <w:pPr>
        <w:pStyle w:val="Normal"/>
        <w:jc w:val="right"/>
        <w:rPr/>
      </w:pPr>
      <w:r>
        <w:rPr>
          <w:b/>
          <w:b/>
          <w:bCs/>
          <w:color w:val="262626"/>
          <w:sz w:val="28"/>
          <w:sz w:val="28"/>
          <w:szCs w:val="28"/>
          <w:highlight w:val="lightGray"/>
          <w:rtl w:val="true"/>
        </w:rPr>
        <w:t xml:space="preserve">تجميــع </w:t>
      </w:r>
      <w:r>
        <w:rPr>
          <w:b/>
          <w:bCs/>
          <w:color w:val="FF33CC"/>
          <w:sz w:val="28"/>
          <w:szCs w:val="28"/>
          <w:highlight w:val="lightGray"/>
          <w:rtl w:val="true"/>
        </w:rPr>
        <w:t>:"</w:t>
      </w:r>
      <w:r>
        <w:rPr>
          <w:b/>
          <w:bCs/>
          <w:color w:val="FF33CC"/>
          <w:sz w:val="28"/>
          <w:szCs w:val="28"/>
          <w:highlight w:val="lightGray"/>
        </w:rPr>
        <w:t>A L K A D I</w:t>
      </w:r>
      <w:r>
        <w:rPr>
          <w:b/>
          <w:bCs/>
          <w:color w:val="FF33CC"/>
          <w:sz w:val="28"/>
          <w:szCs w:val="28"/>
          <w:highlight w:val="lightGray"/>
          <w:rtl w:val="true"/>
        </w:rPr>
        <w:t xml:space="preserve"> </w:t>
      </w: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  <w:t xml:space="preserve"> "</w:t>
      </w:r>
    </w:p>
    <w:p>
      <w:pPr>
        <w:pStyle w:val="Normal"/>
        <w:jc w:val="right"/>
        <w:rPr>
          <w:b/>
          <w:b/>
          <w:bCs/>
          <w:color w:val="FF33CC"/>
          <w:sz w:val="28"/>
          <w:szCs w:val="28"/>
          <w:lang w:bidi="ar-KW"/>
        </w:rPr>
      </w:pPr>
      <w:r>
        <w:rPr>
          <w:b/>
          <w:bCs/>
          <w:color w:val="FF33CC"/>
          <w:sz w:val="28"/>
          <w:szCs w:val="28"/>
          <w:rtl w:val="true"/>
          <w:lang w:bidi="ar-KW"/>
        </w:rPr>
        <mc:AlternateContent>
          <mc:Choice Requires="wps">
            <w:drawing>
              <wp:inline distT="0" distB="0" distL="0" distR="0">
                <wp:extent cx="2048510" cy="361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4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rFonts w:ascii="Meiryo UI" w:hAnsi="Meiryo UI" w:eastAsia="Meiryo UI" w:cs="Meiryo UI"/>
                                <w:lang w:bidi="hi-IN"/>
                              </w:rPr>
                              <w:t>GOOD LUC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33cc" stroked="f" o:allowincell="f" style="position:absolute;margin-left:0pt;margin-top:-28.55pt;width:161.25pt;height:28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rFonts w:ascii="Meiryo UI" w:hAnsi="Meiryo UI" w:eastAsia="Meiryo UI" w:cs="Meiryo UI"/>
                          <w:lang w:bidi="hi-IN"/>
                        </w:rPr>
                        <w:t>GOOD LUCK</w:t>
                      </w:r>
                    </w:p>
                  </w:txbxContent>
                </v:textbox>
                <v:path textpathok="t"/>
                <v:textpath on="t" fitshape="t" string="GOOD LUCK" style="font-family:&quot;Meiryo UI&quot;;font-size:24pt"/>
                <v:fill o:detectmouseclick="t" type="solid" color2="#00cc33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60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7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49:00Z</dcterms:created>
  <dc:creator>no</dc:creator>
  <dc:description/>
  <dc:language>en-US</dc:language>
  <cp:lastModifiedBy>abumada</cp:lastModifiedBy>
  <dcterms:modified xsi:type="dcterms:W3CDTF">2012-07-04T14:49:00Z</dcterms:modified>
  <cp:revision>2</cp:revision>
  <dc:subject/>
  <dc:title>Lecture  1</dc:title>
</cp:coreProperties>
</file>