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01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2"/>
        <w:gridCol w:w="162"/>
        <w:gridCol w:w="656"/>
        <w:gridCol w:w="1714"/>
        <w:gridCol w:w="2014"/>
        <w:gridCol w:w="683"/>
        <w:gridCol w:w="1888"/>
        <w:gridCol w:w="1135"/>
      </w:tblGrid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شراء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حمل او يقدر على شراء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ver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صفة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ريح – راح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يح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اح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تطبي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قل – حساس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i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وب في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غب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ه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e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لمناسبة او حادث كسب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شار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شي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الطل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دم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ك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ئ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ر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طن او الشخص الذي يستقر بمنطق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ق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ستاني او الرجل الذي يشتغل في الحدائ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ج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وء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أنين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 noun out of an adjec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صفة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ونه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– مر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ور ود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اء شكل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مسك بالرسميات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l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ز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v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ز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ief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نسية – وطني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iti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طني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ئس – عاجز – ضعيف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L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ق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تر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نق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– ابعد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ي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ن – الاعتدا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و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ذ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ر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ر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F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 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05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7"/>
        <w:gridCol w:w="820"/>
        <w:gridCol w:w="1746"/>
        <w:gridCol w:w="2012"/>
        <w:gridCol w:w="681"/>
        <w:gridCol w:w="1887"/>
        <w:gridCol w:w="1111"/>
      </w:tblGrid>
      <w:tr>
        <w:trPr/>
        <w:tc>
          <w:tcPr>
            <w:tcW w:w="98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ا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كم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s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طا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طن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ر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خب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 شديد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y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زا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مض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وض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ناا خليت بالجدول خانات زائدة اذا شفتوولكم سفقسيه جرووها باذاانيهاا وحطووهاا هوو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والله يوفقك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خووكم كاافي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41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4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4B1E2-73B4-4E7A-A014-9D248291D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4</Words>
  <Characters>2760</Characters>
  <CharactersWithSpaces>323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16:00Z</dcterms:created>
  <dc:creator>ناصر</dc:creator>
  <dc:description/>
  <dc:language>en-US</dc:language>
  <cp:lastModifiedBy>abumada</cp:lastModifiedBy>
  <cp:lastPrinted>2012-02-26T19:53:00Z</cp:lastPrinted>
  <dcterms:modified xsi:type="dcterms:W3CDTF">2012-06-29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