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ق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ثلا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ل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ود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صح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ط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3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ر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جو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شا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4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ي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ئ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ت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وي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ز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روف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ح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سا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ل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ربوهيد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ه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تامين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ظ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ل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د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ص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لياف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د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ي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عد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b/>
          <w:bCs/>
          <w:color w:val="0000FF"/>
          <w:sz w:val="32"/>
          <w:szCs w:val="32"/>
          <w:u w:val="single"/>
          <w:rtl w:val="true"/>
        </w:rPr>
        <w:t>√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cs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ي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ك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ئ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ياف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ئ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ز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ص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ب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و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س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د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د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ه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خا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اسق؟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ا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سع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وص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يه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وذج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ثالي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ت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ي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جز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رق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ن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جذ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ح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رجل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قد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رب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ضل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تل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دي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طح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ط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تخ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ح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ظ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بالغ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صف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رتكاز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د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باعدت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تص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د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كبت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فخذ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ط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خذ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ا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نحني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بي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تف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خ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وح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طح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ت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ط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طح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س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ف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دا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وي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راحي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أث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د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ل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فاء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ف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فاء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يكانيك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فاص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ضل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صا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تشو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ضطراب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ي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جهز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يو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ث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جهز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اخل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و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جوي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طن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سب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مسا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دا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اقص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ئت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زلا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آل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ه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زلا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ضروف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فر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مات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ام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س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جتهاد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وميكانيك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ويل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ات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خت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خو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أربط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صا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عض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كو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قو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دو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ركب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را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ض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ساح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ر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ظ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خ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ظ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زلا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قر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عاظ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ؤسس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وسائ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عل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ف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ع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ام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د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را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ان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انب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ز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ان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حتفاظ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وض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طل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درج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ضل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اب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اذب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رض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عيف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ري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لع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راث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د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م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ا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تق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ب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بن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لي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ج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ثا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ز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ع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ار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وسائ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ق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بس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ج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وام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مدو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د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صير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سا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صلاح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ئ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رخاء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رمونا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وظائ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يد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امينات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ن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صاد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غ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.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.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سي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حا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نائ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ك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لياف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و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حم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س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ئ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ئ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رمو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إنزي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ضا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يو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سا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ائ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ف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دهو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حو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لبان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ب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ف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وداني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ج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%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2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غذ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مو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ط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ذوب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ه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ذوب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تا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ك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كي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ظاف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سنا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عد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زيم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ث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ضل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</w:rPr>
        <w:t>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ص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همي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صاد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ه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وا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0.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ام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سم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ص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ارة،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ماتي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فاصل،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ز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ضرو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ر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نفس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ولاد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فسي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فاجئ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فا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كل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ط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لب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ضم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م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اخ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اع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ط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صب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حصائ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عي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رج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½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</w:rPr>
        <w:t>1/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</w:rPr>
        <w:t>1/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ا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م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لي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sz w:val="32"/>
          <w:szCs w:val="32"/>
        </w:rPr>
        <w:t>100=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ط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=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3500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ع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sz w:val="32"/>
          <w:szCs w:val="32"/>
        </w:rPr>
        <w:t>7= 350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ائ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ث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ح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خفض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ك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ذ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ي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ي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و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0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نش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دن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8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و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رن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ج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ض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فقدا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ز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ز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خف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نح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فكا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طئ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تبط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حك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س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از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ياد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إضاف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فوائ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ضمن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ف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دد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ل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ع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ملي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د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-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تدئ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سا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ت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ي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بو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ذ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مرار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لتزا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لي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لك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س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ك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غيي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فضه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و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ر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يت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ار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عان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يون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كاو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تك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لى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جا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ق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بيت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نتهى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33CCCC"/>
          <w:sz w:val="36"/>
          <w:szCs w:val="3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نلتقي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قريبا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ـألسآحر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29:00Z</dcterms:created>
  <dc:creator>no</dc:creator>
  <dc:description/>
  <cp:keywords/>
  <dc:language>en-US</dc:language>
  <cp:lastModifiedBy>no</cp:lastModifiedBy>
  <dcterms:modified xsi:type="dcterms:W3CDTF">2010-04-28T17:25:00Z</dcterms:modified>
  <cp:revision>25</cp:revision>
  <dc:subject/>
  <dc:title>السلام عليكم ورحمة الله وبركاته </dc:title>
</cp:coreProperties>
</file>