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36"/>
          <w:szCs w:val="36"/>
          <w:u w:val="single"/>
          <w:lang w:val="en-US"/>
        </w:rPr>
        <w:t>English Poetry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  <w:lang w:val="en-US" w:bidi="ar-BH"/>
        </w:rPr>
      </w:pPr>
      <w:r>
        <w:rPr>
          <w:rFonts w:ascii="Arial" w:hAnsi="Arial" w:asciiTheme="minorBidi" w:hAnsiTheme="minorBidi"/>
          <w:b/>
          <w:bCs/>
          <w:sz w:val="36"/>
          <w:szCs w:val="36"/>
          <w:u w:val="single"/>
          <w:lang w:val="en-US"/>
        </w:rPr>
        <w:t>First lecture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  <w:lang w:val="en-US" w:bidi="ar-BH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  <w:lang w:val="en-US" w:bidi="ar-BH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hat gave spark to the Romantic Movement,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right="12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Industrial revolution</w:t>
      </w:r>
    </w:p>
    <w:p>
      <w:pPr>
        <w:pStyle w:val="Normal"/>
        <w:bidi w:val="1"/>
        <w:ind w:right="12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</w:t>
      </w:r>
      <w:r>
        <w:rPr>
          <w:rFonts w:ascii="Arial" w:hAnsi="Arial" w:asciiTheme="minorBidi" w:hAnsiTheme="minorBidi"/>
          <w:sz w:val="28"/>
          <w:szCs w:val="28"/>
          <w:lang w:val="en-US"/>
        </w:rPr>
        <w:t xml:space="preserve"> American war of independenc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right="126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</w:rPr>
        <w:t>. The French Revolution with its ideals of liberty, equality and fraternity</w:t>
      </w:r>
    </w:p>
    <w:p>
      <w:pPr>
        <w:pStyle w:val="Normal"/>
        <w:bidi w:val="1"/>
        <w:ind w:right="12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omantic poetry ............................in man with all his feelings, senses and all the sides of his experienc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reflected the old faith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</w:rPr>
        <w:t>.  shows a new faith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conflicted with the new faith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One of the main characteristics of Romantic Poetry is that it rejected rational intellect as the only source of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........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arts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poetry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development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poet of the Romantics was a man speaking to men, bu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</w:rPr>
        <w:t>. he was endowed (gifted) with some special insight into the nature of things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he was meening women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he was not endowed (gifted) with any specail insight into the nature of thing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he was speaking to both women and men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Poetry to the Romantics is an expression of emotions inspired b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the feelings of other people who go through some experience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right="16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. the feelings of the individual poet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val="en-US"/>
        </w:rPr>
        <w:t xml:space="preserve">. </w:t>
      </w:r>
    </w:p>
    <w:p>
      <w:pPr>
        <w:pStyle w:val="Normal"/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old poem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ll  Romantic literature is subjective. This mean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It is an expression of the inner urges of the soul of the artist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 It reflects the poet’s own thoughts and feelings more than anything else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</w:rPr>
        <w:t>. A and B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Nature to the Romantics is regarded a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only a suitable mean to express feeling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a divine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something really living and can even share with the poet his joys and sorrow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d</w:t>
      </w:r>
      <w:r>
        <w:rPr>
          <w:rFonts w:ascii="Arial" w:hAnsi="Arial" w:asciiTheme="minorBidi" w:hAnsiTheme="minorBidi"/>
          <w:sz w:val="28"/>
          <w:szCs w:val="28"/>
          <w:u w:val="single"/>
        </w:rPr>
        <w:t>. B and 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 common and recurrent theme in Romantic poetry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man in solitud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man with natur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both possible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Romantic poets believed that the nature of man is best revealed when he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452" w:leader="none"/>
        </w:tabs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talking to his beloved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452" w:leader="none"/>
        </w:tabs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in solitude or in communion with nature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452" w:leader="none"/>
        </w:tabs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both possible</w:t>
      </w:r>
    </w:p>
    <w:p>
      <w:pPr>
        <w:pStyle w:val="Normal"/>
        <w:tabs>
          <w:tab w:val="clear" w:pos="1304"/>
          <w:tab w:val="left" w:pos="7452" w:leader="none"/>
        </w:tabs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Romantic poetry is anti- heroic in the sense that  the subject of this poetr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against wars and fight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is common man, not heroes or men of high rank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 It uses the language of ordinary peopl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d</w:t>
      </w:r>
      <w:r>
        <w:rPr>
          <w:rFonts w:ascii="Arial" w:hAnsi="Arial" w:asciiTheme="minorBidi" w:hAnsiTheme="minorBidi"/>
          <w:sz w:val="28"/>
          <w:szCs w:val="28"/>
          <w:u w:val="single"/>
        </w:rPr>
        <w:t>. B and 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Romantic poetry is individualistic. This mean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Every poet has his own individual personality which is rather different from the others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Romantic poets are selfish and cares only for themselve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They are concerned only for one person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tru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The (past) for Romantic poets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rarely mentioned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an important feature in the sense of nostalgia for i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something should be avoided due to bad memorie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To a Romantic poet, the period of childhood was very important, becau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</w:rPr>
        <w:t>. the child is nearer to nature than the grown- up man and he gains wisdom from nature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the child starts to establish experience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memory in childhood is stronger than it is in adulthood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Romantic poetry was described as poetry of wonder, wh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?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it contains a lot of magic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the Romantic poet sees the world through the eyes of a child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it contains a lot of expressions of astonishment and wonder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omantic poets are sometimes described as escapists or dreamers becau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</w:rPr>
        <w:t>. they were greatly affected by The Industrial Revolution which caused changes in society that the Romantic poet could not cope with. So, he turned to nature for escape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they used to escape from facing the reality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they were inspired by dream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The relation between English Romanticism and the 18</w:t>
      </w:r>
      <w:r>
        <w:rPr>
          <w:rFonts w:ascii="Arial" w:hAnsi="Arial" w:asciiTheme="minorBidi" w:hAnsiTheme="minorBidi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 century traditions and conventions could be considered a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unfriendly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friendly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effectiv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Romantic poetr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revolted against old English masters of poetry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rarely benefited from old English masters of poetry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is a revival of old English masters of poetry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Giving inanimate objects or abstract ideas human qualities or actions; making non-human things appear as human. This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Metaphor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Personifica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Dic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A comparison between two objects for the purpose of describing one of them; a metaphor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tates that the one object is the other. This is the definition of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Metaphor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Personific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Dic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close repetition of consonant sounds at the beginning of words. This is the definition of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val="en-US"/>
        </w:rPr>
        <w:t>a. Metaphor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lang w:val="en-US"/>
        </w:rPr>
        <w:t>. Personific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Alliter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n author’s choice and use of words; his vocabulary. This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</w:t>
      </w:r>
      <w:r>
        <w:rPr>
          <w:rFonts w:ascii="Arial" w:hAnsi="Arial" w:asciiTheme="minorBidi" w:hAnsiTheme="minorBidi"/>
          <w:sz w:val="28"/>
          <w:szCs w:val="28"/>
          <w:lang w:val="en-US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Dic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Personifica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lang w:val="en-US"/>
        </w:rPr>
        <w:t>. Allitera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n extended narrative poem, with heroic  subject matter and theme, and exalted tone. This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Dic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Personific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lang w:val="en-US"/>
        </w:rPr>
        <w:t>. Alliter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d</w:t>
      </w:r>
      <w:r>
        <w:rPr>
          <w:rFonts w:ascii="Arial" w:hAnsi="Arial" w:asciiTheme="minorBidi" w:hAnsiTheme="minorBidi"/>
          <w:sz w:val="28"/>
          <w:szCs w:val="28"/>
          <w:lang w:val="en-US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The use of words with similar sounds in poetry, usually but  not always at the ends of lines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Dic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alliteration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c. rhyme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 group of lines in a poem divided off from the others. Each one is usually the same number  of lines in length. This group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rhyme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epic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alliteration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d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stanza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In his poem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: The little black boy,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illiam Blake (1757-1827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was attempting to help in abolishing slave trad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was discriminating between black and white peopl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believes that people  are equal regardless of their color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d</w:t>
      </w:r>
      <w:r>
        <w:rPr>
          <w:rFonts w:ascii="Arial" w:hAnsi="Arial" w:asciiTheme="minorBidi" w:hAnsiTheme="minorBidi"/>
          <w:sz w:val="28"/>
          <w:szCs w:val="28"/>
          <w:u w:val="single"/>
        </w:rPr>
        <w:t>. A and 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ue to this poem, the idea to be good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something inherited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something gifted without any effort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</w:rPr>
        <w:t>. needs and effor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 this poem the term  “We are put on earth,” which was said by the mother of the black boy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</w:rPr>
        <w:t>. to learn to accept God's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to learn to respect the life on earth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to avoide fight on earth which is not ours but God'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term about body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“is but a cloud” mean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body is as important as soul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it will be dissipated when his soul meets God in heaven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body should be respected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6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6fe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23f4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23f45"/>
    <w:rPr/>
  </w:style>
  <w:style w:type="character" w:styleId="InternetLink">
    <w:name w:val="Hyperlink"/>
    <w:basedOn w:val="DefaultParagraphFont"/>
    <w:uiPriority w:val="99"/>
    <w:unhideWhenUsed/>
    <w:rsid w:val="005a7d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6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76f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23f4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23f4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97d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855</Words>
  <Characters>4875</Characters>
  <CharactersWithSpaces>571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59:00Z</dcterms:created>
  <dc:creator>ahmed</dc:creator>
  <dc:description/>
  <dc:language>en-US</dc:language>
  <cp:lastModifiedBy>teebah</cp:lastModifiedBy>
  <cp:lastPrinted>2012-08-28T07:40:00Z</cp:lastPrinted>
  <dcterms:modified xsi:type="dcterms:W3CDTF">2012-09-07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