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ascii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مراجعة الجريمة و الانحراف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بعض علماء القانون الجنائي الجرائم الى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قا لخطر الفعل واث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ثلاث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ر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إثن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كل شخص اتهم بارتكاب جريمة سواء ادين ام لم يدن وسواء قبض عليه او لم يقبض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رم  في نظ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اجتم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د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اء النف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نظر الى المجرم  من ناحية اجتماعية هو الشخص الذي يرتكب فعلا يرى المجتمع انه جر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اء الاجتم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د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نفس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كل شخص ارتكب فعلا يعتبر في نظر القانون 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رم في نظ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اجتم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اء النف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د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قانون العقوب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و الجناح هو الذي يكون وقعه على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ب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في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شئ م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كون وقعه على ضوابط المجتمع كب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نا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جر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بعض علماء القانون الجنائي الجرائم الى  ثلاثة وفقا لخطر الفعل واث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خالف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نح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نا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يكن هناك دراسات بالمعنى العلمي حتى القر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ثامن عشر و التاس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جريمة كظاهرة اجتماعية ترجع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رنسي ج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فرنسي جيري و البلجيكي ك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م الاحصاء الفرنسي لاستنتاج العوامل  الطبيعية المؤثرة على  ظاهر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لم الذي يبحث في العوامل الاجتماعية المسببة للجريمة او في مدى مسيؤلية المجتمع ع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قانون الجنائ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سبق صحيح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ظهرت المدرسة الوضعية  الا يطالية التى تزعمها لو مبروزو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واخر القرن التاسع عش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تاسع عش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داية القرن عشر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خر الثامن عشر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ات التي تتعلق بدراسة تفسير 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بيولو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إ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س اثر الجنس والسن ودرجة التعليم والمهنة على ارتكاب الجريمة والاسباب والدواف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وهذا ملعب وذاك ملعب وين ماتريد جيري يلع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رن بين احصا ء المجرمين في فرنسا وبرنط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جع دراسة الجريمه كظاهرة اجتماعيه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اولت دراسة جير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ثر الجنس و التعليم و المهنة و الطقس و فصول السنة على 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7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9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م كتيليه الاحصاء الفرنسي لاستنتاج العوامل  الطبيعية المؤثرة على  ظاهرة الجريم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9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زعم المدرسة الوضعية في إيطا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ئد الاتجاه الحديث للمدرسة الوض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ت المدرسة الوضعية بزعامة لومبروز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ثامن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واخر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ذكر أن سبب الجريمة يكمن في تكوين ا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عريف الاجتماعي للجريمة بانه سلو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ف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ضا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ط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فس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بيو لوجيا الجنائي قسم من ا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لم الاجرام الفر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تماع الجن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سبق ذكره خطأ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د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تاب ذكر فيه الخطوط الاو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علم الاجتماع الجن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صدر فيري كتاباً وضع فيه الخطوط الاولى لعلم الاجتماع الجنائ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9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8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8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5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تيجة لدراسات لمبروزو ظهر علم جدي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لم الانثروبولوجيا الجن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جري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نحراف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عنوان كتاب فيري الذي ذكر فيه الخطوط الاولى لعلم الاجتماع الجنائي في طبعته 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نثروبولوجيا الجن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جري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تبر ان علم الاجتماع الجنائي فرع من فروع علم ا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ورسي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ي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س العالم مورسيلي الاجرام من الناح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اخ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خار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داخلية والخار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 العالم مورسيلي كتاب عن علم الاجتماع الجنائ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6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8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4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قيت المدرسة الاجتماعية قبولاً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ولايات المتحدة الامريك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ثر دوركهايم ب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علم الاجتماع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يرلان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هاية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خر القرن الثامن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عشر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جموع من الدراسات التى تبحث في العوامل ذات الصبغة الاجتماعية المسببة للجريمة او في مدى مسيؤؤلية المجتمع ع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رفه علم الاجتماع الجنائي بأنه العلم الذي يدرس الانسان المجرم والجريمة ووسائل الوقاية م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علم الاجتماع الجنائي ينحصر في دراسة العوامل الخارجية دون العوامل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رسي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د دوركايم في إهمال العوامل الداخلية عند دراسة علم الاجتماع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رسي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عتمد دوركايم في دراسة اجراها حول جريمة الانتحار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جري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وافع الانسان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حصاء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بادل الثقا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دوركايم بدراسة حول جريمة الانتحار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9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8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حظورات شرعية زجر الله تعالى عنها بحد او تعز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شريعة الاسلا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ف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ريمة بانها سلوك مضاد ل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نصار العوامل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وك مضاد 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ذرلان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عل او امتناع يخالف قاعدة جنائية يقررلها القانون جزاء جنائ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قانون العقوب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ريعة الاسلا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شئ م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وك تحرمه الدولة لضرره بها ويمكن ان ترد عليه بعق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نون العقوب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ريعة الاسلا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اسباب الجريمة من الناحية الفر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وب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اسباب الجريمة من الناحي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الفرد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وب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مى بعلم الاجرام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نفس الجنائي من أ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قسم علم الاجرام 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 العق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فروع علم الاجتماع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عق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تماع الجنائي من ا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ا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الفردي من أ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ا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اليب لاتكن علمية الااذا اتسمت ب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ح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وضو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ف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مو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جموعة القواعد والعمليات التى تتبع للوصول الى حقيقة علمية لظاهرة الاجر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هج العل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ساليب البحث في علم الجر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طريقتين من الطرق العلمية لااستخدامها في دراسة الجريمة والسلوك الاجرامي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تفسيرية عا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البحث الخا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سذرلا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تحت منهجه العل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ثنت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ي الوسائل  والادوات التى تستخدم  في تعليل الجريمة وكشف عوامل تكوينها ونشوئ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تفسيرية عا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البحث ال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م الطرق العلمية للوصول الى معلومات عن الجرائم ومن ثم محاولة الوصول الى منع الجريم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تفسيرية عا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طرق البحث الخا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دراسة الكمية للظواهر الاجتماعية او الطبيعية حيث يتولى ترجمة  ظاهرة معينة الى ارق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ح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صاء الرس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حص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اسلوب الذي يسمح بدراسة الاجرام وعلاقته بالعوامل الاخرى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يا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ه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يط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ق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الة الاف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ح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صاء الرس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حص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ذي يصدر عن الجهات الرسمية ومثال ذلك  الاحصاءات التي تصدرها وزارة الداخلية في المملكة العربية السعودية او التى تصدرها عن أي جهة دو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إحصاءات ر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ذات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ات التى تصدر عن الباحثين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رس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ذات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إحصاءات خاص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جنائي لابد أن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سمي و 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ومي و دو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اتي وموضو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ذى تصدره وزارة الداخلية في السعود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ا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ات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س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جتها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طلح يطلق على الجرائم الغير معروفة الغامض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ود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x fill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رقم الاسو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غام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عامة شخصية لدراسة سلوك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ثم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ر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عامة موضوعية لدراسة سلوك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ر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هتم بكشف صفات التكوينية المجرم عن غ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كيمي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نثروب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نفس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ثق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ة الاجرام بالورا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ط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بي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ة الأمراض والعاهات كسبب  من أسباب 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نفس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ط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العوامل النفسية التى ادت الى الانحراف في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التحليل النفس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نف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ات الافرازات ب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نف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بيوكيمي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بتشخيص وعلاج الامراض الذهانية وامراض الاعص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يقة الطب العق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نف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التحليل النفس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عقل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ة مراحل النمو الانساني ب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ط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كيمي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فسي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بالتحليل النفسي للفرد لمعرفة سبب كبت دوافعه ورغب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يقة التحليل ال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ط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العوامل البيئة المحيطة بالفرد ومدى تاثيرها على سلوكه وخاصة 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يك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جغرا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توزيع السكاني للجريمة من ناحية وتحليل العوامل الاجتماعية ذات العلاقة بالتوزيع المكاني من ناحية ا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يك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كيمي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حالة الاقتصادية كالفقر والازمات الاقتصادية وعلاقتها بالجر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قتصا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عقل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مؤسسات الاجتماعية وانظمتها ودورها في تكوين السلوك الانحرا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ثقا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نف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سيا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لمؤيدين للطريقة الاجتماعية و الثقافية  ان سب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لة الايم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ف الموارد الم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ختلال في التنظيم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شخصية لدراس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طريقة التحليل النفس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ط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موضوعية لدراس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طريقة الايك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طريقة 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ثقافية و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هم طرق البحث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ح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حص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ي يربط الاتجاه الذاتي و الموضوعي في سبب الجريمة هو 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تعدد العو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موذج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ل سيط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قل الجم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ضامن العضوي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آلي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سيم الوظيفي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سيم الاجتماع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 العضوي الذي يوجد في المجتم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حديثة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صرية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ديدة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سيط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جد التضامن الآلي من وجهة نظر دور كايم في المجتم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بدائي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ديثة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صرية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نية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تمد الاحصاء في البحث الجنائي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حصاءات ال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حصاءات الر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حصاءات الذات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ات الرسمية ثمثل حج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رام الحقيق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رام الظاه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رام القض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رام الفرد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صادر الإحصاءات الجنائية في المملكة العربية السعودية التي تصدر عن وزارة الداخلي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رطة ومصلحة السجون ووزارة العد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ارة العامة للمخدر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اح الحدو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يوب الاحصاءات في البحث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تماد على الاحصاءات الرس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ى دقة البيان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شكلة تعيين الوحدة الاحص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فرد معين دراسة شاملة لتاريخ حياته منذ ولادته حتى وقت البحث من حيث نشاته وتطوره الجسمي والنفسي والعقلي والبيئة المحيطة  وظروفه الاجتماعية والاقتصادي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راسة الح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ح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 دراسة الحالة ل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د ارتكاب الفرد الجر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د التحق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الة مجرمة بالمعنى القضا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ظاهرة اجتماعية معينة او عدة ظواهر اجتماعية دراسة ش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تخدم هذه الطريقة لمعرفة حجم ظاهرة الجريمة او مدى تاثير  ظرف او ظروف معينة على حجم الجريم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تستخدم نموذج سبق اعداده يحتوي على اسئلة ذات ارتباط بالظروف الفردية والاجتماعية للشي المراد بحث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ح الاجتماعي لايكون شامل الا في ح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ائم المتسلس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ائم المتعدد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العا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عداد السك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طرق دراسة السلوك الاجرامي قدرة على البحث عن العوامل المسسبة 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يوب طريقة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أثر الباحث باتجاهاته و خبراته السابق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توفر المعلومات الكافية لدى الباحث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ض النتائج عن  الجرائم كالرشوة لايمكن ان تكون نتائج حقيق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لماء الذين استخدموا طريقة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ريد ريك تراشر و كليفورد شو في شيكاغ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يري و 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تأثر الباحث باتجاهاته و خبراته السابقة فإن البحث سوف يكون طاب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جريد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شخص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ضو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و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رسة ذات صبغة فلسفية تقوم بالربط بين حركة الاختيار والمنف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درسة التقلي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ر الجريمة على اسس ايكولو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تقل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خرائط الجغر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ثق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جع سبب الجريمة الى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ان المجرم له سمات عضوية وعقلية ونفسية معي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ر الجريمة بوصفها ظاهرة اجتماعية ناتجة عن الجماعة و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تصنيف علم الاجرام في ثلاث اتجاه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نالد تاف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جريمة تكام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نالد تاف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نف الاستاذ سذر لاند نظريات او مدراس علم الاجرام حسب تسلس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يديولوج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طق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اريخ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شخصية المجرم من نواح كثيرة هي النواحي الفيزئاية والطبيعية والبيولوجية والفزيو لوجية والنفسية والطب العقلي والتحليل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ذا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وضو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ولوج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اريخ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هتم بالظروف الاجتماعية والمادية للظاهرة  الاجرامية  وهي ذلت عدة اتجاهات جغرافية ايكو لوجية اقتصادية اجتماعية وثقا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ات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وضو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ولوج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اريخ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كلاسكية في علم الاجرام تقوم على مذه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ت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لذة والمنف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صاد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ب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علم الاجرام تقوم  ان الانسان حر في اختيار سلوك يحقق له اكبر قدر من المنفعة واللذ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جر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كلاس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انها لايمكن ان تكون المسؤولية متوفرة لدى الجانحين والاطفال وفي بعض الظروف غير المعتادة التى يفقد فيها الفرد على القدرة على الاختيار القو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تراك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ليدية الحديث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مد 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مبدأ الحت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شتراك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قلي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الحدي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ؤسس الحقيقي لعلم ا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إبن خلد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وركا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ؤسس لعلم الاجتماع لدى الغر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وجست كون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بدا قانون التشبع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مجتمع معين وتحت ظروف طبيعية وظروف شخصية معينة ترتكب جرائم معينة دون زيادة او نقص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و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شبع الاجر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طرة العقل الجمع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لم فرنسي انشأ علم الاجتماع الحديث و زعيم المدرسة الفرنسية في علم الاجتماع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خلال في معايير القواعد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نو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شبع الاجرا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طرة العقل الجمع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اون يفرضه العقل الجم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ضامن الالى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جم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موضو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عضو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اقة بين الفرد والمجتمع كما يراها دور كايم نوعين من الاس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ضامن 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ضامن موضو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ضامن عضو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فكار الرئيسية ل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اختي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نفع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اوا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اوت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 ان السلوك الاجرامي سلوك انساني يقوم به الانسان بكامل اراد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درسة التقلي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جغراف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اقتصاد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درسة التقليدية 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عق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ساوا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مقدار الضر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غالا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ئولية الجريمة في ا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ام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عدو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يفة العقوبة في ا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زجر والرد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ظة و العب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فيف الضر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دف العقوبة في ا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جر والرد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عظة و العب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خفيف الضر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المدرس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لا جريمة ولا عقوبة بلا ن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درسة التقلي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جغرا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لجت مشكلة السببية واهمية البيئة او المحيط في تطوير السلوك المنح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قتصاد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نواع العمليات المشتركة ل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 الاجتم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 ذات الطابع الاجتماعي النفس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اجتماعية التى يتكون خلالها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مليات ذات العلاقة بالتنظي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مليات المشترك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اقتص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اجنب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رى دور كايم ان اسباب الانتحار هي اسب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فسية وا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تصاد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زاد ارتباط الشخص بمجتمعه تكون هيمنة العقل الجمعي على الاشخا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ق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وجود لها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زاد ارتباط الشخص بمجتمعه تكون هيمنة العقل الجمعي على الاشخاص قوية  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زا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ق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ش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دوركايم الانتحا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و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ر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ت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ثلاث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ورة عن المجتمع الحديث وعندما يحدث  خلل في ضوابط الحياة الاجتماعية كالازمات والحر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و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ا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غي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حدث عند الفرد الذي يفقد الامل في الاستمرار في الحياة وذلك بسب التفكك الاسري او السياسي او الدي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و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في المجتمعات ذات العادات والتقاليد القوية  حماية لشرفة او افتداء نفسه او حب الظه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و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ا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غ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جريمة ظاهرة سليمة بعكس مايراها كثير من علماء الاجر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طبيعة الانسانية الشريرة لايمكن تعديلها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درك دوركايم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جتمع هو الظاهرة الاجتماعية الاساسية في تطويره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ري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قسيم العم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متعد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جتمعات التي اهملها دوركايم أثناء تقسيمه 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جتمعات الحدي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دول الاستعما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ول الاشتراك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المجتمع الى قسمين الي وعض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طى دوركايم للعقل الجمعي د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غ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ب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يعطه أي دو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فرد لايستطيع حسب رغبته تغيير الظواهر الاجتماعية التى تسبب الانحراف والاجر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تارد ان الجريمة هي حصيلة ظاهرة اجتماعية واحد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خال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در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لي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تقل التقليد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بقات الغنية للفقي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ادنى للاع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ن الاعلى الى الادن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التقليد بشكل اكبر عندما تكون صلات الافراد فيما بين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كب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غ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توجد صل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راء ه بالنسبة للمحلفين والخبراء الطبيبين والنفسيين كان لها اثر كبير على تفكير وسياسية الاجرام قديما وحديثا واخذت بعض الدول بتطب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ستخدم تارد في بناء نظري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فسير السلوك الاجرا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البيئ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ظرية  التقل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نف تارد المجرمين في صنفين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اذج إجرا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جرمين حضر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جرمين ريفي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تلة البغاة  اللصوص  المحترفين نتيجة تمرسهم في هذة الاعمال خلال فترة طويلة  و لهم حياتهم الخاصة ولغتهم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ثلون لدى تا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نموذج المحتر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جرميين الريفيين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جرميين الحضريين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داث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جرائمهم بطابع العنف كالقتل والاعمال الانتق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ماذج المجر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جرميين الريف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جرميين الحضر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داث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ميز جرائمهم بحب المادة وجرائم السرقة والغش والاحت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اذج المجر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رميين الريف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جرميين الحضر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داث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تارد انه لكي يكون الانسان مسؤول عن فعله لابد ان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ط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قيق المشاع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ليم العق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صال بين افراد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اصل الفع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ماثل المجتم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نعزال المجتم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شبع الاجرام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نظرية تارد لابد ان يكون المجرم والضحي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جتمع واح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فس المستوى الفك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طقتين متقاربت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تمعين مختلف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عقابي له يرى ان لكل مجرم عقوبة لا لكل جريمة عق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ه لابد من وضع اطباء وعلماء نفس في المحكمة للعمل جانب المحل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الب بالسجن الانفرادي لكي لايتصل المجرم المبتدي  بالمجرم القديم ونادى بعقوبة الاعدام ولكن بطريقة مريحة وبدون ا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أخذ تارد بالجان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تقل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يجا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اي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بفن 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يرت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ذر لاند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رجت نظرية الاختلاط التفاضلي لسذرلاند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8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5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93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كل شخص ينطبع بالطابع الثقافي المحيط به و يتشبه مالم تكن هناك ثقافات اخرى تتصارع مع الثقافة المحيطية به و توجهة الى طرق اخرى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ظرية الاختلاط التفاض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انتحا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سلوك المنحرف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دريب على السلوك الاجرامي  في نظرية سذرلاند يتطلب ام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فسير الميكانيكي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فسير التكويني او التاريخ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اثل المجتم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ن 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فسير الميكانيك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التكويني او التاريخ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ماثل المجتم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برارات والتصرفات ل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فسير الميكانيك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فسير التكويني او التاريخ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اثل المجتم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اس الاجرام يكون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كا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عل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تلاط التفاضلي يختلف ح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كر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تمرا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ب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م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كزت نظرية الاختلاط التفاضلي لسذرلاند على الب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يولوج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ثقا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ان المؤثرات الخارجية تؤثر بدرجة واحدة على جميع الناس بغض النظر عن التكوين العضوي والنفسي للفرد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ذرلان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مر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كزت نظرية الاختلاط التفاضلي لسذرلاند على الجان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ختلا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يجا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 نظرية الوسم الانحرافي في تفسير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يمر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ار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ذرلان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ايسلكه الانسان دون ارادة منه ويكون مكرها على ذلك مع علمه مايفعله شاذ غيرصحيح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او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الثان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حراف يقر ه الشخص باراداته من غير اكراه وذلك بصفة متكرر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او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ثان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دة فعل  المجتمع  نحو الانحراف الاو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او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ثان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وسم الانحرافي   للميرت  ترى ان الانحراف ي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وعية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نتيجة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ظروف الم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ظروف البيئ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انحراف في سلوك الفرد نتيجة صراع ثقافي تتجلى اثاره في التنظيم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يمر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ذرلان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انحراف عملية اجتماعية تقوم بين طرفين الانحراف نفسه ورد فعل الاخرين تجاه هذا 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يمر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يذرلاند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جع سبب الانحراف الفر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ضغوط النفسية الداخ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غوط البي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غوط الظر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جع سبب الانحراف الظ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غوط النفسية الداخ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ضغوط البيئ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ضغوط الظرف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حراف يحدث على مستوى الوسط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الفر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زراعة بعض الدول للقات و المخدرات بصورة ع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الفر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اجتماعي ل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مر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على مست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نظي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قل الجمعئ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ش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دة فعل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 التى تضفي على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وسم الاجرا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لا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سان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ر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شئ م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ماط التفاعل المتكرر والمستمر التى عادة توجد في الحياة الاجتماعية دون الثقا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عمليات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شئ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العمليات الاجتماعية والثقافية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ايجا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سل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ايجابي و ال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و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تنسيق لعلاقات الافراد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نظيم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نظيم الثقا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شئ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 للعمليات الاجتماعية يهدف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نسيق العلاقات والوظائف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طور والتغير الذي يحدث للمجتمع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ور 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لجة المشاكل 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هد ايجابي يبذل من قبل شخصين او اكثر لتحقيق اهداف عامة مشتركة للحفاظ على وحدة الجماعة واستمرارية مقومات الحيا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عا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صغر حجم الجماعة كل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والعكس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ث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از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عد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لاشعورية تحدث عندما يتنافس الافراد لتحقيق مكاسب شخصية دون ضر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نافس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شعورية تحدث عندما تكون المنافسة ضد شخص معين ولسبب شخصي وهي مؤق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لتسوية المشاكل الواقعة بين طرفي نتيجة للصر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وف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امتصاص للخلافات والتباين الموجود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ستيعاب  او التمثيل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الاستيعاب او التمثيل الاجتماعي  تحدث بصو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ريع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تد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طيئ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عدم التوافق عدم التكيف عدم الانسجام مع انظمة وعادات وتقاليد المجتمع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دم 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نتيجة لعدم تكافؤ طرفي الثقافة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دم 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ض نتائج عدم التنظيم التى تتميز به المجتمعات الكبيرة في الوقت الحاض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مر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تيف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مريكي روبرت مرتون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مال والتفاعلات التى تحدث بين افراد المجتمع وماينتج عن ذلك من 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ثقا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ات التى تطرا على العادات والتقاليد داخل الاسرة والمجتمع او التى تطرا على مستوى الفرد الطبقي وعلى الدخل والمكان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ثقا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غير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سباب حدوث الصراع الثقا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باين الاتصال بين ثقافت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بين ثقافتين احدهما المسيط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جرة افراد من مجتمع معين الى اخ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لباحثين دمج التغير الاجتماعي والثقافي في تعبير واح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ثقا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كة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ق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دو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شبه معدو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كر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جبا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قصود بحركات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غيير الافكار و العاد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رتقاء في السلم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هجرة السكان من مكان الى اخ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كة السكان تنقل مع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فك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عاد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رائ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سلبيات حركة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كدس السكان في مكان م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ظهور عدد من المشاكل الاجتم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فقد التوافق السكاني و الانتم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ضعف الضبط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طقة التى يقطن فيها الفرد مع من فيها من الجي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ير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ي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كي يعتبر التعليم عامل من عوامل خفض الجريمة لابد ان تتوقر فيه الشروط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  اسس على مستوى عال من الاخلا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وجية السليم في النواحي الدراس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بد ان تكون  التربية سليمة تهدف الى تهذيب النفس وذات مبادئ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كون التعليم قد اسس على مستوى عال من الاخلاق وهذ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طبيق الميدا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ختيار المدرسين الاكفاء والذين يكونوا قدوة صالح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كون المواد الدراسية ذات صبغة قي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ح المجان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الصفات العامة للاسر المفك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يكار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يلدون والينور جلوك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ي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بدراسة لجنوح الاحدا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يكار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شيلدون والينور جلوك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ي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صفات العامة للاسر المفك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ماحة و حرية الرا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هتمام بالتحصيل الدرا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ناول المشروبات الكحو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حلقة الاتصال بين الاسرة والمجتمع  وهي تخضع خضوعا مباشر لظرو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ير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ي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الحي الفاس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حي لاقلية معين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تاز برحابت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يكثر فيه غير المتزوج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ل في السرق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معيار السكر هو فقد الو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بن حن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هور الفقه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الكحول باستمرار متواصل ويطلبها بشكل مستمر في أي وقت وفي أي مكان وباي ش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عا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دم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معيار السكر هو الهذيان أي عدم معرفة الشخص لما ي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بن حن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جمهور الفقه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حد الفاصل بين السكر والافاق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ن يعرف الانسان مايقول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ازن جسم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جاحة عق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دار ماشرب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يؤدي ارتكاب جرائم اخرى بصفة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باش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غير مباش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از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باعد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بعض الخصائص الشخصية للمدمن على الخ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عور بالنقص و التفو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القدرة على كبح انفعالاته السل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غبته بالاعتداء على الغي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  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خلافات الزوجية سببها الخمر كذلك الغيرة المرضية والشك لدى المد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5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8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دمانه يحتاج ععد من السنو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كح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يرو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وكا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ريجوان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دمانه لا يتعدى الاسب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كح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هيرو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وكا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ريجوان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رع الطرق التي تؤدي 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ر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دخ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قن بالور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ستنشا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كانت الخمرة معروفة ومستعملة منذ زمن طويل كان ا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لال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تحريم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صع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سه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دة تسبب  في الانسان والحيوان فقدان الوعي بدرجات متفاوتة وقد ينتهي الامر بمتعاطية الى غيبوبة تعقبها الوفا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ط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خد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م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من جرائم الت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ت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ل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إدمان المخد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ة التخدير المؤقتة او المزمنة التى تنشا عن تكرار تعاطي مادة مخدرة طبيغية او مصنعة او تخلي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كما عرف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ارة العامة للسجون ب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تب السما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نظمة الصحة العال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يونسكو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مد على المخدر ليتهرب من مواجهة المواقف المحر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عق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دمان 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جس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كل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طلب المخدر ليقوم الجسم بوظائفه الطب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عق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دمان الجس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كل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تياد على المخدرات ظاهرة نفسية مزاجية عقلية تنشا عن رغ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إر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 إرا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ضطهد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كبوت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اهره نفسية مزاجيه عقلية تنشأ عن رغبة إرادية واعية إلى درجه معينه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عتياد على المخد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دمان الخم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ت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غ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توقف الشخص عن تناول المخدر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احبه حالة انسحا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ايصاحبه حالة انسحا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تاز بالتجد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فسيولوج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دي الادمان الى نوع من العصاب يعتبر مظهرا لاختلاف الشخصية ونتيجة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فسيولوج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رجع الادمان الى عملية تسمى التقليد  حيث ان يقلد الشخص الاخرين من خلال الاقامة في منطقة اجتماعية لها ظروفها الثقافية و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فسيولوج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مواد المخدرة الطب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شيش والاف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رفين والهير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مفيتا مينات والبريتشوات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ح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مواد المخدرة المرك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شيش والاف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ورفين والهير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مفيتا مينات والبريتشوات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ح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مواد المخدرة المخبر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شيش والاف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رفين والهير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مفيتا مينات والبريتشوات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ح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أنواع المواد المخدرة عبارة عن مزيج مواد طبيعية مع مواد كيم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طبي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واد مركب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جاهز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مخبر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نواع المواد المخدرة لايدخل فيها المواد الطبيعية كالاد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طبي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مركب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جاهز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واد مخبر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ساس المجتمع واهم عنصر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ف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اع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ة السليمة للفرد تبدا بتر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ضمير الدي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زة النف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ادات الح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انية و حب الذات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حريات التي منحها الإسلام للإ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فكر و الاعتقا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ق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تمل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حرية العلم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جد الإسلام طريقتين لحماية العقيدة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هجرة من مكان إلى آخ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طاول على الآخر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حترام الآخر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بليغ عن الجرائ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كل م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 الاحداث يكون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رف على دور رعاية الاحداث في السعود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ارة العد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دارة السج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دراة العامة للرعاية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وقاية من الجريمة  تهتم بعلاج المنح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قد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تأخ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وس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ه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وقاية من الجريمة  تناقش عوامل لانحراف والظروف المحيطية با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تقد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أخ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وس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هائ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تي تساعد على الوقاية من الجريمة و 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رقابة العامة على المجتمع  و السج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بليغ الجهات الامنية عن أي اعمال مرتاب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رقابة على النفس بايقاظ الضمير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قابة الانسان من يعول و الاهتمام بالاحداث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إجراءات الأمنية التي يعمل بها لمساعدة الشر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يجاد نظام العم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يجاد جميعات صداقة للشرط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جد في كل حي عم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تعتمد اوراق العمد الابعد تصديقها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ارة العد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ض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شرط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تبط العمد بمد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كز الجنح و الاحداث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شرطة المح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داراة النياب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تدابير الاخرى  غير السجن و التي  تطبق على بعض المجرمين الغير خط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احدا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نظام الاختبار القض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هد الشرط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فرج عن المحكوم عليه بالسجن بعد ان يقضي جزء من العقوبة ويقضي الباقي خارج السجن واذا خالف الشروط يعاد للسجن ويقضي بقية العق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احدا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نظام الاختبار القض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هد الشرط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فراج عن المتهم ووضعة تحت الاختبار مدة معينة واذا لم يلتزم يؤدي الى اصدار الحكم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احدا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الاختبار القض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هد الشرط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دف الاساسي من السج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قاية المجتمع من المجرم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قبة المجرم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هيل المسجونين نفسيا وصحيا وعقليا واجتماعيا لاستعادة مكانتهم في المجتم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ضطهاد المجرمي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فوائد إيقاظ الضمير في مكافح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نع وقوع 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ك الانسان انه مراقب من الل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سهال الاث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ضي إيقاظ الضمير على أهم أسباب الجريمة و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ن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حق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ام وق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مارقين من سلطة ولى الامر والاطفال المشردين الاطفال المهددين ب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خا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عتني بالاحداث المارقين في السعو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 التوجية الاجتماعي التابعة لوزارة العمل والشئوون الاجتم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ارة الع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ئون التأمين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ام وقائ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كون لكل من هم في حاجة الى الرع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ا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</w:rPr>
      <w:t>الفاروق</w:t>
    </w:r>
    <w:r>
      <w:rPr>
        <w:rFonts w:ascii="Cambria" w:hAnsi="Cambria" w:asciiTheme="majorHAnsi" w:hAnsiTheme="majorHAnsi"/>
        <w:b/>
        <w:bCs/>
        <w:sz w:val="28"/>
        <w:szCs w:val="28"/>
        <w:rtl w:val="true"/>
      </w:rPr>
      <w:tab/>
    </w: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  <w:lang w:val="ar-SA"/>
      </w:rPr>
      <w:t>صفحة</w:t>
    </w:r>
    <w:r>
      <w:rPr>
        <w:rFonts w:ascii="Cambria" w:hAnsi="Cambria" w:asciiTheme="majorHAnsi" w:hAnsiTheme="majorHAnsi"/>
        <w:rtl w:val="true"/>
        <w:lang w:val="ar-SA"/>
      </w:rPr>
      <w:t xml:space="preserve">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48</w:t>
    </w:r>
    <w:r>
      <w:rPr>
        <w:rtl w:val="true"/>
        <w:sz w:val="28"/>
        <w:b/>
        <w:sz w:val="28"/>
        <w:b/>
        <w:szCs w:val="28"/>
        <w:bCs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e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023f2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23f2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23f21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730e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99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023f2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23f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23f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730e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C2EF1-2767-4ADE-A9D2-53F62DB69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  <Pages>1</Pages>
  <Words>4826</Words>
  <Characters>27511</Characters>
  <CharactersWithSpaces>32273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53:00Z</dcterms:created>
  <dc:creator>user</dc:creator>
  <dc:description/>
  <dc:language>en-US</dc:language>
  <cp:lastModifiedBy>User</cp:lastModifiedBy>
  <dcterms:modified xsi:type="dcterms:W3CDTF">2012-02-09T23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