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راجعة الانثروبولوجيا</w:t>
      </w:r>
    </w:p>
    <w:p>
      <w:pPr>
        <w:pStyle w:val="Normal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م يغير كائن من وجه الطبيعة وإشكال الحياة النباتية والحيوانية مثلما فعل الإنس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فوق الإنسان على جميع الكائنات بإستخدا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غرائز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عقل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فلسف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ايوجد مجتمع بشري بدون 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حيد بين الكائنات الحية الذي تطورت قيمه وعاداته و يملك تاريخ مستمر من التقد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بات – الحيوا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سر إنتصار الانسان على بقية الكائنات الحية ان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حيد الذي يقف على قدميه بين الكائنات و الوحيد الذي يقبض على الأشياء بيديه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حيد الذي يستخدم قدراته العقلي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لا يوجد  كانسان فرد بل كانسان ثقاف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صطلح الانثروبولوجيا يعني لفظي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خدمة الاجتماع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علم الانسا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عرفة المنظم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تكون مصطلح الانثروبولوجيا من كلمت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يونانيت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لاتينيتين – عربيت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</w:rPr>
        <w:t>ANTHRPOS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عرفة المنظم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سا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جماع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</w:rPr>
        <w:t>LOGOS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 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ن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كلم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دراس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عرفة المنظم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ترى إن الانثربولوجى  يحول وصف الخصائص الإنسانية البيولوجية والثقافية للجنس البشرى عبر الأزمان وفى مختلف المناطق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دمن كو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رايفز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ارجريت ميد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خصائص علم الانس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ظرة الشمولية – الاتجاه الكلي التكاملي – استخدام المنهج المقارن – الاعتماد على الدراسة الحقلية لتجميع المادة العلمية  – الفضولية – علم تركيب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خصائص علم الانسان تهتم بكل شئ له صلة بالانسان سواء جانبه البيولوجي او المعنوي الثقافي او ماضيه و حاضر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نظرة الشمولية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– الاتجاه الكلي التكاملي – الاعتماد على الدراسة الحقل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خصائص علم الانسان يهتم بدراسة الانسان ككل في جانبه المعنوي و المادي في حياته اليوم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ظرة الشمول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تجاه الكلي التكامل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عتماد على الدراسة الحقل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باحث فى علم الإنسان يركز اهتمامه على المقارنة بين الثقافات عبر الزمان والمكان وذلك ل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لوقوف على العمومي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عرف على المجالات التي تختلف وتتنوع فيها الثقافات الإنسانية و التي تتشابه فيه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عني بالدراسة الحقل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راسة بالمقارنة بين الماضي و الحاض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عايشة الميدانية داخل المجتمع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دراسة المجتمع كك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ركز علم الانثروبولوجيا في بدايته على دراسة المجتمع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صناعية – المتقدم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بدائ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سمات المجتمعات البدائ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صغيرة – محدودة الكثافة – متجانسة – تتصف بالعزل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ساطة النظم الاقتصادية والاجتماعية والسياس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ندما نقول ان الانثروبولوجيا عل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ي يهدف إلى تجميع وتنسيق المعرفة حول الشعوب وثقافاتها والسعي للربط والتأليف بين المعارف حول الإنسا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وضوعي – منهج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ركيب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نسب بواكير الفكر الانثربولوجى ا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عصور القديم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عصر الحديث – الثورة الصن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أصول النظرية الاولى لعلم الانثربولوجيا ظهر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صور القديم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ع عصر النهضة الأورب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ورة الصناعية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لمتفق عليه بين مؤرخي العلوم إن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ي أحدث العلوم الاجتماعية على الإطلاق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م الطبيعة – اللغويات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ثروبولوجي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ذور الاولى لدراسات الانثربولوج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حر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رحلات التجار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ناك من الدراسات العربية ما يمكن إن يندرج تحت بند الدراسات الانثربولوجية مث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كتاب البيروني عن الهند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معاجم الجغرافية التي وضعها الرحالة المقدسي وابن بطوطة والمسعودي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تابات ابن خلدون حول طبيعة العمران البشرى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بلور مفهوم الانثربولوجيا كعلم مع بداية القر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</w:rPr>
        <w:t>19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b/>
          <w:bCs/>
          <w:sz w:val="28"/>
          <w:szCs w:val="28"/>
        </w:rPr>
        <w:t>20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– </w:t>
      </w:r>
      <w:r>
        <w:rPr>
          <w:rFonts w:cs="Al-Mujahed Free 2" w:ascii="00 Starmap Truetype" w:hAnsi="00 Starmap Truetype"/>
          <w:b/>
          <w:bCs/>
          <w:sz w:val="28"/>
          <w:szCs w:val="28"/>
        </w:rPr>
        <w:t>21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وامل والحركات التاريخية التي أسهمت فى ظهور علم الانثربولوج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رحلات الرحالة الكبا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كتشافات الجغراف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ظهور الاتجاه العلمي فى الغرب – الثورة التجارية – لثورة الصن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رغبة الدول الاستعمارية فى النظرالى الشعوب  المستعمرة وثقافاته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لعبت دوراً  هاماً فى تنمية الحس الاثنوجرافى الوصفى فى الكتابة عن الشعوب والثقافات الغير أورب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ورة الصناعية – الثورة التجار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كتشافات الجغراف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رحلات التي قام بها عدد من الرحالة الكبار المشهورين امتدت م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ن القرن الثالث حتى القرن الخامس عشر الميلاد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من القرن السابع الى العشرين ميلادي – من القرن الثاني عشر الى التاسع عشر الميلاد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صر الاكتشافات الجغرافية كان خلال الفت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قرنين الخامس عشر والسادس عشر الميلادي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– من القرن السابع الى العشرين ميلادي – من القرن الثاني عشر الى التاسع عشر الميلاد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ظهر الاتجاه العلمي في الغرب م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قرن العشري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قرن السابع عش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قرن الواحد و العشر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أدت الديناميات الاقتصادية والقوى الاجتماعية الجديدة فى أوروبا إلى ظهور الحرك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خلال القرن التاسع عشر ومطلع القرن العشري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لمية – الثورات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ستعمار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هتم بدراسة الجانب الطبيعي البيولوجي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فيزيق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لإنسان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نثروبولوجيا الثقافية – الانثروبولوجيا الميدان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.........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عدد من العلوم الطبيعية مثل الأحياء والتشريح والوراثة و تستخدم الوسائل العلمية والمعملية و الاركيولوجية في البحث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نثروبولوجيا الثقافية – الانثروبولوجيا الميد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يختص بدراسة الانسان ككائن ثقافى له ثفافة مميزة سواء فى الماضي أو الحاضر وعبر كل الأماكن والازمن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نثروبولوجيا الطبيع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ثروبولوجيا الثقاف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نثروبولوجيا الميد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فروع الانثروبولوجيا الطبيعية  دراس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خصائص الإنسان البيولوج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طور البشر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شكال التباين والتنوع  بين الجماعات والسلالات البشر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اقة الانسان بالبيئة الطبي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همية الخصائص الجسمانية الفيزيقية الخارجية والداخلية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لتخصصات الفرعية للانثروبولوجيا الثقاف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لغويات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نى بدراسة القديم وتهتم بالحفر والتنقيب عن أثار الماضي البعيد للإنسان بهدف استنباط المعرفة حول بناء وتطور ثقافته وأنماط حياته الاقتصادية و الاجتماعية القديمة 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ركيولوجي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نوجراف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علم الدارسة المقارنة للثقافات الإنس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اثنوجرافي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بدأ الاثنولوجيا حيث تقف الاركيولوجيا  فالاركيولوجيا تدرس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.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حاضر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اض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ستقب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ينما يركز الاثنولوجى  على دراسة الثقافة ف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اض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اضي – المستقبل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معنى اللفظي لكلمة الاثنولوجيا هو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راسة المنتظمة للأجناس والشعوب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عنى المتداول و الشائع للاثنولوجيا هو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راسة المنتظمة للأجناس والشع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دراسة التراث الانسانى للشعوب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راسة التحليلية المقارنة للثقافات الإنس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خصصاً لوصف السلوك الاجتماعي  وأنماطه لثقافة معين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ركيولوج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نولوجيا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ثنوجرافي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نوجرافيا حسب التعريف الشائع هي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دراسة الثقافات المختلفة دراسة وصفية غير تفسير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الثقافات المختلفة دراسة تفسيرية – الدراسة المنظمة للاجناس و الشع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اتشكل الاثنوجرافيا تخصصا فرعياً بذاته وإنما هي أسلوب لرسم ملامح الثقافة  والحياة الاجتماعية المراد دراست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نشأ هذا الفرع نتيجة للعلاقة الوثيقة بين اللغة والحياة الإنس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ني دراسة اللغة و ال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ركيولوجي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لغويا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لغة الصامت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هتم الباحثون اللغويون بدراسة اللغة من عدة نواحي وه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صف اللغ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كيفية تطور اللغات وتأثيرها على بعضها البعض – تشخيص العلاقة القوية بين لغة معينة وناطقي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عني بها الحركات والإيماءات والإشار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صف اللغ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شخيص العلاقة القوية بين لغة معينة وناطقي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دراسة اللغة الصامت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عني بها الصيغ  والجمل والتراكيب وتصريف الأفع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وصف اللغ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كيفية تطور اللغات وتأثيرها على بعضها  البعض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اللغة الصامتة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إن جوهر علم الإنسان  هو تقديم معرفة متكاملة عن الإنسا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دراسة الطبيعية للإنسان فى جوهرها دراس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سطح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بيولوج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يميائ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نثربولوجيا الطبيعية تدرس الإنسان ككائن بيولوجي وتحلل الاختلافات السلالية ولذلك علاقتها قوية مع عل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غرافيا – اللغويات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شري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لك الدراسات التي تستخدم المنهج العلمي فى دراسة المظاهر المختلفة للحياة الإنسان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لوم الانسانية – اللغويات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علوم الاجتما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هناك تشابها وتداخلاً واضحاً بين موضوعات علم الاجتماع و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نثربولوجيا الطبيعية – الاثنوجرافي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ثنولوجي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ختلف موضوعات علم الاجتماع والاثنولوجيا ف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ركيز على نوعية المجتمعا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مناهج البحث المستخدمة – انواع السلالات المدروس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ى دارس الانثروبولوجيا الطبيعية الالمام بعل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راث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شريح – الاحياء – الاثار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علاقة الانثربولوجيا الطبيعية بعلم الآثار علاقة واضحة خصوصا فيما يتعلق بدراس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سلالات – اللغوي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نثربولوجيا الثقافية والاجتماعية وعلاقتها بعلم التاريخ قديم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شترك كل من الانثربولوجيا والإنسانيات فى دراس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فن – الموسيقى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لغ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ستمدت الانثربولوجيا في دراسات التأثير المتبادل بين الثقافة والفرد والتكيف الاجتماعي الكثير من مفاهي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م النفس الفردي – علم النفس الاجتماع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ستخدمت الانثروبولوجيا بعض المقاييس والاختبارات النفس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عرف ميدان الانثربولوجيا النفسية بـ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م النفس الفرد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دراسة الثقافة والشخص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علم المقارنة الحديث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هتم الانثربولوجيا بتناول موضوعات الفن – الموسيقى عادة على المستو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شعبي و مجتمعات صغيرة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– عام و في اطار ثقافي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ركز الإنسانيات على دراسة موضوعات الفن و الموسيقى على مستوى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شعبي و مجتمعات صغير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عام و في اطار ثقاف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انثربولوجيا منهج يلتزم الشمول والترابط على أساس إن الإنسان وحدة متكاملة من الكيان الجسماني والتراث الثقاف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نهج في دراسات علم الانسان يرى ضرو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ستخدام أساليب البحث العلم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فهم المتكامل للحياة الإنسان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دل كلمة ثقافة على معان وتصورات متعددة تعتمد ع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غرض من استخدام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سياق الاجتماعي الذي تُستخدم فيه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كل ما ذك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نى الثقافة فى لسان العر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رجة العلم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فهم والحذق وسرعة التعلم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داب و السلوك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تبط مفهوم الثقافة بمعناها الشائع فى ذهن كثير من الأفراد بـ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رجة العلمية و الشهاد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قدرة على التحدث بلغة أجنب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داب السلوك والكياس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يس من الضروري إن يكون المثقف متعلماً اى حاصلاً على درجة علم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حتل مفهوم الثقافة مكانة مميزة  فى علم الانثربولوجيا ويرجع ذلك  إلى أهمية الثقافة فى فهم المجتمع وأفراد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ر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بأنها ذلك الكل المركب الذي يشمل كل العادات والتقاليد التي يكتسبها الإنسان من حيث هو فرد فى مجتم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واس – تايلور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روث بندك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عر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 بأنها تحتوى على كل مظاهر العادات الاجتماعية لدى جماعة 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ردود أفعال الفرد من حيث تأثرها بعادات الجماعة التي يعيش فيه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بواس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ايلور – روث بندكت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ى أن الثقافة أو الحضارة هي ذلك الكل المركب الذي يشمل المعرفة والفن والقانون والأخلاق والعرف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كل القدرات والعادات الأخرى التي يكتسبها الإنسان بوصفه عضواً فى المجتم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واس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ايلو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روث بندكت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شير الكل المركب في تعريف تايلور للثقافة إ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ينظر إليها على أنها كيان أو بناء متماسك – مفهوم الوحدة والشمولية للثقاف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كل أشكال التعبير القولية الشفهية وغير القولية الأدائ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قانو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يعبر عن الأفكار والقيم السائدة فى المجتمع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وسيقى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ف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فن المقصود في تعريف تايلور لل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نتاج الذي يميز الثقافة ككل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إنتاج الفني – كل ما ذكر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تضمن التشريعات والقواعد الرسمية التي تحدد حقوق وواجبات الأفراد فى المجتم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امة يتفق عليها جميع الأفراد ويلتزمون بتطبيقها وإتباعها وإلا سوف يواجهون بالعقوبات الرسمية وغير الرسم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متاز انها تكتسب صفة الجبرية أو الإلزام والجم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وسيقى – الف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قانو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تضمن نسق القيم الاجتماعية والأخلاقية السائدة فى المجتم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قانو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خلاق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ف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جموعة المبادئ والمعايير الجمعية التي تعارف عليها الناس بشكل غير رسم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التي تستمد قوتها من الماضي أو التراث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قانون – الاخلاق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زيجاً من القيم والقوانين التي تلزم الأفراد أن يتصرفوا بطريقة معين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عرف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قانون – الاخلاق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عد تعريف تايلور للثقافةً  تعريفاً شاملاً أعطى للثقافة أبعادها المميزة لها ولم يعزلها عن الواقع الاجتماعي الذي نشأت في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أ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ميل علماء الانثربولوجيا إ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ين الثقافة والحضار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مييز – التوحيد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عدم التمييز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عايير التمييز بين الحضارة و ال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انب المادي – التقدم و الارتقاء – الجزء و الكل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كز العلماء الذين يميزون بين الثقافة والحضارة ان الجانب المعنوي مرتبط بـ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كز العلماء الذين يميزون بين الثقافة و الحضارة ان الجانب المادي مرتبط بـ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ختر العبارة الافضل تعبيراً مما يل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فهوم الثقافة يفتقر كلية إلى الجانب المادي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إن الجانب المسيطرعلى الثقافة هو الجانب المعنو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صحيح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تبط مفهو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التقدم والارتقاء  إلى الأمام وإلى الأفضل دائماً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مفهوم الكل فهي تؤلف كلاً مركباً اى أنها تشمل عناصر متعددة متداخلة فيما بين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حضار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رتبط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مفهوم الجزء فهي غالباً ما ترتبط بالجانب المادي أو التقنية أو العل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ضار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ثقافة – كلاهم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لأنها تميز الإنسان عن سائر الكائنات الحية الأخرى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إنسان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عامة – شامل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سلوك الكائنات الحية غير الانس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طقي – متدرج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غريز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أنها ليست حكراً على مجتمع دون سائر المجتمع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إنسان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عام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شامل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ي القاسم المشترك بين الأفراد الذين ينتمون إلى مجتمع مع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ثقاف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علم – الد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نسبية لان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ختلف من مجتمع الى اخ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ا ينطبق على ثقافة مجتمع ليس بالضرورة أن ينطبق على ثقافة  مجتمع أخر – كل ما ذك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لها خصوصية لان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ختلف من مجتمع الى اخ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ا ينطبق على ثقافة مجتمع ليس بالضرورة أن ينطبق على ثقافة  مجتمع أخ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 ما ذك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ختلف الثقافات داخل المجتمع الواح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تغير الثقافة فى المجتمع الواحد عبر الزمان وإن كان هذا التغير بطيئاً ويسمى هذا التغيي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نسبية الزمان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نسبية العصرية – الانسب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تبر الثقا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طرية – غريز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كتسب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كتسب الانسان الثقافة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فطر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علم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خب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كتسب الطفل أنماط السلوك وعناصر الثقافة السائدة فى المجتمع الذي يعيش فيه 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فطرة – الغريز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حافظ الثقافة على استمراريتها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ذور التاريخية – التكي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نتقالها من  جيل إلى أخر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حاولات التي يستخدمها أفراد مجتمع معين للتكيف مع البيئة الطبيعية والاجتماعية بشكل يمكنهم من البقاء والاستمرار والازدها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سب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كيف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خصوص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د الثقافة وسيلة هامة من وسائل التكي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مثل وسيلة ثقافية للتكيف مع البيئ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نماط السك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لنسبية – الخصوص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ا توجد ثقافة فى العصر الحديث منعزلة عن الثقافات الأخرى فى المجتمعات الأخر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فهوم الاتساق او التكامل في ثقافة ما لايدركه الا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بناء الثقافة نفسه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بناء الثقافات المختلفة – كل ما ذك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إن القدرة على استخدام الرموز وتفسيرها أحد العوامل الهامة التي تميز الإنسان عن سائر الكائن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تاج ثقافي وخاصية للثقافة لها أهميتها فى عملية الاتصال والتفاعل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سبية – التكيف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رموز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رموز وسيلة هامة فى عملية التعلم وتحصيل المعر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هي تساعد على تيسير عملية الفهم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ستخدم مصطلح النمط الثقافي فى الانثربولوجيا بصورة كبي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تبط النمط الثقافي بنسق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سائدة فى المجتمع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رف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قيم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نسب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كل الذي تتكرر فيه خصائص وسمات معينة مشتركة ناجمة عن العلاقات الموجودة بين العناصر والوحدات الثقافية المؤلفة ل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ثقاف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نمط الثقاف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عناصر الثقاف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شار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قبل خمسة قرون بان الإنسان اجتماعي بطبعه لا بحكم تكوينه البيولوج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بن خلدو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اورد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ى علم الانسان في عصرنا الحالي ان الانس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جتماعي بحكم تكوينه البيولوج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جتماعي بطبعه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غير 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ضطر الانسان  للتعاون مع الآخرين بقصد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إشباع حاجاته الضرور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نمية ثقافته – كل ما ذك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سائل والأجهزة التي تتولي تنظيم العلاقات الإنسانية فى المجالات المختلفة للحياة الاجتماعية كنظم الزواج والأ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النظم الاقتصادية والتربو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سائل الاجتماع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نظم الاجتم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سلوك الاجتماع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جموع العلاقات الاجتماعية التي تربط الفرد بالآخر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بالموجهات والأحكام والقيم التي تحكم هذه العلاق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التي يتم تنظيمه بواسطة وسائل اجتماعية ابتدعتها المجتمعات الإنسانية وتعرف اصطلاحاً بالنظم الاجتماع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سائل الاجتماعية – النظم الاجتم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سلوك الاجتماع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تعمل النظم الاجتماعية مجتمعة بطريقة متداخلة ومتكاملة فى إطار مجموعة من العلاقات الجوهرية المتساندة والتي يشار إليها ب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مجموعة العلاقات الجوهرية المتساندة  بين النظم الاجتماع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بناء الاجتما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نظم الاجتماعية – السلوك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زواج ظاهرة مستمرة و طويلة الامد ونعني بذلك انها غير قابلة للانفص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صح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خط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ظاهرة مؤقتة يعرفها الحيوان وتعتبر اتحاد بيولوجي فقط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زواج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زاوج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ظاهرة مستمرة طويلة الامد يعرفها الانسان و لا يعرفها الحيوان وهي عبارة عن اتحاد بيولوجي و 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زواج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زاوج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زواج الرجل الواحد للمرأة الواحد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زواج التعدد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زواج الفرد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زواج  الجمع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زواج الرجل الواحد بأكثر من إمراة فى نفس الوقت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زواج الجمعي – تعدد الازواج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عدد الزوجا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زواج المرأة الواحدة  بأكثر من رجل فى نفس الوقت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زواج الجمع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عدد الزوجات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لانكحة التي هدمها الاسلا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عدد الازواج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عدد الزوجات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نواع الزواج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تعددي – الفردي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م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ى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إن الزواج الفردي أو الآحادي ظاهرة  حديثة فى تاريخ  المجتمعات الإنسانية أي لم يعرفه الإنسان إلا حديث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ايلور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ورجا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وستر مارك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أن الزواج الفردي هو الزواج الأصل عند الإنس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ايلور – مورجا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وستر مارك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سمح بزواج عدد محدد من النساء دون سواه في النظ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فتوح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حدود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طبق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يس هناك حد لعدد الزوجات في النظ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فتوح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حدودة – الطبق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ا يسمح بتعدد الزوجات إلا للطبقة العليا فقط  في النظا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جتمع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طبق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فوضو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حق لأي فرد فى المجتمع الزواج بأكثر من زوجة في النظا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جتم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طبقي – الفوضو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كون الزوجة الأولى هى السيدة الأو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أما باقي الزوجات يكن زوجات من الطبقة الثانية في النظا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تمايز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غير المتمايز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جميع الزوجات فى مرتبة أو مكانة اجتماعية واحدة  في النظا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تمايز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غير المتمايز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حارم القرابية هى بالضرورة محارم دائم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يرجع محارم القربى إلى عامل التنشئة المنزلية المشتركة للأبناء هذه التنشئة المشتركة تشكل  عاطفة ذات طابع أخوى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فسير الثقاف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فسير النفس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فسير البيولوج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جع ظاهرة المحارم إلى الأثر السلبي للزواج القرابي الضيق على التكوين البيولوجي والفسيولوجي والنفسي للإنسان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فسير الثقافي – التفسير النفس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فسير البيولوج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يفسر المحارم من خلال الوظيفة التي تؤديها للإنسان وهى نقل الثقاف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فسير الوظيف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ى إن محارم القربى هى أساس المجتمع وأصل الثقافة الإنسانية ولولا أن الإنسان عرف المحارم لما كان قد عرف الثقاف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فسير الثقاف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فسير النفسي – التفسير البيولوج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عتبر الانجاب هدف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حورياً – بيولوجي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جتماعياً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وحدة التي تتم بداخلها عملية الإنجاب والذي يتحول داخلها من إنجاب بيولوجي إلي ما يسمى  بالإنجاب الاجتماع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نشئة الاجتماع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سر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بناء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إنجاب أفراد ينتمون لمجتمع معين وثقافة معينة عن طريق عملية التنشئة الاجتماعية 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إنجاب الاجتما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سرة – البناء الاجتماع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حدة التي تتكون من مجموعة من العلاقات بين الزوج والزوجة والأبناء ومن ثم القيم التي تحكم هذه العلاق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بنائياً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نظيمي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وحدة التي تقوم على الإقامة المنزلية أو المحلية المشتركة وتربطها روابط ومشاعر مشترك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نائياً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نظيمياً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ظيفياً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حدة أو المؤسسة الاجتماعية التي تقوم بوظائف اجتماعية محددة  وهى الوظيفة الإنجابية والاقتصادية والتنشئة الاجتماعية بالإضافة إلى بعض الوظائف التي تختلف من مجتمع إلى أخ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ريف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نائياً – تنظيمي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وظيفياً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أسرة ظاهرة إنسانية  عامة عرفتها جميع المجتمعات الإنسانية وجميع الثقافات في مختلف الأمكنة والأزمنة وهذا يب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...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ظيفة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شمول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عموم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كامل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قوم الاسرة بتنظيم الإشباع من خلال العلاقات الشرعية من خلال وظي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كامل – التكافل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شباع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قوم الاسرة بإنجاب أعضاء جدد للمجتمع باستمرار من خلال وظي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كافل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جاب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شبا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ني الوظي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حفظ النوع البشرى من الانقراض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كافل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جاب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نسان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امل الاقتصادي يكون أحيانا ًعاملاً مهماً في تشكيل السياسة الإنجابية للأسرة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جتمعات البسيطة ذات الإمكانات المادية القليلة تحاول الأسر أ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نتاج افراد الاس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زيد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نقص – تواز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وظيفة الأساسية للأسر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شباع – الانجاب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تنشئة الاجتم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عملية تحويل الأفراد البيولوجيين إلى أفراد اجتماعيي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بناء التدريجي للشخصية الثقافية والاجتماعية للإنسان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     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نشئة الاجتما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بناء الاجتماعي –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تبر التنشئة الاجتم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ملية ثقافية – عملية اجتماع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ظيفة التكافل الاقتصادي والاجتماعي وتكامل الأدوار الاقتصادية في إطار نظام  تقسيم العمل المعمول به في المجتمع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قتصاد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نشئة الاجتماعية – التكافل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يتم تقسيم العمل في كثير من المجتمعات الانسانية وفقاً لـ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سن – النوع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ختلف نظام تقسيم العمل من مجتمع لأخر اختلافا كبيراً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,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قد يختلف في نفس المجتمع من فترة زمنية إلي أخرى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غرس القيم الدينية وتدعيم الممارسات والمعتقدات والشعائر الدين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ين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قتصادية – السياس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ح الفرد المكانة الاجتماعية والتي ترتبط بالتفاوت في الثروة والنفوذ والهيبة الاجتماع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ي الوظيف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ينية – الاقتصاد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سياس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تكون من الزوج والزوجة والأبناء الصغار غير المتزوج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أسرة التي تضم في عضويتها أخوة غير أشقاء كالأسرة التي تتكون من الزوج وزوجاته وأبناء الزوجات سواء من الزواج الحالي أو من زواج سابق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ول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ركب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متد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أسرة التي تمتد لثلاثة أجيال أو أكثر وتبقى متضامنة ومتماسكة وتتسم بالسكن المشترك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ولية – المركب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متد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ظام السائد في المجتمعات الغربية والمجتمعات الحديث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غير التقليد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)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و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ول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ركبة – الممتد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تصل بكيفية تحديد الإنسان لمن هم أقربائ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بدا القراب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سرة – رابطة الد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مبادئ النظم القرابية يعتمد على تتبع السلالة عن طريق الذكور من الآباء للأبناء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بدا الاموي – رابطة الدم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بدا الابو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من مبادئ النظم القرابية يعتمد على تتبع السلالة عن طريق الإناث من الأمهات للأبناء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بدا الامو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رابطة الدم – المبدا الابو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قسيم العمل تبعاً للعمر والنو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ذكر – أنث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 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تقسيم العمل الطبيعي سمة لجميع المجتمعات الإنس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تمد المجتمعات البسيطة في تقسيم العمل ع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قسيم العمل القائم على التخصص أو القيام بأعمال تتطلب مهارات وخبر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قوم تقسيم العمل في المجتمعات الإعاشية بمختلف أنواعها ع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قسيم العمل الطبي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الحقيقي – تقسيم العمل التكنولوج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لعب دوراً مباشراً في تحديد طبيعة تقسيم العمل السائد في المجتمع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مط الإنتاج – التكنولوجي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تمد المجتمعات الحديثة في تقسيم العمل على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قسيم العمل الطبيع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قسيم العمل الحقيق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التكنولوج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كلما تطورت وتعقدت التكنولوجيا كلما استطاعت تحويل الأعمال المطلوبة في عمليات التصنيع إلى عمليات بسيطة مجزأ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بدأ الاول الذي يحكم الحياة الاقتصاد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بادل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تقسيم العمل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ضام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..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بدأ الثاني الذي يحكم الحياة الاقتصاد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بادل هو أساس الحياة الاجتماعية بصفة عامة والحياة الاقتصادية بصفة  خاص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بادل القيمة أو المنفعة بين الناس الذين يعيشون في مكان واحد وزمان واح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تبادل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تقسيم العمل – التضام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كتسب التبادل أهمية ف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جتمعات البسيط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جتمعات الحديث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جتمعات الاعاش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أشكال التباد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قايض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ظام السوق – الكولا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أبسط أنواع التباد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نظام السوق – الكول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بادل الأني والمباشر لسلعة أو خدم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أو أية قيمة أخرى بمثيلتها دون الدخول في أية التزامات لاحقة أو آجلة تقوم على فكرة الدين  أو الائتم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قايض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نظام السوق – الكول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رتبط نظام المقايضة بالمجتمعات الإنسانية التي لم تعرف  النقود أو بدائل النقود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شكل الأكثر تعقيداً للتباد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قايضة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– نظام السوق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كول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كولا كنظام التبادل في المجتمعات البسيطة ف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هند – السعود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جزر الترويرياند في الباسفيك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تتبعه قبائ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ماي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لينز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اليز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ظهر السمة القانونية لنظام الكولا بسب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يقوم على الثقة والشرف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ظهر السمة الدينية  لنظام الكولا بسب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يرتبط  بمعتقداتهم المتوارث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ظهر السمة الاجتماعية  لنظام الكولا بسب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شراكة في الكولا تمثل علاقة صداقة قوية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ظهر السمة لسياسية لنظام الكولا بسب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ه تبادل لسلع تجارية تمثل فائض الإنتاج في الجز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ظهر السمة التجارية  لنظام الكولا بسب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قوم على الثقة والشرف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به تبادل لسلع تجارية تمثل فائض الإنتاج في الجز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طراف التبادل هم حلفاء سياسيون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رتبط النظم الاقتصادية والمبادئ التي تحكم تلك النظم ارتباطاً وثيقا بنوعية أو نمط البيئة الطبي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راسة التي تسعى إلى إبراز النسق الايكولوجي فى تكامله مع النسق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دراسة الاجتماع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راسة الايكولوج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دراسة النمط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لكية في مجتمع الاسكيمو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جما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اصة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ميز البيئة في الاسكيمو ان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بيئة قاحلة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شديدة البرود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شحيحة الموارو التكنولوجي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سود نظام تقسيم العم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ي الاسكيمو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وع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طبيع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عتمد النظام الاقتصادي في الاسكيمو ع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زراعة – الصناع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صيد والجمع والالتقاط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ي البيئة التي تتسم بقلة الموارد وتناثرها وانتشار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قيامها على أساس الجمع والالتقاط والصيد تمثل الاسر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قوام النظام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>-</w:t>
      </w:r>
      <w:r>
        <w:rPr>
          <w:rFonts w:eastAsia="+mn-ea" w:cs="Al-Mujahed Free 2" w:ascii="00 Starmap Truetype" w:hAnsi="00 Starmap Truetype"/>
          <w:b/>
          <w:bCs/>
          <w:color w:val="0000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وحدة إنتاجية استهلاكي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وحدة اجتماعية مستقلة – الوحدة السياسية المستقر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هي الجماعة المناسبة للنظام الاقتصادي القائم على الالتقاط و الصي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ماعة الصغير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جماعات الكبيرة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ظاهر والأساليب والعمليات التي تهدف إلى حفظ الوضع الاجتماعي واستقرار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نظام الاقتصاد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ياة السياس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تنشئة الاجتم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أكد إبن خلدون على ضرورة وجود وازع يزع الناس عن بعضهم البعض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لاقة الوثيقة بين البيئة من جهة والنظم الاقتصادية والاجتماعية  والثقافية من جهة أخرى وهي علاقة متبادلة ومتداخلة تشكل في نسق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تكاملا و متساند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يكولوجياً – اجتماعياً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يعرف رادكليف براون النظام السياسي بأنه ذلك الجزء من النظام الاجتماعي الكلي  الذي يعني بحفظ الوضع الاجتماعي في حدود إقليم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رادكليف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براون – ابن خلدو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يصنف علماء الإنسان المجتمعات الإنسانية من حيث نظم الحكم فيها إلى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ركزية – لامركز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اهما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جتمعات التي توجد فيها الحكومات  وتشير إلي المجتمعات الحديث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مركز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لامركزية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مجتمعات التي تفتقر إلي وجود الحكومات وتشير إلي المجتمعات التقليدية والبسيط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جزاءات الأخلاقية و الطقوسية و الجمعية و الرأي العام و الوساطة  والنظام العشائري من وسائل وأساليب الاستقرار في المجتمعات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ركز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لامركز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كلاهم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جزاءات تمارس في العديد من المجتمعات الصغيرة والتي ترتبط بقدرة خاصة أو قوة طقوسية يمارسها بعض الأشخاص لإنزال العقاب على من يخالف الجماعة أو يعمل على إيذاء الجماع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يُعتقد أن مثل هذه القوة تسبب المرض أو الفشل أوالعقم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زاءات الطقوس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زاءات الاخلاقية – الجزاءات الجمع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ثل الاستهجان والاحتقار لمن يخالف عرف الجماع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زاءات الاخلاق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رأي السائد والغالب  بين  الجماعة فيما يتعلق بالموقف من قضية معينة بالرفض أو القبول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راي العام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جزاءات الجمع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إصدار الجماعة كلها حكماً على فرد في حالة ارتكابه فعلاً يعتقد أنه جريمة تمثل خطراً على الجماع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زاءات الطقوس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جزاءات الاخلاقي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زاءات الجم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ظهر الجزاءات الجمعية في المجتمع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حديثة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بسيط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عشائر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عد الوساطة بين الأفراد والجماعات  المتنازعة من أهم وسائل حفظ النظام الاجتماع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ادة يقوم بمهمة الوساط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ية القوم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رجال الدي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غنياء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لعب الوساطة دورا هاماً في استقرار المجتمعات البسيطة التي تعرف بـ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نظام العشائر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نظام الحديث – النظام اللادين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عملية التي يتم من خلالها تقصي الوقائع بطريقة منظمة لتحقيق هدف ما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وسيلة – الاسلوب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بحث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أسلوب لتنظيم النشاط الإنسان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نهج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سلوب – البحث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عنى المنهج في اللغ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قارنة – الوقوف على الغيبي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طريق إلى هدف م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جموعة من القواعد العملية العامة التي تحدد الإجراءات والعمليات العقلية التي تُتبع من أجل الوصول إلى الحقائق العلمية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بحث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نهج العلمي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سل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مايستخدمه العالم في فهم ظاهرة م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نهج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سلوب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بحث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لكل علم أساليبه الخاصة به والتي تتفق مع طبيعة الظواهر التي يدرس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كما أن لكل ظاهرة أسلوب مناسب لدراستها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صح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خط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ساعدات لحواس الإنسان تساعده في إجراء الملاحظات الدقيقة للظواهر التي يدرسها ؛ كالترمومتر والميكروسك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دا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سلوب – المنهج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دوات التي يستخدمها الباحثون في العلوم الاجتما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وازيين – الترمومتر و الميكروسك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قابلة والملاحظة بالمشاركة ودراسة الحال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جموعة من التكوينات الفرضية المترابط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والتعريفات والقضايا التي تقدم وجهة نظر نسقيه عن الظواهر بتحديد العلاقة بين المتغيرات بهدف تفسيرها والتنبؤ بها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سلوب – المنهج العلم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نظر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لأهداف العلمية لعلم الآثا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ستخدام ما تركه الإنسان من آثار مادية في وصف وتفسير تطور الثقافات الإنسان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تابعة نمو الثقافة عبر ملايين السني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كل ما ذكر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لاهداف العلمية للانثروبولوجيا الطبيع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دراسة الحفريات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ملاحظة سلوك الرئيسيات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دراسة التباين بين الجماعات البشر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علم القياس البشري وهو طريقة يستخدمها العلماء لدراسة الخصائص الجسمية للإنسا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حفريات – الاثا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أنثربومتر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كل ما يحفر عليه فى صخور القشرة الأرضية من بقايا وآثار الحياة السابقة نباتية كانت أو حيوان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حفريات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ثار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أنثربومتري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بالعثور على الحفري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ثار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نثروبولوجيا الطبيع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ثنوجراف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هتم علماء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بالعثور على الأشياء التي صنعها الإنسان  في العصور القديمة كالأدوات الحجرية والفخار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ثار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انثروبولوجيا الطبيعية – الاثنوجرافي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ستطيع الباحث الاركيولوجي ان يتعرف على نوعية الحياة التي كان يعيشها الناس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فحص  العظام والمخلفات النبات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ستطيع الباحث الاركيولوجي ان يتعرف على حجم السكان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شكل المكان ومساحته و مكان الدف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ستطيع الباحث الاركيولوجي ان يتعرف على التنظيم او التفاوت الاجتماعي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شكل المكان ومساحته و مكان الدفن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حص  العظام والمخلفات النبات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تشخيص الدقيق لبعض المؤشرات المادية 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مثل مصدراً للتعرف على حجم الكائن الحي وتغذيت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اسنان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جمجمة – المخلفات النبات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ساع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...........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في التعرف على حجم المخ وشكله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اسنان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جمجم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خلفات النباتي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طريقة  الانثربولوجيين الاجتماعيين والثقافيين لفهم الثقافات والشعوب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دراسة الناس وثقافاتهم في مكان إقامتهم الطبيعي ويقيم الباحث فترة طويلة في المجتمع موضوع الدراسة يلاحظ سلوك أعضائه ويشاركهم مختلف نواحي نشاطه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يحاول فهم وجهة نظرهم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دراسة عن بعد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فسيرها يأتي من خلال الملاحظة بالمشارك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(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نهج العلمي –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دراسة الحقل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المقاييس الاحصائ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من المبادئ التي تعتمد عليها الدراسة الحقل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ضرورة دراسة ثقافة أي مجتمع من منظور تكاملي ومترابط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نقصد بالمنظور التكاملي في الدراسة الحقل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إن أفضل أداة لفهم الثقافات الغريبة علينا هي فكر الإنسان ومشاعره وعواطفه 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ضرورة النظر إلى ثقافة مجتمع ما من خلال منظور أهلها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من خلال منظور الملاحظ العلم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ضرورة دراسة ثقافة أي مجتمع من منظور تكاملي ومترابط 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تهدف الدراسة الحقلية إلى الحصول على دراسات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.....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للشعوب والثقافات المختلفة 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إثنوجرافي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– علمية – سياس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أسس الرئيسية لإجراء الدراسة الحقلية عند مالنوفسكي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لدى الباحث أهداف علمية حقيقي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يكون على معرفة بفوائد ومقاييس الاثنوجرافيا الحديث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أن يضع الباحث نفسه في أوضاع أو أحوال جيدة للقيام بالبحث الاثنوجرافي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على الباحث أن يطبق عدداً من الطرق الخاصة في استخدام وترتيب الأمثلة والشواهد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يتضح من الأسس التي وضعها مالنوفسكي لدراسته  الميدانية أن على  الباحث الانثربولوجي أن يعتمد على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ملاحظة بالمشاركة لجمع مادته العلمية 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باحث يعيش كعضو المجتمع و يشارك في مناشط الحياة اليومي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,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ويراقب عن بعد من خلال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لاحظة بالمشارك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قوم الباحث بضبط الأوقات والأماكن ونوع الأنشط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..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لاحظة بدون مشارك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لاحظة المقنن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)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يجرى الباحث ملاحظته دون التدخل في الأنشطة اليومية لأفراد الجماعة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(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الملاحظة بالمشاركة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-  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u w:val="single"/>
          <w:rtl w:val="true"/>
        </w:rPr>
        <w:t>الملاحظة بدون مشاركة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>-</w:t>
      </w:r>
      <w:r>
        <w:rPr>
          <w:rFonts w:ascii="00 Starmap Truetype" w:hAnsi="00 Starmap Truetype" w:cs="Al-Mujahed Free 2"/>
          <w:b/>
          <w:b/>
          <w:bCs/>
          <w:sz w:val="28"/>
          <w:sz w:val="28"/>
          <w:szCs w:val="28"/>
          <w:rtl w:val="true"/>
        </w:rPr>
        <w:t>الملاحظة المقننة</w:t>
      </w: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  <w:u w:val="single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u w:val="single"/>
          <w:rtl w:val="true"/>
        </w:rPr>
      </w:r>
    </w:p>
    <w:p>
      <w:pPr>
        <w:pStyle w:val="Normal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Fonts w:cs="Al-Mujahed Free 2" w:ascii="00 Starmap Truetype" w:hAnsi="00 Starmap Truetype"/>
          <w:b/>
          <w:bCs/>
          <w:sz w:val="28"/>
          <w:szCs w:val="28"/>
          <w:rtl w:val="true"/>
        </w:rPr>
      </w:r>
    </w:p>
    <w:p>
      <w:pPr>
        <w:pStyle w:val="ListParagraph"/>
        <w:spacing w:before="0" w:after="200"/>
        <w:contextualSpacing/>
        <w:rPr>
          <w:rFonts w:ascii="00 Starmap Truetype" w:hAnsi="00 Starmap Truetype" w:cs="Al-Mujahed Free 2"/>
          <w:b/>
          <w:b/>
          <w:bCs/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00 Starmap Truetype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mc:AlternateContent>
        <mc:Choice Requires="wpg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align>center</wp:align>
              </wp:positionH>
              <wp:positionV relativeFrom="paragraph">
                <wp:posOffset>-165100</wp:posOffset>
              </wp:positionV>
              <wp:extent cx="6845935" cy="392430"/>
              <wp:effectExtent l="635" t="635" r="635" b="635"/>
              <wp:wrapTopAndBottom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45760" cy="392400"/>
                        <a:chOff x="0" y="0"/>
                        <a:chExt cx="6845760" cy="392400"/>
                      </a:xfrm>
                    </wpg:grpSpPr>
                    <wps:wsp>
                      <wps:cNvSpPr txBox="1"/>
                      <wps:spPr>
                        <a:xfrm>
                          <a:off x="30960" y="38160"/>
                          <a:ext cx="5514840" cy="3099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571360" y="38160"/>
                          <a:ext cx="1240920" cy="30996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rFonts w:ascii="Calibri" w:hAnsi="Calibri" w:asciiTheme="minorHAnsi" w:hAnsiTheme="minorHAnsi"/>
                                <w:color w:val="FFFFFF"/>
                              </w:rPr>
                              <w:t xml:space="preserve">صفحة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45760" cy="3924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1pt;margin-top:-13pt;width:539.05pt;height:30.9pt" coordorigin="562,-260" coordsize="10781,61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0504d" stroked="t" o:allowincell="f" style="position:absolute;left:611;top:-200;width:8684;height:487;mso-wrap-style:none;v-text-anchor:middle;mso-position-horizontal:center;mso-position-horizontal-relative:page" type="_x0000_t202">
                <v:fill o:detectmouseclick="t" type="solid" color2="#3fafb2"/>
                <v:stroke color="#f2f2f2" weight="38160" joinstyle="round" endcap="flat"/>
                <w10:wrap type="topAndBottom"/>
              </v:shape>
              <v:shape id="shape_0" fillcolor="#943634" stroked="f" o:allowincell="f" style="position:absolute;left:9336;top:-200;width:1953;height:487;mso-wrap-style:square;v-text-anchor:top;mso-position-horizontal:center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22"/>
                          <w:rFonts w:ascii="Calibri" w:hAnsi="Calibri" w:asciiTheme="minorHAnsi" w:hAnsiTheme="minorHAnsi"/>
                          <w:color w:val="FFFFFF"/>
                        </w:rPr>
                        <w:t xml:space="preserve">صفحة 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562;top:-260;width:10780;height:617;mso-wrap-style:none;v-text-anchor:middle;mso-position-horizontal:center;mso-position-horizontal-relative:page">
                <v:fill o:detectmouseclick="t" on="false"/>
                <v:stroke color="black" joinstyle="round" endcap="flat"/>
                <w10:wrap type="topAndBottom"/>
              </v:rect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7f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e13889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e13889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e138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002c0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564c9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e138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e1388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e138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774556F11A1845B581F48712D6980BCA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81DCFDA9-892C-4393-9D77-B97CB243EC32}"/>
      </w:docPartPr>
      <w:docPartBody>
        <w:p w:rsidR="00725C48" w:rsidRDefault="00725C48" w:rsidP="00725C48">
          <w:pPr>
            <w:pStyle w:val="774556F11A1845B581F48712D6980BCA"/>
          </w:pPr>
          <w:r>
            <w:rPr>
              <w:color w:val="FFFFFF" w:themeColor="background1"/>
              <w:spacing w:val="60"/>
              <w:rtl/>
              <w:lang w:val="ar-SA"/>
            </w:rPr>
            <w:t>[اكتب عنوان الشركة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E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A00002EF" w:usb1="4000207B" w:usb2="00000000" w:usb3="00000000" w:csb0="0000009F" w:csb1="00000000"/>
  </w:font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00 Starmap Truetype">
    <w:altName w:val="Times New Roman"/>
    <w:charset w:val="00"/>
    <w:family w:val="auto"/>
    <w:pitch w:val="variable"/>
    <w:sig w:usb0="00000003" w:usb1="00000000" w:usb2="00000000" w:usb3="00000000" w:csb0="00000001" w:csb1="00000000"/>
  </w:font>
  <w:font w:name="Al-Mujahed Free 2">
    <w:charset w:val="B2"/>
    <w:family w:val="auto"/>
    <w:pitch w:val="variable"/>
    <w:sig w:usb0="00002001" w:usb1="00000000" w:usb2="00000000" w:usb3="00000000" w:csb0="00000040" w:csb1="00000000"/>
  </w:font>
  <w:font w:name="+mn-ea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0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725C48"/>
    <w:rsid w:val="00725C48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774556F11A1845B581F48712D6980BCA">
    <w:name w:val="774556F11A1845B581F48712D6980BCA"/>
    <w:rsid w:val="00725C48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CoverPageProperties xmlns="http://schemas.microsoft.com/office/2006/coverPageProps">
  <PublishDate/>
  <Abstract/>
  <CompanyAddress>الفاروق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5</Pages>
  <Words>4670</Words>
  <Characters>26619</Characters>
  <CharactersWithSpaces>31227</CharactersWithSpaces>
  <Paragraphs>6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3:29:00Z</dcterms:created>
  <dc:creator>user</dc:creator>
  <dc:description/>
  <dc:language>en-US</dc:language>
  <cp:lastModifiedBy>User</cp:lastModifiedBy>
  <dcterms:modified xsi:type="dcterms:W3CDTF">2012-01-25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