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بسم الله الرحمن الرحيم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دة تاريخ التشري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سئله المحاضرة الاولى شامله </w:t>
      </w:r>
      <w:r>
        <w:rPr>
          <w:color w:val="FF0000"/>
          <w:sz w:val="28"/>
          <w:szCs w:val="28"/>
          <w:u w:val="single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في الحديث القدس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عبادي أني حرمت الظلم على نفسي فجعلته بينكم محرماً فلا تظالمو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شير ا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ن الاخلاق التي امرنا الله بها هي اخلاقه الذي ارتضاها على نفسه وعلى رسوله صلى الله عليه وسلم وعلى عباد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له حرم الظلم في الشريع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له جرم الظلم على نفسه والناس جميعا فق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اجاب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شريعه الاسلاميه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قائد وعبادات وقوانين ومعاملات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قائد وعبادات واخلاق ومعاملات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اقتصاد ونظم الحياة فق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 الاجتماعي والسياسي فقط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يعرف بباب المعاملات الفقه الاسلامي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نظام الاقتصادي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سياسي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أجتماعي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حض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عتمد القانونيون في الامم المتحدة ليضعوا القانون الدولي الذي ساد العالم ليوم وهو قانون انسان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فجعلوا من مصادرة كتاب  من كتب الفقه الاسلامي وهو اول قانون دولي ومسجل في العال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 كتاب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سير الشريعه للامام محمد بن الحسن الشيباني وهو تلميذ الامام ابي حنيفه وشرحه الامام السرخس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شرح سير الكبير للامام محمد بن الحسن الشيباني وهو تلميذ الامام ابي حنيفه وشرحه الامام السرخسي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سير الشريعه للامام محمد بن الحسن الشيباني وهو تلميذ الامام المالكي  وشرحه الامام السرخس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سير الشريعه للامام احمد بن الحسن الشيباني وهو تلميذ الامام ابي حنيفه وشرحه الامام السرخس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شرع في اللغه مصدر شرع بالفتح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تخفيف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ديد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خيم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ق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تشريع في اللغه مصدر شرع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فيف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تشديد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خيم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ق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لشريعه في اصل الاستعمال اللغوي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شرعه الله لعبادة من العقائد والعبادات والاخلاق والمعاملات ونظم الحياة في شعبها المختل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تحقيق سعادتها في الدنيا والاخ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شرعه الله لعباد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أة والتطو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ورد الماء الذي يقصد للشرب ثم استعملها العرب في الطريقه المستقيمه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قال الراغب الاصفها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هج الطريق الشرع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هج الطريق المستق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شرع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هج الطريق الواضح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ع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اشرعه الله لعباد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شريعه الاسلاميه في الاصطلاح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اشرعه الله لعبادة من العقائد والعبادات والاخلاق والمعاملات ونظم الحياة في شعبها المختلفه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لتحقيق سعادتها في الدنيا والاخر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شرعه الله لعباد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أة والتطو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رد الماء الذي يقصد للشرب ثم استعملها العرب في الطريقه المستقيم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ساد العالم في القرن السادس الميلادي دولتان كبيرتان على مقربه من الجزيرة العرب وهم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دوله الفرس في الشمال الشرقي و دوله الروم في الشمال الغربي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له  الروم في الشمال الشرقي و دوله الفرس في الشمال الغر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له الفرس في الشمال الشرقي و دوله الغساسنه  في الشمال الغر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له الغساسنه في الشمال الشرقي و دوله الروم في الشمال الغرب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شتهر الفرس بميلهم الى عباد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ظاهر الحياتيه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ظاهر الطبيعيه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ظاهر الوثنيه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2+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من تعليمه الذي زعموه نبياً لهم في دوله الفرس قبل البعث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_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هي تقوم تعاليمه  على أساس أن هناك نزاعاً وتصادماً بين القوى المختل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بين النور والظلم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والخصب والجد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خ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أن للعالم أصلين أو إلهي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أصل الخي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أصل الش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هما في نزاع دائ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لكل من هذين الأصلين قد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 الخلق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لكن الفوز النهائي لروح الخي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هي تعاليم نابلي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هي تعاليم مزدك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هي تعاليم زرادش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هي تعاليم ارسط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هم الذين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تخذوا  النا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رمزاً لآلهة الخي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يشعلونها في معابده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ينفخونها بأمدادهم حتى تقوى على آلهة الشر وتنتصر علي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فر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رو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بوذ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غساس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ن هو الذي ظهر في الفرس ودعا إلى مذهب وثني جدي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فكان يقول أيضاً بالنور والظلم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ولكنه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ُ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ف بتعاليمه الاشتراك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فكان يرى أن الناس ولدو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 سو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ءً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ليعيشوا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سو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ءً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أهم ما تجب فيه المساوا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مال والنساء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نابلي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مزدك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زرادش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رسط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علل لم يكن العرب في معزل عن الثقافات المحيطه بهم قبل البعث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بسبب إن النزاع الدائم بين الفرس والروم أدى إلى استفادة كل من الجانبين بالعر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بسبب إن النزاع الدائم بين الغساسنه والروم أدى إلى استفادة كل من الجانبين بالعر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لاتوجد اجاب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+2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كلاهما صحيح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خر ملوك الحيرة 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 xml:space="preserve">النعمان بن منذر الخامس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جبله بن الايهم سن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61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نذر بن النعمان الخام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ايهم بن جبله س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61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خر ملوك الغساسنه ه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نعمان بن منذر الخامس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جبله بن الايهم سن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  <w:t>61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نذر بن النعمان الخام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ايهم بن جبله س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61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تأثر عرب الحيرة بثقاف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فر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رو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يوناني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وثن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lang w:bidi="ar-SY"/>
        </w:rPr>
        <w:t>1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إن النزاع الدائم بين الفرس والروم قبل البعثة  أدى إلى استفادة كل من الجانبين بالعرب وذلك بأ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أسس الفرس إمارة الحيرة على نهر الفر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أمروا عليها النعمان بن منذر الخام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كما كون الغساسنة إمارة لهم في الشا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أسس الفرس إمارة الحيرة على نهر الفر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وأمروا عليها عمرو بن عد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كما كون الغساسنة إمارة لهم في الشا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أسس الفرس إمارة الحيرة على نهر الفر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أمروا عليها عمرو بن عد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كما كون الغساسنة إمارة لهم في العراق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أسس الفرس إمارة الحيرة على نهر الفر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أمروا عليها عمرو بن عد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كما كون الغساسنة إمارة لهم في نجرا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تأثر الغساسنيون بثقاف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............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والديا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........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فر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رومي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يونا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نصراني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يونا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رومي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لاتوجد اجاب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تسربت اليهوديه الى بلاد العرب قبل البعثه واتخذت لها معامل ف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تيماء وفدك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خيبر ويثر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  <w:t>+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كلاهما صحيح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+2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كلاهما خاطئ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2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تسربت النصرانيه الى بلاد العرب قبل البعثه واتخذت مواطنها الاصليه ف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 xml:space="preserve">نجرا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يثر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فدك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حجاز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2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)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هو الذي قا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كا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زدك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ينهى الناس عن المخالفة والمباغضة والقتا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لما كان أكثر ذلك إنما يقع بسبب النساء والأموا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فأحل النساء وأباح الأموال وجعل الناس شركة فيها كاشتراكهم في الماء والكلأ والنا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"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هو الشهر ست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سيست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زرادش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توجد اجاب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كان يحكم دوله الروم قبل البعث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م الرومان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م الغساس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هم القياصر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م النصران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2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لقد قامت حضارتها على الفلسفة النظرية والجدل المنطق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يون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ث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روم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توارثت آراء سقراط وأفلاطون وأرسط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سيطرت على مناطق البحر الأبيض المتوسط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بما في ذلك الشام ومصر والمغر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حيث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اد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 عقائد النصرانية على اختلاف مذاهب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فر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رو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يوناني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غساسن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2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لقد لجأت النصرانيه في دوله الروم قبل البعثه الى فلسف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..........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لتستعين بها على الجدل ولتؤيد تعاليمها وعقائدها امام الوثني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فر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رو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يوناني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وثن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2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هو احد زعماء قريش ادخل الوثنيه الى مك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 xml:space="preserve">عمر بن لحي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عمر بن حلي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عمرو بن لح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لا توجد اجابه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سئله عام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شتهر العرب قبل البعثه بأمور ثلاث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هذه الأمور الثلاث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2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تجار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2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إمارات على تخوم فارس والرو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2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يهودية والنصران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انت من تقاليد وعادات العرب قيل البعثة مايسمى بالمنابذة فما ه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ان يلقي التاجر امامه اثواب عدة فيأتي الرجل بحصاة فيلقيه فتقع الحصاة على احد الاثواب فيكون هذا الثوب له ليشتر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تقاليد وعادات العرب قبل البعث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كانت لهم تقاليد في مأكلهم ومشربهم وملبسه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في نكاحهم وطلاقه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في بيوعهم وسائر معاملاته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كانت لهم محارم يحرمونها كالأمهات والبنات والأخو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,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لهم مزاجر في مظالمهم في مثل الجنايات والديات والقسامة وما شاكل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انت حاله العرب قبل البعث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جارة التي كان يتاجر بها العر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فوضى العارمه التي كانت تضرب اطراف الجزيرة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مارات متناحرة على اطراف الجزيرة العربيه بعضهم يتبع الروم والبعض يتبع الفرس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سرب اليهود والنصارى الى قلب الجزيرة العربيه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عض الاثار ديار ابراهيم الخليل وابنه اسماعيل وهذة تسمى يالحنيف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تشار الجهل والاميه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تشار الوثنيه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يمكن تقسيم أدوار التشريع الإسلامي باعتبارات مختل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اعتبار الأو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عتبار النشأة والتطو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.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اعتبار الث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مراعات الأحداث السياسية والاجتماع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u w:val="single"/>
          <w:rtl w:val="true"/>
          <w:lang w:bidi="ar-SY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اعتبار الأو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 xml:space="preserve">اعتبار النشأة والتطور وه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أ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وهو عصر التشريع في عهد رسول الله </w:t>
      </w:r>
      <w:r>
        <w:rPr>
          <w:rFonts w:ascii="Arial" w:hAnsi="Arial" w:cs="Arial Unicode MS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ﷺ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في عهد الخلفاء الراشدي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ث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دور التأسيسي للفق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يشمل العمل الفقهي في العصر الأمو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الكلام على مدرسة الحجاز ومدرسة العراق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ثالث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دور النهضة الفقه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تأسيس المذاه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وتدوين الحديث والفق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دور التقليد وسد باب الاجتهاد بعد أن استقرت المذاه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خام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دور اليقظة الفقهية وحركة الإصلاح الديني في الوقت الحاضر لفتح باب الاجتها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lang w:bidi="ar-SY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الاعتبار الث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  <w:lang w:bidi="ar-SY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  <w:lang w:bidi="ar-SY"/>
        </w:rPr>
        <w:t>مراعات الأحداث السياسية والاجتماعية</w:t>
      </w:r>
    </w:p>
    <w:p>
      <w:pPr>
        <w:pStyle w:val="Normal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فقهي الأ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فقه في عصر الخلفاء الراشد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1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4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ه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فقهي الثا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فقه في عهد صغار الصحابة وكبار التابعين إلى أوائل القرن الثاني الهجر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فقهي الثالث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الفقه من أوائل القرن الثاني إلى منتصف القرن الرابع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فقهي 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 xml:space="preserve">الفقه من منتصف الرابع إلى سقوط بغداد سن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lang w:bidi="ar-SY"/>
        </w:rPr>
        <w:t>65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ه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 الفقهي الخام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  <w:lang w:bidi="ar-SY"/>
        </w:rPr>
        <w:t>من سقوط بغداد إلى الوقت الحاض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>______________________________________________________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هذة الاسئله من مجهودي الخاص اتمنى منكم دعواتكم القلبيه </w:t>
      </w:r>
      <w:r>
        <w:rPr>
          <w:rFonts w:ascii="Arial" w:hAnsi="Arial" w:asciiTheme="minorBidi" w:hAnsiTheme="minorBidi"/>
          <w:color w:val="000000" w:themeColor="text1"/>
          <w:sz w:val="18"/>
          <w:szCs w:val="18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>ولكم بالمثل بأذن الل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tabs>
          <w:tab w:val="clear" w:pos="720"/>
          <w:tab w:val="left" w:pos="1856" w:leader="none"/>
        </w:tabs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="Arial" w:hAnsi="Arial" w:asciiTheme="minorBidi" w:hAnsiTheme="minorBidi"/>
          <w:color w:val="000000" w:themeColor="text1"/>
          <w:rtl w:val="true"/>
          <w:lang w:bidi="ar-SY"/>
        </w:rPr>
        <w:tab/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lang w:bidi="ar-SY"/>
        </w:rPr>
      </w:pPr>
      <w:r>
        <w:rPr>
          <w:rFonts w:asciiTheme="minorBidi" w:hAnsiTheme="minorBidi" w:ascii="Arial" w:hAnsi="Arial"/>
          <w:color w:val="000000" w:themeColor="text1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Y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  <w:lang w:bidi="ar-SY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Theme="minorBidi" w:hAnsiTheme="minorBidi" w:ascii="Arial" w:hAnsi="Arial"/>
          <w:color w:val="000000" w:themeColor="text1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اختكم في الله 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4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2e3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02e3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02e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0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2e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2e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2e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7F9879-FD34-42DC-B951-242BC147D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142</Words>
  <Characters>6513</Characters>
  <CharactersWithSpaces>76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42:00Z</dcterms:created>
  <dc:creator>dell</dc:creator>
  <dc:description/>
  <dc:language>en-US</dc:language>
  <cp:lastModifiedBy>dell</cp:lastModifiedBy>
  <dcterms:modified xsi:type="dcterms:W3CDTF">2012-09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