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تاريخ المملكة العربية السعودية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1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خطة قديم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 الاول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4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4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وضاع في البلاد قبل دعة الشيخ محمد بن عبدالوهاب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ول ان البلاد عبار عن اربعة اقاليم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جاز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طقة جنوب غرب البلاد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عسير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جازان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مخلاف السليماني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نطقة الشرقي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طقة نجد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هاذة المناطق اوضاعها السياسية والاقتصادي والدينيه التعليمية</w: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sz w:val="48"/>
          <w:szCs w:val="48"/>
        </w:rPr>
      </w:pP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</w:rPr>
        <w:t>الحجاز</w:t>
      </w:r>
      <w:r>
        <w:rPr>
          <w:rFonts w:cs="Andalus" w:ascii="Andalus" w:hAnsi="Andalus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ضع السياسي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لطان العثماني سليم  سيطر على مصر سنة </w:t>
      </w:r>
      <w:r>
        <w:rPr>
          <w:sz w:val="36"/>
          <w:szCs w:val="36"/>
          <w:rtl w:val="true"/>
        </w:rPr>
        <w:t xml:space="preserve">(  ) </w:t>
      </w:r>
      <w:r>
        <w:rPr>
          <w:sz w:val="36"/>
          <w:sz w:val="36"/>
          <w:szCs w:val="36"/>
          <w:rtl w:val="true"/>
        </w:rPr>
        <w:t>وكان امير مكه وقتها الشريف بركات الذي قام بارسال ابنه الى السلطان العثماني واعلن ولائه للعثمانين وسارت الحجاز تحت النفوذ العثماني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ظاهر النفوذ العثماني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دعاء للسلطان العثماني في الخطب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موافقة السلطان على تعين الشريف الجديد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تعين شيخ الحر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تعين ممثل عثماني في المدينة المنوره لادارة شوؤنه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مشاركة امير الحجاز في واردات جديدة من الجمارك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نقول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بإنه كان هناك صراع دموي في اسرة الشريف للوصول للحكم وكان افراد من هذة الاسرة يستعينون بامراء الحج و بعض القبائل ضد بعض مما اثر ذلك على الحجاج وسكان المنطقة</w:t>
      </w:r>
      <w:r>
        <w:rPr>
          <w:sz w:val="36"/>
          <w:szCs w:val="36"/>
          <w:rtl w:val="true"/>
        </w:rPr>
        <w:t>))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وضاع الاقتصادية في الحجاز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 السواحل اعتمدوا على الصيد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 المدن اعتمدوا على التجارة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 البادية اعتمدوا على الرعي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طبعا الوضع الاقتصادي يتوقف على الوضع السياسي</w:t>
      </w:r>
      <w:r>
        <w:rPr>
          <w:sz w:val="36"/>
          <w:szCs w:val="36"/>
          <w:rtl w:val="true"/>
        </w:rPr>
        <w:t>))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ضع الديني والتعليمي في الحجاز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شراف كانوا على المذهب الزيدي الى القرن </w:t>
      </w:r>
      <w:r>
        <w:rPr>
          <w:sz w:val="36"/>
          <w:szCs w:val="36"/>
        </w:rPr>
        <w:t>19</w:t>
      </w:r>
      <w:r>
        <w:rPr>
          <w:sz w:val="36"/>
          <w:sz w:val="36"/>
          <w:szCs w:val="36"/>
          <w:rtl w:val="true"/>
        </w:rPr>
        <w:t>هـ ثم ساروا سنة اما الناس الباقين كان على المذهب السن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؟؟؟؟؟؟؟؟؟؟؟؟؟؟؟؟؟؟؟؟؟؟؟؟؟؟؟؟؟؟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ضحي أثر وجود الحرمين على الحركة التعليمية في الحجاز؟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دوم العلم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يام العلماء في الحجاز بالتدريس والتألي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طلح المجاور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م العلماء الذين جاءوا الى الحجاز عند الحرمين </w:t>
      </w:r>
      <w:r>
        <w:rPr>
          <w:sz w:val="32"/>
          <w:szCs w:val="32"/>
          <w:rtl w:val="true"/>
        </w:rPr>
        <w:t>(.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رغم من ذلك كان يوجد في الحجاز الكثير من البدع والخرافات وكانوا بحاجة الى الاصلاح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48"/>
          <w:szCs w:val="48"/>
        </w:rPr>
      </w:pP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</w:rPr>
        <w:t>منطقة جنوب غرب البلاد</w:t>
      </w:r>
      <w:r>
        <w:rPr>
          <w:rFonts w:cs="Andalus" w:ascii="Andalus" w:hAnsi="Andalus"/>
          <w:b/>
          <w:bCs/>
          <w:sz w:val="48"/>
          <w:szCs w:val="48"/>
          <w:rtl w:val="true"/>
        </w:rPr>
        <w:t>.</w:t>
      </w: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</w:rPr>
        <w:t>عسير</w:t>
      </w:r>
      <w:r>
        <w:rPr>
          <w:rFonts w:cs="Andalus" w:ascii="Andalus" w:hAnsi="Andalus"/>
          <w:b/>
          <w:bCs/>
          <w:sz w:val="48"/>
          <w:szCs w:val="48"/>
          <w:rtl w:val="true"/>
        </w:rPr>
        <w:t>.</w:t>
      </w: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</w:rPr>
        <w:t>نجران</w:t>
      </w:r>
      <w:r>
        <w:rPr>
          <w:rFonts w:cs="Andalus" w:ascii="Andalus" w:hAnsi="Andalus"/>
          <w:b/>
          <w:bCs/>
          <w:sz w:val="48"/>
          <w:szCs w:val="48"/>
          <w:rtl w:val="true"/>
        </w:rPr>
        <w:t>.</w:t>
      </w: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</w:rPr>
        <w:t>المخلاف السليماني</w:t>
      </w:r>
      <w:r>
        <w:rPr>
          <w:rFonts w:cs="Andalus" w:ascii="Andalus" w:hAnsi="Andalus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سير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كان يحكمها الاشراف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قتصادها قائم على الزراعة والرعي وصيد الاسماك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امطار الموسمية كانت سبب واضح في ان يكون اقتصادها على درجه جيدة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حركة العلمية فيها كانت بعيدة عن المراكز التعليمية التي هي الحجاز واليمن والوضع الديني لم يكن جيد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مخلاف السليماني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نسبة الى سليمان الحكمي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عندما توفي انقسمت امارته واغلب حكامها اشراف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اقتصاد كان جيد ، زراعة ورعي وصيد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ضعها جيد بسبب الموانئ والتربه الخصبة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حركة التعليمية جيدة لكن ليست مثل الحجاز واليمن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وضع الديني</w:t>
      </w:r>
      <w:r>
        <w:rPr>
          <w:rFonts w:ascii="Arial" w:hAnsi="Arial" w:asciiTheme="minorBidi" w:hAnsiTheme="minorBidi"/>
          <w:sz w:val="36"/>
          <w:szCs w:val="36"/>
          <w:rtl w:val="true"/>
        </w:rPr>
        <w:t>: (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سني ، زيدي،صوفي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كما كان فيها بدع وخرافات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نجران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غلبهم من قبيلة يام والمكارمه هم حكامها ولقد كان الاسماعيليه هم المسيطرين وظل الوضع حتى خضعت للحكم السعودي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48"/>
          <w:szCs w:val="48"/>
        </w:rPr>
      </w:pP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</w:rPr>
        <w:t>المنطقة الشرقية</w:t>
      </w:r>
      <w:r>
        <w:rPr>
          <w:rFonts w:cs="Andalus" w:ascii="Andalus" w:hAnsi="Andalus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حكمها كان تحت النفوذ العثماني لكن بدأ هنا نفوذ بني خالد يقوى ويظهر وكان يسببون المشاكل، حاول العثمانين ان يرضوهم بالمال والمناصب وعندما ضعف نفوذ العثمانين قام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راك بن غريغر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وبسط نفوذه، وهنا ساراسرة بني حميد من بني خالد الحكام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اقتصاد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كان فيها مجالات طيبه للعمل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جارة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زراعة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صيد السمك و الؤلؤ وكان فيها فرص عمل عديدة واكنت اهم مراكز الهجرة لمن تضيق بهم المعيشة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وضع الديني والتعليمي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كان فيها سنة وشيعة وبسبب اختلاف المذاهب ادى الى ازدهار الحركة التعليمية لان الطلاب يأتون لدراسة المذهبين لكن مع ذلك الازدهار العلمي وجدت البدع والخرافات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48"/>
          <w:szCs w:val="48"/>
        </w:rPr>
      </w:pP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</w:rPr>
        <w:t>منطقة نجد</w:t>
      </w:r>
      <w:r>
        <w:rPr>
          <w:rFonts w:cs="Andalus" w:ascii="Andalus" w:hAnsi="Andalus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قامت على عدة مقومات اقتصادية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زراعه واهمها النخيل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ثروة الحيوانيه، ابقار واغنام والابل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جارة وهي الاهم وهناك ثلاثة انماط لها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حلية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هو التعامل التجاري بين سكان البلدة على انفراد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قليميه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هي التعامل التجاري بين البلدان النجدية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خارجية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هي التعامل التجاري بين سكان نجد والمناطق الاخرى وكانت اكثر تجارة تعرضا للخطر بسبب قطاع الطرق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وضع السياسي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كانت عبارة عن امارات متعددة مختلفة ومتفرقة والاسر في نجد يصلون الى الحكم عن طريق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انتزاع بالقوة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و ان يكون جد الاسرة هو من ينشأ البلدة بان يبحث له عن منطقة ويستقر فيها واذا كانت جيدة يرسل لاهله حتى يأتوا ويستقروا في المنطقة الجديدة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و ان يكون جد الاسرة هو من احيى البلدة بعد ان هجرها اهلها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نظام الحكم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ن يكون بالوراثة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و ان يكون بالانتخاب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؟؟؟؟؟؟؟؟؟؟؟؟؟؟؟؟؟؟؟؟؟؟؟؟؟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اهي اقوى امارة ومن حاكمها؟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عيينه وحاكمها عبدالله بن معمر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ناحية الدينية والعلمية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وجد فيها بدع وخرافات</w:t>
      </w:r>
      <w:r>
        <w:rPr>
          <w:rFonts w:ascii="Arial" w:hAnsi="Arial" w:asciiTheme="minorBidi" w:hAnsiTheme="minorBidi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نصف الاول من القرن </w:t>
      </w:r>
      <w:r>
        <w:rPr>
          <w:rFonts w:ascii="Arial" w:hAnsi="Arial" w:asciiTheme="minorBidi" w:hAnsiTheme="minorBidi"/>
          <w:sz w:val="36"/>
          <w:szCs w:val="36"/>
        </w:rPr>
        <w:t>12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كانت اسوء فترة مرت على العالم الاسلامي في العقيدة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قباب على القبور</w:t>
      </w:r>
      <w:r>
        <w:rPr>
          <w:rFonts w:ascii="Arial" w:hAnsi="Arial" w:asciiTheme="minorBidi" w:hAnsiTheme="minorBidi"/>
          <w:sz w:val="36"/>
          <w:szCs w:val="36"/>
          <w:rtl w:val="true"/>
        </w:rPr>
        <w:t>)(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وسل عند الاموات</w:t>
      </w:r>
      <w:r>
        <w:rPr>
          <w:rFonts w:ascii="Arial" w:hAnsi="Arial" w:asciiTheme="minorBidi" w:hAnsiTheme="minorBidi"/>
          <w:sz w:val="36"/>
          <w:szCs w:val="36"/>
          <w:rtl w:val="true"/>
        </w:rPr>
        <w:t>)(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قديس الاشجار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كان واضح ان المنطقة تحتاج اصلاح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سباب نجاح الدعوة الاصلاحية في نجد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صوفية ليس لها جذور في نجد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نجد كان مذهبها فقط سني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بادية لم يكن لهم أي اراء عن الدين فكل تفكيرهم مركز على معيشتهم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حتاجون لأصلاح سياسي لجمع شتات القبائل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كانت نجد منطقة صالحة لقيام الدعوة والحركة الاصلاحية السياسية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منطقة بعيدة عن النفوذ العثماني خاصة ان نفوذ العثمانين بدأ بالتقلص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ختلاف الامارات النجدية وان بدى انه امر سلبي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كيف؟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ثلا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ذا في امارتين ضد بعض وجاء المصلح ونصح الاول ورفض يقوم ويتوجه للثاني الذي سوف يوافق حتى يغيض خصمه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ازم نفرق بين </w:t>
      </w:r>
      <w:r>
        <w:rPr>
          <w:rFonts w:ascii="Arial" w:hAnsi="Arial" w:asciiTheme="minorBidi" w:hAnsiTheme="minorBidi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سباب نجاح الحركة الاصلاحية الدينية</w:t>
      </w:r>
    </w:p>
    <w:p>
      <w:pPr>
        <w:pStyle w:val="Normal"/>
        <w:spacing w:before="0" w:after="200"/>
        <w:jc w:val="lef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سباب نجاح الحركة الاصلاحية السياسية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54</Words>
  <Characters>3729</Characters>
  <CharactersWithSpaces>43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10:00Z</dcterms:created>
  <dc:creator>jojo</dc:creator>
  <dc:description/>
  <dc:language>en-US</dc:language>
  <cp:lastModifiedBy>jojo</cp:lastModifiedBy>
  <dcterms:modified xsi:type="dcterms:W3CDTF">2012-09-0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