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63465813"/>
      </w:sdtPr>
      <w:sdtContent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581D6C8F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762240" cy="10904220"/>
                    <wp:effectExtent l="0" t="0" r="0" b="0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62320" cy="109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96"/>
                                    <w:szCs w:val="96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</w:pP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u w:val="single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14:shadow w14:blurRad="25400" w14:dist="0" w14:dir="0" w14:sx="100000" w14:sy="100000" w14:kx="0" w14:ky="0" w14:algn="tl">
                                      <w14:srgbClr w14:val="000000">
                                        <w14:alpha w14:val="57000"/>
                                      </w14:srgbClr>
                                    </w14:shadow>
                                    <w14:textOutline w14:w="1143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props3d w14:extrusionH="0" w14:contourW="0" w14:prstMaterial="warmMatte">
                                      <w14:bevelT w14:w="27940" w14:h="12700" w14:prst="circle"/>
                                      <w14:extrusionClr>
                                        <w14:srgbClr w14:val="000000"/>
                                      </w14:extrusionClr>
                                      <w14:contourClr>
                                        <w14:srgbClr w14:val="000000"/>
                                      </w14:contourClr>
                                    </w14:props3d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100000</wp14:pctWidth>
                    </wp14:sizeRelH>
                    <wp14:sizeRelV relativeFrom="page">
                      <wp14:pctHeight>100000</wp14:pctHeight>
                    </wp14:sizeRelV>
                  </wp:anchor>
                </w:drawing>
              </mc:Choice>
              <mc:Fallback>
                <w:pict>
                  <v:rect id="shape_0" ID="Rectangle 2" path="m0,0l-2147483645,0l-2147483645,-2147483646l0,-2147483646xe" fillcolor="white" stroked="f" o:allowincell="f" style="position:absolute;margin-left:-7.95pt;margin-top:-8.35pt;width:611.15pt;height:858.55pt;mso-wrap-style:square;v-text-anchor:top;mso-position-horizontal:center;mso-position-horizontal-relative:page;mso-position-vertical:center;mso-position-vertical-relative:page" wp14:anchorId="581D6C8F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bCs/>
                              <w:color w:val="EEECE1" w:themeColor="background2"/>
                              <w:spacing w:val="30"/>
                              <w:sz w:val="96"/>
                              <w:szCs w:val="96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u w:val="single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xcvbnmqwertyuiopasdfghjklzxcvbnmqw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14:shadow w14:blurRad="25400" w14:dist="0" w14:dir="0" w14:sx="100000" w14:sy="100000" w14:kx="0" w14:ky="0" w14:algn="tl">
                                <w14:srgbClr w14:val="000000">
                                  <w14:alpha w14:val="57000"/>
                                </w14:srgbClr>
                              </w14:shadow>
                              <w14:textOutline w14:w="1143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props3d w14:extrusionH="0" w14:contourW="0" w14:prstMaterial="warmMatte">
                                <w14:bevelT w14:w="27940" w14:h="12700" w14:prst="circle"/>
                                <w14:extrusionClr>
                                  <w14:srgbClr w14:val="000000"/>
                                </w14:extrusionClr>
                                <w14:contourClr>
                                  <w14:srgbClr w14:val="000000"/>
                                </w14:contourClr>
                              </w14:props3d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0" distT="0" distB="0" distL="0" distR="0" simplePos="0" locked="0" layoutInCell="0" allowOverlap="1" relativeHeight="2" wp14:anchorId="0A324038">
                    <wp:simplePos x="0" y="0"/>
                    <wp:positionH relativeFrom="column">
                      <wp:posOffset>390525</wp:posOffset>
                    </wp:positionH>
                    <wp:positionV relativeFrom="paragraph">
                      <wp:posOffset>249555</wp:posOffset>
                    </wp:positionV>
                    <wp:extent cx="4674870" cy="3295650"/>
                    <wp:effectExtent l="0" t="0" r="0" b="0"/>
                    <wp:wrapNone/>
                    <wp:docPr id="3" name="Group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674960" cy="3295800"/>
                              <a:chOff x="0" y="0"/>
                              <a:chExt cx="4674960" cy="32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80640"/>
                                <a:ext cx="4346640" cy="31298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3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674960" cy="329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7" style="position:absolute;margin-left:30.75pt;margin-top:19.65pt;width:368.1pt;height:259.5pt" coordorigin="615,393" coordsize="7362,5190">
                    <v:oval id="shape_0" ID="Oval 2" path="l-2147483648,-2147483643l-2147483628,-2147483627l-2147483648,-2147483643l-2147483626,-2147483625xe" fillcolor="white" stroked="f" o:allowincell="f" style="position:absolute;left:889;top:520;width:6844;height:4928;mso-wrap-style:none;v-text-anchor:middle">
                      <v:fill o:detectmouseclick="t" type="solid" color2="black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615;top:393;width:7361;height:518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sdtContent>
    </w:sdt>
    <w:tbl>
      <w:tblPr>
        <w:tblpPr w:vertAnchor="text" w:horzAnchor="margin" w:tblpXSpec="center" w:leftFromText="180" w:rightFromText="180" w:tblpY="6783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4"/>
      </w:tblGrid>
      <w:tr>
        <w:trPr>
          <w:trHeight w:val="3034" w:hRule="atLeast"/>
        </w:trPr>
        <w:tc>
          <w:tcPr>
            <w:tcW w:w="5814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color w:val="000000" w:themeColor="text1"/>
                <w:kern w:val="2"/>
                <w:sz w:val="32"/>
                <w:szCs w:val="32"/>
                <w:lang w:eastAsia="en-US"/>
              </w:rPr>
              <w:t>Course: Grammatical Rules and Systems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7F7F7F"/>
                <w:kern w:val="2"/>
                <w:sz w:val="32"/>
                <w:szCs w:val="32"/>
              </w:rPr>
              <w:t>I</w:t>
            </w:r>
            <w:sdt>
              <w:sdtPr>
                <w:date w:fullDate="Instructor: Abdurrahman A. AlsayedT00:00:00Z">
                  <w:dateFormat w:val="M/d/yyyy"/>
                  <w:lid w:val="en-US"/>
                  <w:storeMappedDataAs w:val="dateTime"/>
                  <w:calendar w:val="gregorian"/>
                </w:date>
                <w:id w:val="355063405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BC3C83C40F554AA19C5B3AA95C7F00A4"/>
                </w:placeholder>
                <w:alias w:val="Date"/>
              </w:sdtPr>
              <w:sdtContent>
                <w:r>
                  <w:rPr>
                    <w:rFonts w:eastAsia="Times New Roman" w:cs="Times New Roman"/>
                    <w:b/>
                    <w:bCs/>
                    <w:color w:val="7F7F7F"/>
                    <w:kern w:val="2"/>
                    <w:sz w:val="32"/>
                    <w:szCs w:val="32"/>
                  </w:rPr>
                </w:r>
                <w:r>
                  <w:rPr>
                    <w:rFonts w:eastAsia="Times New Roman" w:cs="Times New Roman"/>
                    <w:b/>
                    <w:bCs/>
                    <w:color w:val="7F7F7F"/>
                    <w:kern w:val="2"/>
                    <w:sz w:val="32"/>
                    <w:szCs w:val="32"/>
                  </w:rPr>
                  <w:t>nstructor: Abdurrahman A. Alsayed</w:t>
                </w:r>
                <w:r/>
              </w:sdtContent>
            </w:sdt>
            <w:r>
              <w:rPr>
                <w:rFonts w:eastAsia="Times New Roman" w:cs="Times New Roman"/>
                <w:b/>
                <w:bCs/>
                <w:color w:val="7F7F7F"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sdt>
              <w:sdtPr>
                <w:id w:val="116140646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954FB09BD2464CACAF9FCD7529833D10"/>
                </w:placeholder>
                <w:alias w:val="Author"/>
                <w:text/>
              </w:sdtPr>
              <w:sdtContent>
                <w:r>
                  <w:rPr/>
                  <w:t xml:space="preserve"> Edited and translated by:            Om Yazan 1920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e_AlMateen" w:hAnsi="ae_AlMateen" w:eastAsia="" w:cs="ae_AlMateen" w:eastAsiaTheme="majorEastAsia"/>
          <w:color w:val="376092"/>
          <w:spacing w:val="-30"/>
          <w:kern w:val="2"/>
          <w:sz w:val="64"/>
          <w:szCs w:val="64"/>
        </w:rPr>
      </w:pPr>
      <w:r>
        <w:rPr>
          <w:rFonts w:eastAsia="" w:cs="ae_AlMateen" w:ascii="ae_AlMateen" w:hAnsi="ae_AlMateen" w:eastAsiaTheme="majorEastAsia"/>
          <w:b/>
          <w:bCs/>
          <w:color w:val="376092"/>
          <w:spacing w:val="-30"/>
          <w:kern w:val="2"/>
          <w:sz w:val="64"/>
          <w:szCs w:val="64"/>
        </w:rPr>
        <w:t>Lecture</w:t>
      </w:r>
      <w:r>
        <w:rPr>
          <w:rFonts w:eastAsia="" w:cs="ae_AlMateen" w:ascii="ae_AlMateen" w:hAnsi="ae_AlMateen" w:eastAsiaTheme="majorEastAsia"/>
          <w:color w:val="376092"/>
          <w:spacing w:val="-30"/>
          <w:kern w:val="2"/>
          <w:sz w:val="64"/>
          <w:szCs w:val="64"/>
        </w:rPr>
        <w:t xml:space="preserve"> 1</w:t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40"/>
          <w:szCs w:val="40"/>
        </w:rPr>
      </w:pP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</w:rPr>
        <w:t>What is Grammar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40"/>
          <w:szCs w:val="40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ماهي القاعدة؟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44"/>
          <w:szCs w:val="44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44"/>
          <w:szCs w:val="44"/>
        </w:rPr>
        <w:t>Grammar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 is defined as the rules that say how words are combined, arranged and changed to show different meanings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b/>
          <w:b/>
          <w:bCs/>
          <w:kern w:val="2"/>
          <w:sz w:val="40"/>
          <w:szCs w:val="40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0070C0"/>
          <w:kern w:val="2"/>
          <w:sz w:val="40"/>
          <w:sz w:val="40"/>
          <w:szCs w:val="40"/>
          <w:rtl w:val="true"/>
        </w:rPr>
        <w:t>القاعدة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40"/>
          <w:szCs w:val="40"/>
          <w:rtl w:val="true"/>
        </w:rPr>
        <w:t>:</w:t>
      </w: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40"/>
          <w:sz w:val="40"/>
          <w:szCs w:val="40"/>
          <w:rtl w:val="true"/>
        </w:rPr>
        <w:t>هي القوانين التي تبين لنا كيفية اتصال الكلمات وترتيبها وتغيرها لتبين لنا معاني مختلفة</w:t>
      </w:r>
      <w:r>
        <w:rPr>
          <w:rFonts w:eastAsia="" w:cs="Arial" w:ascii="Calibri" w:hAnsi="Calibri" w:asciiTheme="minorHAnsi" w:eastAsiaTheme="minorEastAsia"/>
          <w:b/>
          <w:bCs/>
          <w:kern w:val="2"/>
          <w:sz w:val="40"/>
          <w:szCs w:val="40"/>
        </w:rPr>
        <w:t>.</w:t>
      </w:r>
    </w:p>
    <w:p>
      <w:pPr>
        <w:pStyle w:val="NormalWeb"/>
        <w:overflowPunct w:val="true"/>
        <w:spacing w:beforeAutospacing="0" w:before="154" w:afterAutospacing="0" w:after="0"/>
        <w:jc w:val="right"/>
        <w:textAlignment w:val="baseline"/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  <w:rtl w:val="true"/>
        </w:rPr>
        <w:t>لدينا عدة كلمات</w:t>
      </w:r>
      <w:r>
        <w:rPr>
          <w:rFonts w:eastAsia="" w:cs="Arial" w:ascii="Calibri" w:hAnsi="Calibri" w:asciiTheme="minorHAnsi" w:eastAsiaTheme="minorEastAsia"/>
          <w:b/>
          <w:bCs/>
          <w:kern w:val="2"/>
          <w:sz w:val="28"/>
          <w:szCs w:val="28"/>
          <w:rtl w:val="true"/>
        </w:rPr>
        <w:t>..</w:t>
      </w: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  <w:rtl w:val="true"/>
        </w:rPr>
        <w:t>ونريد ان نجمعها لتكون جملة مفيدة</w:t>
      </w: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b/>
          <w:bCs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textAlignment w:val="baseline"/>
        <w:rPr>
          <w:rFonts w:ascii="Calibri" w:hAnsi="Calibri" w:eastAsia="" w:cs="Arial" w:asciiTheme="minorHAnsi" w:eastAsiaTheme="minorEastAsia"/>
          <w:color w:val="00B050"/>
          <w:kern w:val="2"/>
          <w:sz w:val="44"/>
          <w:szCs w:val="44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teacher,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44"/>
          <w:szCs w:val="44"/>
        </w:rPr>
        <w:t>stud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,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44"/>
          <w:szCs w:val="44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, </w:t>
      </w:r>
      <w:r>
        <w:rPr>
          <w:rFonts w:eastAsia="" w:cs="Arial" w:ascii="Calibri" w:hAnsi="Calibri" w:asciiTheme="minorHAnsi" w:eastAsiaTheme="minorEastAsia"/>
          <w:color w:val="00B050"/>
          <w:kern w:val="2"/>
          <w:sz w:val="44"/>
          <w:szCs w:val="44"/>
        </w:rPr>
        <w:t>asked</w:t>
      </w:r>
    </w:p>
    <w:p>
      <w:pPr>
        <w:pStyle w:val="NormalWeb"/>
        <w:overflowPunct w:val="true"/>
        <w:spacing w:beforeAutospacing="0" w:before="154" w:afterAutospacing="0" w:after="0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</w:rPr>
        <w:t>: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16"/>
          <w:szCs w:val="16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e.g. 1. The teacher </w:t>
      </w:r>
      <w:r>
        <w:rPr>
          <w:rFonts w:eastAsia="" w:cs="Arial" w:ascii="Calibri" w:hAnsi="Calibri" w:asciiTheme="minorHAnsi" w:eastAsiaTheme="minorEastAsia"/>
          <w:color w:val="00B050"/>
          <w:kern w:val="2"/>
          <w:sz w:val="44"/>
          <w:szCs w:val="44"/>
        </w:rPr>
        <w:t>ask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 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44"/>
          <w:szCs w:val="44"/>
        </w:rPr>
        <w:t>stud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 a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44"/>
          <w:szCs w:val="44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و</w:t>
      </w:r>
      <w:r>
        <w:rPr>
          <w:sz w:val="16"/>
          <w:szCs w:val="16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16"/>
          <w:szCs w:val="16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e.g. 2. 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44"/>
          <w:szCs w:val="44"/>
        </w:rPr>
        <w:t>stud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 </w:t>
      </w:r>
      <w:r>
        <w:rPr>
          <w:rFonts w:eastAsia="" w:cs="Arial" w:ascii="Calibri" w:hAnsi="Calibri" w:asciiTheme="minorHAnsi" w:eastAsiaTheme="minorEastAsia"/>
          <w:color w:val="00B050"/>
          <w:kern w:val="2"/>
          <w:sz w:val="44"/>
          <w:szCs w:val="44"/>
        </w:rPr>
        <w:t>ask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 xml:space="preserve"> the teacher a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44"/>
          <w:szCs w:val="44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4"/>
          <w:szCs w:val="44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0"/>
          <w:szCs w:val="2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6"/>
          <w:szCs w:val="36"/>
        </w:rPr>
        <w:t xml:space="preserve">The largest unit of grammar is the 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36"/>
          <w:szCs w:val="36"/>
        </w:rPr>
        <w:t>sentenc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52"/>
          <w:szCs w:val="52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كبر وحدة في قواعد اللغة وهي الجمل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لنلقي نظر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00000" w:themeColor="text1"/>
          <w:kern w:val="2"/>
          <w:sz w:val="32"/>
          <w:szCs w:val="32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40"/>
          <w:szCs w:val="40"/>
        </w:rPr>
      </w:pPr>
      <w:r>
        <w:rPr>
          <w:rFonts w:eastAsia="" w:cs="ae_AlMateen" w:ascii="ae_AlMateen" w:hAnsi="ae_AlMateen" w:eastAsiaTheme="majorEastAsia"/>
          <w:b/>
          <w:bCs/>
          <w:color w:val="376092"/>
          <w:spacing w:val="-30"/>
          <w:kern w:val="2"/>
          <w:sz w:val="40"/>
          <w:szCs w:val="40"/>
        </w:rPr>
        <w:t>Sentences</w:t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40"/>
          <w:szCs w:val="40"/>
        </w:rPr>
      </w:pPr>
      <w:r>
        <w:rPr>
          <w:rFonts w:ascii="ae_AlMateen" w:hAnsi="ae_AlMateen" w:eastAsia="" w:cs="Times New Roman" w:eastAsiaTheme="majorEastAsia"/>
          <w:b/>
          <w:b/>
          <w:bCs/>
          <w:color w:val="376092"/>
          <w:spacing w:val="-30"/>
          <w:kern w:val="2"/>
          <w:sz w:val="40"/>
          <w:sz w:val="40"/>
          <w:szCs w:val="40"/>
          <w:rtl w:val="true"/>
        </w:rPr>
        <w:t>الــجــمــل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Sentenc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is a group of words that expresses a statement, question, command or exclamation. A sentence consists of one or more clauses, and usually has at least one subject and verb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هي مجموعة من كلمات تعبر لنا عن خبر او سؤال او امر اوحتى تعجب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هي انواع الجمل والتي سناخذها بشئ  من التفصيل لاحقا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ايضا تتكون من نوع او اكثر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</w:rPr>
        <w:t>الخبر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استفهام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امر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>التعجبية</w:t>
      </w:r>
      <w:r>
        <w:rPr>
          <w:sz w:val="28"/>
          <w:szCs w:val="28"/>
        </w:rPr>
        <w:t xml:space="preserve">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>Types of Sentence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نواع الجمل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atement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الخبر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gives information. (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Declar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جملة تعطي معلومات واخبار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e.g. He is studying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مثل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نه يدرس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We can make statements either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ffirm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r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neg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مكاننا ان ننشئ جملا خبرية سواء كانت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مثبتة </w:t>
      </w:r>
      <w:r>
        <w:rPr>
          <w:sz w:val="28"/>
          <w:sz w:val="28"/>
          <w:szCs w:val="28"/>
          <w:rtl w:val="true"/>
        </w:rPr>
        <w:t xml:space="preserve">ام </w:t>
      </w:r>
      <w:r>
        <w:rPr>
          <w:color w:val="4F81BD" w:themeColor="accent1"/>
          <w:sz w:val="28"/>
          <w:sz w:val="28"/>
          <w:szCs w:val="28"/>
          <w:rtl w:val="true"/>
        </w:rPr>
        <w:t>منفية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e.g. 1. I have found a mistake already. (affirmative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قد وجدت خط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بتة</w:t>
      </w:r>
      <w:r>
        <w:rPr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2. I hav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no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found any mistakes yet. (negative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مثال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لم اجد اي خطأ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منف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انا الفرق بين الجملتين</w:t>
      </w:r>
      <w:r>
        <w:rPr>
          <w:sz w:val="28"/>
          <w:szCs w:val="28"/>
          <w:rtl w:val="true"/>
        </w:rPr>
        <w:t>,,</w:t>
      </w:r>
      <w:r>
        <w:rPr>
          <w:sz w:val="28"/>
          <w:sz w:val="28"/>
          <w:szCs w:val="28"/>
          <w:rtl w:val="true"/>
        </w:rPr>
        <w:t xml:space="preserve">هو وجود كلمة </w:t>
      </w:r>
      <w:r>
        <w:rPr>
          <w:sz w:val="28"/>
          <w:szCs w:val="28"/>
        </w:rPr>
        <w:t>not</w:t>
      </w:r>
      <w:r>
        <w:rPr>
          <w:sz w:val="28"/>
          <w:sz w:val="28"/>
          <w:szCs w:val="28"/>
          <w:rtl w:val="true"/>
        </w:rPr>
        <w:t>في الجملة الثانية وهي التي تجعل الجملة بوجودها فيها منفية</w:t>
      </w:r>
      <w:r>
        <w:rPr>
          <w:sz w:val="28"/>
          <w:szCs w:val="28"/>
          <w:rtl w:val="true"/>
        </w:rPr>
        <w:t>,,</w:t>
      </w:r>
      <w:r>
        <w:rPr>
          <w:sz w:val="28"/>
          <w:sz w:val="28"/>
          <w:szCs w:val="28"/>
          <w:rtl w:val="true"/>
        </w:rPr>
        <w:t>والجملة الاولى لم تتواجد بها فهي مثبت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Question</w:t>
      </w:r>
    </w:p>
    <w:p>
      <w:pPr>
        <w:pStyle w:val="NormalWeb"/>
        <w:overflowPunct w:val="true"/>
        <w:spacing w:beforeAutospacing="0" w:before="154" w:afterAutospacing="0" w:after="0"/>
        <w:ind w:left="3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4F81BD" w:themeColor="accent1"/>
          <w:sz w:val="28"/>
          <w:sz w:val="28"/>
          <w:szCs w:val="28"/>
          <w:rtl w:val="true"/>
        </w:rPr>
        <w:t>الاستفهام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 sentence which asks for information or makes a request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(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Interrog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لة التي تسأل عن معلومات او تطلب طلبا هي </w:t>
      </w:r>
      <w:r>
        <w:rPr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استفهامية</w:t>
      </w:r>
      <w:r>
        <w:rPr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e.g. Is he studying? Can I go study?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 يدرس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هل بإمكاني ان ادرس؟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Command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4F81BD" w:themeColor="accent1"/>
          <w:sz w:val="28"/>
          <w:sz w:val="28"/>
          <w:szCs w:val="28"/>
          <w:rtl w:val="true"/>
        </w:rPr>
        <w:t>الامر</w:t>
      </w:r>
      <w:r>
        <w:rPr>
          <w:color w:val="4F81BD" w:themeColor="accent1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gives an order or makes a suggestion. (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Imper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جملة تعطينا امرا او اقتراحا</w:t>
      </w:r>
      <w:r>
        <w:rPr>
          <w:sz w:val="28"/>
          <w:szCs w:val="28"/>
          <w:rtl w:val="true"/>
        </w:rPr>
        <w:t>..(</w:t>
      </w:r>
      <w:r>
        <w:rPr>
          <w:color w:val="4F81BD" w:themeColor="accent1"/>
          <w:sz w:val="28"/>
          <w:sz w:val="28"/>
          <w:szCs w:val="28"/>
          <w:rtl w:val="true"/>
        </w:rPr>
        <w:t>الامرية</w:t>
      </w:r>
      <w:r>
        <w:rPr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e.g.  Go study. Be careful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 للدرا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به</w:t>
      </w:r>
      <w:r>
        <w:rPr>
          <w:sz w:val="28"/>
          <w:szCs w:val="28"/>
        </w:rPr>
        <w:t>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Exclamation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4F81BD" w:themeColor="accent1"/>
          <w:sz w:val="28"/>
          <w:sz w:val="28"/>
          <w:szCs w:val="28"/>
          <w:rtl w:val="true"/>
        </w:rPr>
        <w:t>التعجبيه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is used to express the speaker’s feeling or attitud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جملة تستخدم للتعبير عن شعور المتحدث او موقفه تجاه شئ ما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: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What a lovely day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Excellent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ه من يوم رائع</w:t>
      </w:r>
      <w:r>
        <w:rPr>
          <w:sz w:val="28"/>
          <w:szCs w:val="28"/>
        </w:rPr>
        <w:t>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تاز</w:t>
      </w:r>
      <w:r>
        <w:rPr>
          <w:sz w:val="28"/>
          <w:szCs w:val="28"/>
        </w:rPr>
        <w:t>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Exercise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28"/>
          <w:sz w:val="28"/>
          <w:szCs w:val="28"/>
          <w:rtl w:val="true"/>
        </w:rPr>
        <w:t>تمرين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Identify the type of each of the following sentences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نوع كل جملة من الجمل التال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atem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b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 c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comman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d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exclamation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1. How often do you come here?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Question 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ستفهامية ولان المعنى يدل على سؤال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2. How interesting this article is!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xclamation 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لتعجب ولان المعنى يدل على تعجب المتحدث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3. Hurry up before the train’s departure!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Command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لتعجب ولان المعنى يدل على اقتراح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امة التعجب تكون لكلا النوعين التعجبي والامري</w:t>
      </w:r>
      <w:r>
        <w:rPr>
          <w:sz w:val="28"/>
          <w:szCs w:val="28"/>
        </w:rPr>
        <w:t>..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How interesting is this article?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Question 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ستفهامية ولان المعنى يدل على سؤال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This article is very interesting.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mmand 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النقطة نهاية الجملة ولان المعنى يدل على معلومة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Sentences</w:t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28"/>
          <w:sz w:val="28"/>
          <w:szCs w:val="28"/>
          <w:rtl w:val="true"/>
        </w:rPr>
        <w:t>الجمل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b/>
          <w:bCs/>
          <w:color w:val="0070C0"/>
          <w:kern w:val="2"/>
          <w:sz w:val="28"/>
          <w:szCs w:val="28"/>
        </w:rPr>
        <w:t>Simple, Compound and Complex Sentences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البسيطة والمركبة والمعقدة</w:t>
      </w:r>
    </w:p>
    <w:p>
      <w:pPr>
        <w:pStyle w:val="Normal"/>
        <w:overflowPunct w:val="true"/>
        <w:bidi w:val="0"/>
        <w:spacing w:lineRule="auto" w:line="240" w:before="154" w:after="0"/>
        <w:ind w:left="806" w:hanging="806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1. </w:t>
      </w:r>
      <w:r>
        <w:rPr>
          <w:rFonts w:eastAsia="" w:cs="Arial" w:eastAsiaTheme="minorEastAsia"/>
          <w:color w:val="0070C0"/>
          <w:kern w:val="2"/>
          <w:sz w:val="28"/>
          <w:szCs w:val="28"/>
        </w:rPr>
        <w:t>Simple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>: The man is here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2. </w:t>
      </w:r>
      <w:r>
        <w:rPr>
          <w:rFonts w:eastAsia="" w:cs="Arial" w:eastAsiaTheme="minorEastAsia"/>
          <w:color w:val="0070C0"/>
          <w:kern w:val="2"/>
          <w:sz w:val="28"/>
          <w:szCs w:val="28"/>
        </w:rPr>
        <w:t>Compound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: The man is here, </w:t>
      </w:r>
      <w:r>
        <w:rPr>
          <w:rFonts w:eastAsia="" w:cs="Arial" w:eastAsiaTheme="minorEastAsia"/>
          <w:b/>
          <w:bCs/>
          <w:color w:val="FF0000"/>
          <w:kern w:val="2"/>
          <w:sz w:val="28"/>
          <w:szCs w:val="28"/>
          <w:u w:val="single"/>
        </w:rPr>
        <w:t>and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</w:rPr>
        <w:t xml:space="preserve"> he wants to see you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3. </w:t>
      </w:r>
      <w:r>
        <w:rPr>
          <w:rFonts w:eastAsia="" w:cs="Arial" w:eastAsiaTheme="minorEastAsia"/>
          <w:color w:val="0070C0"/>
          <w:kern w:val="2"/>
          <w:sz w:val="28"/>
          <w:szCs w:val="28"/>
        </w:rPr>
        <w:t>Complex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: The man </w:t>
      </w:r>
      <w:r>
        <w:rPr>
          <w:rFonts w:eastAsia="" w:cs="Arial" w:eastAsiaTheme="minorEastAsia"/>
          <w:b/>
          <w:bCs/>
          <w:color w:val="FF0000"/>
          <w:kern w:val="2"/>
          <w:sz w:val="28"/>
          <w:szCs w:val="28"/>
          <w:u w:val="single"/>
        </w:rPr>
        <w:t>that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</w:rPr>
        <w:t xml:space="preserve"> wants to see you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 is here.</w:t>
      </w:r>
    </w:p>
    <w:p>
      <w:pPr>
        <w:pStyle w:val="Normal"/>
        <w:jc w:val="right"/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>We will discuss compound and complex sentences in detail in the coming lectures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بسيطة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الرجل هنا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مركبة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الرجل هنا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,</w:t>
      </w:r>
      <w:r>
        <w:rPr>
          <w:rFonts w:eastAsia="" w:eastAsiaTheme="minorEastAsia"/>
          <w:color w:val="FF00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هو يريد رؤيتك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معقدة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الرجل </w:t>
      </w:r>
      <w:r>
        <w:rPr>
          <w:rFonts w:eastAsia="" w:eastAsiaTheme="minorEastAsia"/>
          <w:color w:val="FF000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 يريد رؤيتك هنا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rPr>
          <w:rFonts w:eastAsia="" w:cs="Arial" w:eastAsiaTheme="minorEastAsia"/>
          <w:kern w:val="2"/>
          <w:sz w:val="32"/>
          <w:szCs w:val="32"/>
        </w:rPr>
      </w:pPr>
      <w:r>
        <w:rPr>
          <w:rFonts w:eastAsia="" w:eastAsiaTheme="minorEastAsia"/>
          <w:kern w:val="2"/>
          <w:sz w:val="32"/>
          <w:sz w:val="32"/>
          <w:szCs w:val="32"/>
          <w:rtl w:val="true"/>
        </w:rPr>
        <w:t>سنتحدث عن انواع الجمل هذه بشئ من التفصيل في المحاضرات القادمة</w:t>
      </w:r>
      <w:r>
        <w:rPr>
          <w:rFonts w:eastAsia="" w:cs="Arial" w:eastAsiaTheme="minorEastAsia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eastAsia="" w:cs="ae_AlMateen" w:eastAsiaTheme="majorEastAsia" w:ascii="ae_AlMateen" w:hAnsi="ae_AlMateen"/>
          <w:b/>
          <w:bCs/>
          <w:color w:val="376092"/>
          <w:spacing w:val="-30"/>
          <w:kern w:val="2"/>
          <w:sz w:val="28"/>
          <w:szCs w:val="28"/>
          <w:rtl w:val="true"/>
        </w:rPr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eastAsia="" w:cs="ae_AlMateen" w:ascii="ae_AlMateen" w:hAnsi="ae_AlMateen" w:eastAsiaTheme="majorEastAsia"/>
          <w:b/>
          <w:bCs/>
          <w:color w:val="376092"/>
          <w:spacing w:val="-30"/>
          <w:kern w:val="2"/>
          <w:sz w:val="28"/>
          <w:szCs w:val="28"/>
        </w:rPr>
        <w:t>Verbs</w:t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 w:val="28"/>
          <w:szCs w:val="28"/>
          <w:rtl w:val="true"/>
        </w:rPr>
        <w:t>الافـــعـــــــــــــــــــــا ل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The verb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is the central unit (nucleus) of an English sentence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 xml:space="preserve">الفعل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هو الاساس او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  <w:rtl w:val="true"/>
        </w:rPr>
        <w:t>(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النواة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في الجملة الانجليز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Verbs can refer to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ction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, e.g. run, walk and talk, or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ate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, e.g. want, have and b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ممكن ان تدل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صرفات او احداث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رى مشى او تحدث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</w:t>
      </w:r>
      <w:r>
        <w:rPr>
          <w:color w:val="4F81BD" w:themeColor="accent1"/>
          <w:sz w:val="28"/>
          <w:sz w:val="28"/>
          <w:szCs w:val="28"/>
          <w:rtl w:val="true"/>
        </w:rPr>
        <w:t>وضع وحال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ري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كون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Main vs. Helping Verbs:</w:t>
      </w:r>
    </w:p>
    <w:p>
      <w:pPr>
        <w:pStyle w:val="NormalWeb"/>
        <w:tabs>
          <w:tab w:val="clear" w:pos="720"/>
          <w:tab w:val="left" w:pos="5229" w:leader="none"/>
          <w:tab w:val="right" w:pos="8312" w:leader="none"/>
        </w:tabs>
        <w:overflowPunct w:val="true"/>
        <w:spacing w:beforeAutospacing="0" w:before="154" w:afterAutospacing="0" w:after="0"/>
        <w:ind w:left="547" w:hanging="547"/>
        <w:textAlignment w:val="baseline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ab/>
        <w:tab/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عل الرئيسي ضد الفعل المساعد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ach English sentence has a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ain verb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جملة انجليزية تحتوي على </w:t>
      </w:r>
      <w:r>
        <w:rPr>
          <w:color w:val="365F91" w:themeColor="accent1" w:themeShade="bf"/>
          <w:sz w:val="28"/>
          <w:sz w:val="28"/>
          <w:szCs w:val="28"/>
          <w:rtl w:val="true"/>
        </w:rPr>
        <w:t>فعل رئيسي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Mohammed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walk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om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ة التي تحتها خط هي الفعل</w:t>
      </w:r>
      <w:r>
        <w:rPr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Khalid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i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appy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Some sentences also require one or mor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helping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(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uxiliar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verb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color w:val="4F81BD" w:themeColor="accent1"/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جمل تحتاج الى اكثر من فعل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تسمى </w:t>
      </w:r>
      <w:r>
        <w:rPr>
          <w:color w:val="4F81BD" w:themeColor="accent1"/>
          <w:sz w:val="28"/>
          <w:sz w:val="28"/>
          <w:szCs w:val="28"/>
          <w:rtl w:val="true"/>
        </w:rPr>
        <w:t>الفعل المساعد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الافعال الاضافية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>هنا الافعال المساعدة هي التي تحتها خط</w:t>
      </w:r>
      <w:r>
        <w:rPr>
          <w:color w:val="4F81BD" w:themeColor="accent1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i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coming to the meeting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coul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come here soon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Helping verbs (auxiliaries) include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 الافعال المساعد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تضمن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1. be (is, am, are, was, were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2. have, has, had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3. do, does, did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4. Modal auxiliaries: can, could, shall, should, will, would, may, might.. etc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These verbs (with the exception of modals) can also function as main verbs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u w:val="single"/>
          <w:rtl w:val="true"/>
        </w:rPr>
        <w:t>ومن الممكن ان يكون احد الافعال السابقة فعلا رئيسيا كما يظهر لنا في الجملة التالي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H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u w:val="single"/>
        </w:rPr>
        <w:t>i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er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Exercise</w:t>
      </w:r>
    </w:p>
    <w:p>
      <w:pPr>
        <w:pStyle w:val="NormalWeb"/>
        <w:overflowPunct w:val="true"/>
        <w:spacing w:beforeAutospacing="0" w:before="154" w:afterAutospacing="0" w:after="0"/>
        <w:ind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Identify whether the underlined verb is the main verb or the helping verb of each sentence below.</w:t>
      </w:r>
    </w:p>
    <w:p>
      <w:pPr>
        <w:pStyle w:val="NormalWeb"/>
        <w:overflowPunct w:val="true"/>
        <w:spacing w:beforeAutospacing="0" w:before="154" w:afterAutospacing="0" w:after="0"/>
        <w:ind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 على الكلمات التي تحتها خط ما اذا كانت فعلا مساعدا او رئيسيا في الجمل التال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ain verb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ab/>
        <w:t xml:space="preserve">b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helping verb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1. Student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lik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fast food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Main verb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2. 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ha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enough money for the trip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Main verb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Khaled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doe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not want to go to school today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Helping verb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154" w:afterAutospacing="0" w:after="0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i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helping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me wash the dishe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Main  verb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will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rrive shortly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Helping verb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Transitivity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المتعد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Verbs are divided into two groups based on transitivity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تنقسم الى نوعين من حيث التعدي</w:t>
      </w:r>
      <w:r>
        <w:rPr>
          <w:sz w:val="28"/>
          <w:szCs w:val="28"/>
        </w:rPr>
        <w:t>..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In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re verbs that requir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u w:val="single"/>
        </w:rPr>
        <w:t>no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bject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الافعال المغير متعدية او اللازمة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هي افعال التي لاتحتاج الى مفعول به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Birds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fl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. The man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spok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طير الطيور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تكلم الرجل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re verbs that require objects. This group can be further divided into: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rFonts w:ascii="Calibri" w:hAnsi="Calibri" w:eastAsia="" w:cs="Arial" w:asciiTheme="minorHAnsi" w:eastAsiaTheme="minorEastAsia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الافعال المتعدية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 xml:space="preserve">هي افعال تحتاج الى مفعولات 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  <w:rtl w:val="true"/>
        </w:rPr>
        <w:t>..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وتقسم الى قسمين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color w:val="000000" w:themeColor="text1"/>
          <w:kern w:val="2"/>
          <w:sz w:val="28"/>
          <w:szCs w:val="28"/>
        </w:rPr>
      </w:r>
    </w:p>
    <w:p>
      <w:pPr>
        <w:pStyle w:val="NormalWeb"/>
        <w:numPr>
          <w:ilvl w:val="0"/>
          <w:numId w:val="4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Mono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re verbs that require only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on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bject: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متعدية احادية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وهي الافعال التي تحتاج مفعول واحد فقط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Khalid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brok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the window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سر خالد </w:t>
      </w:r>
      <w:r>
        <w:rPr>
          <w:color w:val="4F81BD" w:themeColor="accent1"/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Di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re verbs that requir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two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bject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متعدي ثنائي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: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ي تحتاج مفعولان او اكث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Saleh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ga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aji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a</w:t>
      </w:r>
      <w:r>
        <w:rPr>
          <w:rFonts w:eastAsia="" w:cs="Arial" w:ascii="Calibri" w:hAnsi="Calibri" w:asciiTheme="minorHAnsi" w:eastAsiaTheme="minorEastAsia"/>
          <w:color w:val="4F81BD" w:themeColor="accent1"/>
          <w:kern w:val="2"/>
          <w:sz w:val="28"/>
          <w:szCs w:val="28"/>
        </w:rPr>
        <w:t xml:space="preserve"> pen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صالح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قلم لماج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توضيح اكثر لونت المفعولات في الامثلة باللون الازرق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Exercise</w:t>
      </w:r>
    </w:p>
    <w:p>
      <w:pPr>
        <w:pStyle w:val="NormalWeb"/>
        <w:overflowPunct w:val="true"/>
        <w:spacing w:beforeAutospacing="0" w:before="154" w:afterAutospacing="0" w:after="0"/>
        <w:ind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Decide whether the underlined verbs are:</w:t>
      </w:r>
    </w:p>
    <w:p>
      <w:pPr>
        <w:pStyle w:val="NormalWeb"/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نوع اللافعال في الجمل الات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intransi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b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onotransi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c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ditransitive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1. The studen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need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 pen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Monotransitive 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2. Ali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tol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is friend a joke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Ditransitive 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Student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stud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ntransitive 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Student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stud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book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Monotransitive 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Note: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Some verbs can be either intransitive or transitive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ي الجملة الثالثة والرابعة نلاحظ ان هو نفس الفعل لكن في الجملة الثالثة قلنا بانه لازم وفي الرابعة متعدي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لاننا لاننظر الى الفعل وانما ننظر الى المفعولات بعده وهذا مايحدد نوعه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Direct vs. Indirect Objects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فعولات المباشرة وغير المباشر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s we saw in the previous section, ditransitive verbs take two objects. One of these objects is called a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direct objec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nd the other one is called an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indirect objec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ذكرنا سابقا الافعال المتعدية الثنائية تتطلب مفعولين  واحد منها يدعى المفعول </w:t>
      </w:r>
      <w:r>
        <w:rPr>
          <w:color w:val="4F81BD" w:themeColor="accent1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والاخر </w:t>
      </w:r>
      <w:r>
        <w:rPr>
          <w:color w:val="4F81BD" w:themeColor="accent1"/>
          <w:sz w:val="28"/>
          <w:sz w:val="28"/>
          <w:szCs w:val="28"/>
          <w:rtl w:val="true"/>
        </w:rPr>
        <w:t>الغير مباشر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The indirect object comes first followed by the direct object in this example:</w:t>
      </w:r>
      <w:r>
        <w:rPr>
          <w:sz w:val="28"/>
          <w:szCs w:val="28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 الغير مباشر ياتي قبل المباشر كما في المثال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نت المفعول الغير مباشر بالاحمر و المباشر بالازر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لتوضيح يعني الاول او القريب من الفعل يكون غير مباشر</w:t>
      </w:r>
      <w:r>
        <w:rPr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He gav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m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 book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indirect objec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is typically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personal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s in “me” in the previous example,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لمفعول الغير مباشر نوعا ما يكون شخصي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..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كما في المثال السابق يعني يدل على شخص ما او ضمير يدل عليه وقد لونته بالاحمر للتوضيح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nd “the man” in the following example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asked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the man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question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indirect objec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is often equivalent to a prepositional phrase with “to” or “for”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الغير مباشرة غالبا ماتكون مرادفة لمعنى حروف الجر مترافقة مع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"to" 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"for"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.g. He gave a book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to </w:t>
      </w:r>
      <w:r>
        <w:rPr>
          <w:rFonts w:eastAsia="" w:cs="Arial" w:ascii="Calibri" w:hAnsi="Calibri" w:asciiTheme="minorHAnsi" w:eastAsiaTheme="minorEastAsia"/>
          <w:color w:val="4F81BD" w:themeColor="accent1"/>
          <w:kern w:val="2"/>
          <w:sz w:val="28"/>
          <w:szCs w:val="28"/>
        </w:rPr>
        <w:t>m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ab/>
        <w:t xml:space="preserve">    He bought a gift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for </w:t>
      </w:r>
      <w:r>
        <w:rPr>
          <w:rFonts w:eastAsia="" w:cs="Arial" w:ascii="Calibri" w:hAnsi="Calibri" w:asciiTheme="minorHAnsi" w:eastAsiaTheme="minorEastAsia"/>
          <w:color w:val="4F81BD" w:themeColor="accent1"/>
          <w:kern w:val="2"/>
          <w:sz w:val="28"/>
          <w:szCs w:val="28"/>
        </w:rPr>
        <w:t>his s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16510" simplePos="0" locked="0" layoutInCell="0" allowOverlap="1" relativeHeight="6" wp14:anchorId="59D869AF">
                <wp:simplePos x="0" y="0"/>
                <wp:positionH relativeFrom="column">
                  <wp:posOffset>730885</wp:posOffset>
                </wp:positionH>
                <wp:positionV relativeFrom="paragraph">
                  <wp:posOffset>105410</wp:posOffset>
                </wp:positionV>
                <wp:extent cx="3983990" cy="635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8.3pt" to="371.2pt,8.3pt" ID="Straight Connector 1" stroked="t" o:allowincell="f" style="position:absolute" wp14:anchorId="59D869A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pBdr>
          <w:top w:val="double" w:sz="24" w:space="1" w:color="D99594" w:shadow="1"/>
          <w:left w:val="double" w:sz="24" w:space="4" w:color="D99594" w:shadow="1"/>
          <w:bottom w:val="double" w:sz="24" w:space="1" w:color="D99594" w:shadow="1"/>
          <w:right w:val="double" w:sz="24" w:space="4" w:color="D99594" w:shadow="1"/>
        </w:pBdr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Good luck for everybody in the beginning of a new semester.. any questions you're welcome to ask in private messages for me</w:t>
      </w:r>
    </w:p>
    <w:p>
      <w:pPr>
        <w:pStyle w:val="NormalWeb"/>
        <w:pBdr>
          <w:top w:val="double" w:sz="24" w:space="1" w:color="D99594" w:shadow="1"/>
          <w:left w:val="double" w:sz="24" w:space="4" w:color="D99594" w:shadow="1"/>
          <w:bottom w:val="double" w:sz="24" w:space="1" w:color="D99594" w:shadow="1"/>
          <w:right w:val="double" w:sz="24" w:space="4" w:color="D99594" w:shadow="1"/>
        </w:pBdr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Om Yazan 1920 *_^</w:t>
      </w:r>
    </w:p>
    <w:p>
      <w:pPr>
        <w:pStyle w:val="NormalWeb"/>
        <w:pBdr>
          <w:top w:val="double" w:sz="24" w:space="1" w:color="D99594" w:shadow="1"/>
          <w:left w:val="double" w:sz="24" w:space="4" w:color="D99594" w:shadow="1"/>
          <w:bottom w:val="double" w:sz="24" w:space="1" w:color="D99594" w:shadow="1"/>
          <w:right w:val="double" w:sz="24" w:space="4" w:color="D99594" w:shadow="1"/>
        </w:pBdr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ظا موفقا للجميع مع بداية المستوى الجديد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اي اسئلة بالامكان مراسلتي على حسابي بالملتقى ام يزن </w:t>
      </w:r>
      <w:r>
        <w:rPr>
          <w:sz w:val="28"/>
          <w:szCs w:val="28"/>
        </w:rPr>
        <w:t>1920</w:t>
      </w:r>
    </w:p>
    <w:p>
      <w:pPr>
        <w:pStyle w:val="Normal"/>
        <w:spacing w:before="0" w:after="200"/>
        <w:jc w:val="right"/>
        <w:rPr>
          <w:sz w:val="2"/>
          <w:szCs w:val="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e_Al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30"/>
      <w:gridCol w:w="7475"/>
    </w:tblGrid>
    <w:tr>
      <w:trPr/>
      <w:tc>
        <w:tcPr>
          <w:tcW w:w="830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0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| </w:t>
          </w:r>
          <w:sdt>
            <w:sdtPr>
              <w:id w:val="1248225335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>
                  <w:rtl w:val="true"/>
                </w:rPr>
                <w:t>ام يزن 1920</w:t>
              </w:r>
            </w:sdtContent>
          </w:sdt>
          <w:sdt>
            <w:sdtPr>
              <w:id w:val="113075807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>
                  <w:rtl w:val="true"/>
                </w:rPr>
                <w:t xml:space="preserve">ام يزن </w:t>
                <w:t>ام يزن 1920</w:t>
              </w:r>
            </w:sdtContent>
          </w:sdt>
          <w:sdt>
            <w:sdtPr>
              <w:id w:val="1373368367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/>
                <w:t>1920</w:t>
                <w:t>ام يزن 1920</w:t>
              </w:r>
            </w:sdtContent>
          </w:sdt>
          <w:sdt>
            <w:sdtPr>
              <w:id w:val="651079117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>
                  <w:rtl w:val="true"/>
                </w:rPr>
                <w:t>ام يزن 1920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Grammatical rules and syste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9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34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34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34d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634d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634d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634dd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65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3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3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3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634dd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9634dd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NoSpacing">
    <w:name w:val="No Spacing"/>
    <w:link w:val="NoSpacingChar"/>
    <w:uiPriority w:val="1"/>
    <w:qFormat/>
    <w:rsid w:val="009634d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ListParagraph">
    <w:name w:val="List Paragraph"/>
    <w:basedOn w:val="Normal"/>
    <w:uiPriority w:val="34"/>
    <w:qFormat/>
    <w:rsid w:val="00927c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C3C83C40F554AA19C5B3AA95C7F00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F343E1-FF39-4BAC-9BE6-94B9933B8A00}"/>
      </w:docPartPr>
      <w:docPartBody>
        <w:p w:rsidR="00CA77CE" w:rsidRDefault="001C696B" w:rsidP="001C696B">
          <w:pPr>
            <w:pStyle w:val="BC3C83C40F554AA19C5B3AA95C7F00A4"/>
          </w:pPr>
          <w:r>
            <w:rPr>
              <w:rFonts w:asciiTheme="majorHAnsi" w:eastAsiaTheme="majorEastAsia" w:hAnsiTheme="majorHAnsi" w:cstheme="majorBidi"/>
            </w:rP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e_AlMateen">
    <w:altName w:val="Times New Roman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C696B"/>
    <w:rsid w:val="001C696B"/>
    <w:rsid w:val="00A56C72"/>
    <w:rsid w:val="00C0212A"/>
    <w:rsid w:val="00CA77CE"/>
    <w:rsid w:val="00DE6A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9AC7B93FE1344DAB72CCFED8A60E2D5">
    <w:name w:val="79AC7B93FE1344DAB72CCFED8A60E2D5"/>
    <w:rsid w:val="001C696B"/>
    <w:pPr>
      <w:bidi/>
    </w:pPr>
  </w:style>
  <w:style w:type="paragraph" w:customStyle="1" w:styleId="4055BBBDAEA44B79BB483262B2E56001">
    <w:name w:val="4055BBBDAEA44B79BB483262B2E56001"/>
    <w:rsid w:val="001C696B"/>
    <w:pPr>
      <w:bidi/>
    </w:pPr>
  </w:style>
  <w:style w:type="paragraph" w:customStyle="1" w:styleId="E3BC53183F2146BD900C8C73ACA1C339">
    <w:name w:val="E3BC53183F2146BD900C8C73ACA1C339"/>
    <w:rsid w:val="001C696B"/>
    <w:pPr>
      <w:bidi/>
    </w:pPr>
  </w:style>
  <w:style w:type="paragraph" w:customStyle="1" w:styleId="ABE6F06F97E5464CAC9AFC0EB836BFD2">
    <w:name w:val="ABE6F06F97E5464CAC9AFC0EB836BFD2"/>
    <w:rsid w:val="001C696B"/>
    <w:pPr>
      <w:bidi/>
    </w:pPr>
  </w:style>
  <w:style w:type="paragraph" w:customStyle="1" w:styleId="082A31D8E9C144E2B1E1BAB36DC80700">
    <w:name w:val="082A31D8E9C144E2B1E1BAB36DC80700"/>
    <w:rsid w:val="001C696B"/>
    <w:pPr>
      <w:bidi/>
    </w:pPr>
  </w:style>
  <w:style w:type="paragraph" w:customStyle="1" w:styleId="BD77F64597AF403C8D5DCA9912F81DB6">
    <w:name w:val="BD77F64597AF403C8D5DCA9912F81DB6"/>
    <w:rsid w:val="001C696B"/>
    <w:pPr>
      <w:bidi/>
    </w:pPr>
  </w:style>
  <w:style w:type="paragraph" w:customStyle="1" w:styleId="281A71AA76C74EE193CE4BF38582B7D6">
    <w:name w:val="281A71AA76C74EE193CE4BF38582B7D6"/>
    <w:rsid w:val="001C696B"/>
    <w:pPr>
      <w:bidi/>
    </w:pPr>
  </w:style>
  <w:style w:type="paragraph" w:customStyle="1" w:styleId="D4CF24DA495445FAB8C5F8BE976B4626">
    <w:name w:val="D4CF24DA495445FAB8C5F8BE976B4626"/>
    <w:rsid w:val="001C696B"/>
    <w:pPr>
      <w:bidi/>
    </w:pPr>
  </w:style>
  <w:style w:type="paragraph" w:customStyle="1" w:styleId="D66087FD7F694C2E8B7FBE087549881C">
    <w:name w:val="D66087FD7F694C2E8B7FBE087549881C"/>
    <w:rsid w:val="001C696B"/>
    <w:pPr>
      <w:bidi/>
    </w:pPr>
  </w:style>
  <w:style w:type="paragraph" w:customStyle="1" w:styleId="A1735FE5C1C841EFB508E0A361CA0488">
    <w:name w:val="A1735FE5C1C841EFB508E0A361CA0488"/>
    <w:rsid w:val="001C696B"/>
    <w:pPr>
      <w:bidi/>
    </w:pPr>
  </w:style>
  <w:style w:type="paragraph" w:customStyle="1" w:styleId="70EE3F5BEA5D43168628EC81D33E0B3B">
    <w:name w:val="70EE3F5BEA5D43168628EC81D33E0B3B"/>
    <w:rsid w:val="001C696B"/>
    <w:pPr>
      <w:bidi/>
    </w:pPr>
  </w:style>
  <w:style w:type="paragraph" w:customStyle="1" w:styleId="8B3C24E751E34379AD6F4DA5C0070D7E">
    <w:name w:val="8B3C24E751E34379AD6F4DA5C0070D7E"/>
    <w:rsid w:val="001C696B"/>
    <w:pPr>
      <w:bidi/>
    </w:pPr>
  </w:style>
  <w:style w:type="paragraph" w:customStyle="1" w:styleId="854D32D8743F4DF7AFCAB68149C3D2EE">
    <w:name w:val="854D32D8743F4DF7AFCAB68149C3D2EE"/>
    <w:rsid w:val="001C696B"/>
    <w:pPr>
      <w:bidi/>
    </w:pPr>
  </w:style>
  <w:style w:type="paragraph" w:customStyle="1" w:styleId="E209658AFC284A779DF90BB1BC3EF395">
    <w:name w:val="E209658AFC284A779DF90BB1BC3EF395"/>
    <w:rsid w:val="001C696B"/>
    <w:pPr>
      <w:bidi/>
    </w:pPr>
  </w:style>
  <w:style w:type="paragraph" w:customStyle="1" w:styleId="A74E0D9091C04E358450CDEA752A11D9">
    <w:name w:val="A74E0D9091C04E358450CDEA752A11D9"/>
    <w:rsid w:val="001C696B"/>
    <w:pPr>
      <w:bidi/>
    </w:pPr>
  </w:style>
  <w:style w:type="paragraph" w:customStyle="1" w:styleId="BC3C83C40F554AA19C5B3AA95C7F00A4">
    <w:name w:val="BC3C83C40F554AA19C5B3AA95C7F00A4"/>
    <w:rsid w:val="001C696B"/>
    <w:pPr>
      <w:bidi/>
    </w:pPr>
  </w:style>
  <w:style w:type="paragraph" w:customStyle="1" w:styleId="954FB09BD2464CACAF9FCD7529833D10">
    <w:name w:val="954FB09BD2464CACAF9FCD7529833D10"/>
    <w:rsid w:val="001C696B"/>
    <w:pPr>
      <w:bidi/>
    </w:pPr>
  </w:style>
  <w:style w:type="paragraph" w:customStyle="1" w:styleId="BAD0C8ACE263463D98C1294753E9F057">
    <w:name w:val="BAD0C8ACE263463D98C1294753E9F057"/>
    <w:rsid w:val="001C696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Instructor: Abdurrahman A. Alsayed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EFC99EC-6028-4787-8D13-C5F82D973C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Words>10</Words>
  <Characters>2982</Characters>
  <CharactersWithSpaces>2989</CharactersWithSpaces>
  <Paragraphs>3</Paragraphs>
  <Company>ام يزن 19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4:00Z</dcterms:created>
  <dc:creator> Edited and translated by:            Om Yazan 1920</dc:creator>
  <dc:description/>
  <dc:language>en-US</dc:language>
  <cp:lastModifiedBy>Om Nada</cp:lastModifiedBy>
  <dcterms:modified xsi:type="dcterms:W3CDTF">2012-09-07T20:56:00Z</dcterms:modified>
  <cp:revision>17</cp:revision>
  <dc:subject>Course: Grammatical Rules and Systems       Instructor: Abdulrahman A. Alsayed</dc:subject>
  <dc:title>Om 19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