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ظرية المعرف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 درجات متفاوتة، أدن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حسية المشخص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قلية المجرد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ميق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 درجات متفاوتة أعل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عقلية المجرد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حسية المشخص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ميق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صور المعرفة التا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تية، وهي التي يتم بها تصور الشيء تصوراً واضحاً دون غموض أو التباس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ية وهي التي يكون فيها تصور الشيء مطابقاً لما هو عليه في الحقيقة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ة وهي التي تلم بالظاهر من الاشياء فقط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</w:rPr>
        <w:t>A + B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يقا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عارف 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 فإن المراد بكلمة المعرفة هن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توصلت إليه الانسانية منذ القدم من معرف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ضمون المعرفة ونتيجتها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سوع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لق المعرفة على معنييْن أساسيين ، أحد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عل العقلي وهو إدراك الظواهر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العقلي وهو الحجة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عي وهو المنظم 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لق المعرفة على معنييْن أساسيين ، أحد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العقلي وهو الحجة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عي وهو المنظم 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تيجة الفعل العقلي أي حصول صورة في الذهن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صف الله نفسه بالعلم لا بالمعرفة ل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 أقدم من المعرفة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علم أعلى من المعرفة وأش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للعلم شروطاً لا تتوافر في كل معرفة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</w:rPr>
        <w:t>B + C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يما تستعمل المعرفة في التصورات فإن العلم يستعمل في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تنظيم هذه التصور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فلترة هذه التصور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تصديق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تحديات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أرقى أنواع المعرفة وأدق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قلية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فلسفية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علمية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طلق على المعرفة الفلسفية اسم آخر 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تأملي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مستغرق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حسي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عى الانسان من وراء الفلسفة التأملية الفلسفية 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ادة تقييم التجارب الذاتية والتأمل فيها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حث عن الحقيقة فيما وراء المحسوسات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lang w:bidi="ar-BH"/>
        </w:rPr>
      </w:pPr>
      <w:r>
        <w:rPr>
          <w:sz w:val="32"/>
          <w:szCs w:val="32"/>
        </w:rPr>
        <w:t>A + B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تبقى نظريات قابلة للخطإ والصواب، وجامعة بين المعارف النسب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 التي تعتمد على المنطق وعلى الحساب وتميل الى التجربة والإستنباط والسبر والتحلي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قل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معرفة مكملة للمعرفة الحسي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قلية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أقدم أنواع المعارف الإنساني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عبارة عن نشاط فكري يتضمن جمع وتنظيم وتصنيف وبرمجة المعلومات والبيانات الموضوعية التي تم اشتقاقها من الظواهر والأشياء المرتبة وغير المرتب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تقراء والاستنباط هما عما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8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f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38:00Z</dcterms:created>
  <dc:creator>teebah</dc:creator>
  <dc:description/>
  <dc:language>en-US</dc:language>
  <cp:lastModifiedBy>teebah</cp:lastModifiedBy>
  <dcterms:modified xsi:type="dcterms:W3CDTF">2012-09-08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