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Autospacing="1"/>
        <w:outlineLvl w:val="1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>حلول أسئلة واجبات فقه العبادات</w:t>
      </w: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1</w:t>
      </w:r>
    </w:p>
    <w:p>
      <w:pPr>
        <w:pStyle w:val="Normal"/>
        <w:numPr>
          <w:ilvl w:val="0"/>
          <w:numId w:val="0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Autospacing="1"/>
        <w:ind w:left="525" w:hanging="0"/>
        <w:outlineLvl w:val="1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Autospacing="1"/>
        <w:ind w:left="525" w:hanging="0"/>
        <w:outlineLvl w:val="1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1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>.</w:t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>حل الواجب الأول لمادة فقة العبادات</w:t>
      </w: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1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مؤلف كتاب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ملخص الفقهي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)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هو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: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شيخ ابن باز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شيخ ابن عثيمين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شيخ اللحيدان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الشيخ الفوزان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t>=======================</w:t>
        <w:br/>
        <w:br/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bidi="ar-OM"/>
        </w:rPr>
        <w:t>2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ختلف العلماء في جواز الوضوء بماء الزعفران والصحيح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كراهة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الجواز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حرمة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غير ماسبق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t>===============================</w:t>
        <w:br/>
        <w:br/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bidi="ar-OM"/>
        </w:rPr>
        <w:t>3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من عادة الفقهاء أن يبدءون في كتبهم الفقهية بكتاب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وضوء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صلاة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الطهارة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نجاسات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</w:p>
    <w:p>
      <w:pPr>
        <w:pStyle w:val="Normal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Autospacing="1"/>
        <w:ind w:left="525" w:hanging="360"/>
        <w:outlineLvl w:val="1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>حل الواجب الثاني لمادة فقة العبادات</w:t>
      </w: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1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sz w:val="27"/>
          <w:szCs w:val="27"/>
          <w:lang w:bidi="ar-OM"/>
        </w:rPr>
        <w:t>1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يعرف التييم في اللغ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حل واجب مادة فقة العبادات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lang w:bidi="ar-OM"/>
        </w:rPr>
        <w:t>1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ثاني المستوى الثالث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أ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OM"/>
        </w:rPr>
        <w:t xml:space="preserve">القصد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العمل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.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ج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الفهم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.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د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غير ما سبق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>==================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lang w:bidi="ar-OM"/>
        </w:rPr>
        <w:t>2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المستحاضة لها أحوال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ثلاثة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أربعة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خمسة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ستة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>=================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lang w:bidi="ar-OM"/>
        </w:rPr>
        <w:t>3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 xml:space="preserve"> -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lang w:bidi="ar-OM"/>
        </w:rPr>
        <w:t>3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>-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حكم المسح على الخفي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سنة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رخصة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واجب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مكروه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  <w:lang w:bidi="ar-OM"/>
        </w:rPr>
        <w:t>=================</w:t>
      </w:r>
    </w:p>
    <w:p>
      <w:pPr>
        <w:pStyle w:val="Normal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Normal"/>
        <w:rPr>
          <w:rFonts w:ascii="Tahoma" w:hAnsi="Tahoma" w:cs="Tahoma"/>
          <w:color w:val="3E3E3E"/>
          <w:sz w:val="27"/>
          <w:szCs w:val="27"/>
          <w:lang w:bidi="ar-OM"/>
        </w:rPr>
      </w:pP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 xml:space="preserve">حل الواجب الثالث لفقه العبادات </w:t>
      </w:r>
      <w:r>
        <w:rPr>
          <w:rFonts w:cs="Arial" w:ascii="Arial" w:hAnsi="Arial"/>
          <w:b/>
          <w:bCs/>
          <w:color w:val="3E3E3E"/>
          <w:sz w:val="27"/>
          <w:szCs w:val="27"/>
          <w:lang w:bidi="ar-OM"/>
        </w:rPr>
        <w:t>1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عد نزول السؤال الرابع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)</w:t>
        <w:br/>
      </w:r>
      <w:r>
        <w:rPr>
          <w:rFonts w:cs="Arial" w:ascii="Arial" w:hAnsi="Arial"/>
          <w:b/>
          <w:bCs/>
          <w:color w:val="3E3E3E"/>
          <w:sz w:val="27"/>
          <w:szCs w:val="27"/>
          <w:lang w:bidi="ar-OM"/>
        </w:rPr>
        <w:t>1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صلاة في اللغ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الدع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.</w:t>
      </w:r>
    </w:p>
    <w:p>
      <w:pPr>
        <w:pStyle w:val="Normal"/>
        <w:rPr>
          <w:rFonts w:ascii="Tahoma" w:hAnsi="Tahoma" w:cs="Tahoma"/>
          <w:color w:val="3E3E3E"/>
          <w:sz w:val="27"/>
          <w:szCs w:val="27"/>
          <w:lang w:bidi="ar-OM"/>
        </w:rPr>
      </w:pP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</w:r>
    </w:p>
    <w:p>
      <w:pPr>
        <w:pStyle w:val="Normal"/>
        <w:rPr>
          <w:rFonts w:ascii="Tahoma" w:hAnsi="Tahoma" w:cs="Tahoma"/>
          <w:color w:val="3E3E3E"/>
          <w:sz w:val="27"/>
          <w:szCs w:val="27"/>
        </w:rPr>
      </w:pP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3E3E3E"/>
          <w:sz w:val="27"/>
          <w:szCs w:val="27"/>
          <w:lang w:bidi="ar-OM"/>
        </w:rPr>
        <w:t>2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حكم صلاة العيدين</w:t>
      </w:r>
    </w:p>
    <w:p>
      <w:pPr>
        <w:pStyle w:val="Normal"/>
        <w:rPr>
          <w:rFonts w:ascii="Tahoma" w:hAnsi="Tahoma" w:cs="Tahoma"/>
          <w:color w:val="FF0000"/>
          <w:sz w:val="27"/>
          <w:szCs w:val="27"/>
          <w:lang w:bidi="ar-OM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فرض كفا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.</w:t>
      </w:r>
    </w:p>
    <w:p>
      <w:pPr>
        <w:pStyle w:val="Normal"/>
        <w:rPr>
          <w:rFonts w:ascii="Tahoma" w:hAnsi="Tahoma" w:cs="Tahoma"/>
          <w:color w:val="3E3E3E"/>
          <w:sz w:val="27"/>
          <w:szCs w:val="27"/>
          <w:lang w:bidi="ar-OM"/>
        </w:rPr>
      </w:pP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3E3E3E"/>
          <w:sz w:val="27"/>
          <w:szCs w:val="27"/>
          <w:lang w:bidi="ar-OM"/>
        </w:rPr>
        <w:t>3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من كانو في نزه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...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يصلونها ظهر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.</w:t>
      </w:r>
    </w:p>
    <w:p>
      <w:pPr>
        <w:pStyle w:val="Normal"/>
        <w:rPr>
          <w:rFonts w:ascii="Arial" w:hAnsi="Arial" w:asciiTheme="minorBidi" w:hAnsiTheme="minorBidi"/>
          <w:lang w:bidi="ar-OM"/>
        </w:rPr>
      </w:pP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3E3E3E"/>
          <w:sz w:val="27"/>
          <w:szCs w:val="27"/>
        </w:rPr>
        <w:t>4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من اركان الح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طواف الإفاضة</w:t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e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00421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00421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53:00Z</dcterms:created>
  <dc:creator>ام فهد</dc:creator>
  <dc:description/>
  <dc:language>en-US</dc:language>
  <cp:lastModifiedBy>ام فهد</cp:lastModifiedBy>
  <dcterms:modified xsi:type="dcterms:W3CDTF">2012-08-25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