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2405" cy="3962400"/>
            <wp:effectExtent l="0" t="0" r="0" b="0"/>
            <wp:docPr id="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296608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254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c0be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c0b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</Words>
  <Characters>13</Characters>
  <CharactersWithSpaces>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0:07:00Z</dcterms:created>
  <dc:creator>***^***</dc:creator>
  <dc:description/>
  <dc:language>en-US</dc:language>
  <cp:lastModifiedBy>***^***</cp:lastModifiedBy>
  <dcterms:modified xsi:type="dcterms:W3CDTF">2011-03-03T20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