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حاضر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الأولى</w:t>
      </w:r>
    </w:p>
    <w:p>
      <w:pPr>
        <w:pStyle w:val="Normal"/>
        <w:tabs>
          <w:tab w:val="clear" w:pos="720"/>
          <w:tab w:val="left" w:pos="2216" w:leader="none"/>
          <w:tab w:val="left" w:pos="3136" w:leader="none"/>
          <w:tab w:val="center" w:pos="4890" w:leader="none"/>
        </w:tabs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ab/>
        <w:tab/>
        <w:tab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صل الأول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دخل الى شبكة الانترنت </w:t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i/>
          <w:iCs/>
          <w:color w:val="00B050"/>
          <w:sz w:val="26"/>
          <w:szCs w:val="26"/>
        </w:rPr>
        <w:t>Introduction to Internet</w:t>
      </w:r>
      <w:r>
        <w:rPr>
          <w:b/>
          <w:bCs/>
          <w:i/>
          <w:i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16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تعرف على الشبكة الحاسوبية 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6" w:leader="none"/>
        </w:tabs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عريف شبكة الحاسوب </w:t>
      </w:r>
      <w:r>
        <w:rPr>
          <w:b/>
          <w:bCs/>
          <w:color w:val="00B050"/>
          <w:sz w:val="26"/>
          <w:szCs w:val="26"/>
        </w:rPr>
        <w:t>Computer Network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نظام لربط جهازين حاسوب أو أكثر باستخدام إحدى تقنيات نظم الاتصالات بحيث تصبح متصلة فيما بينها وذلك  من أجل المشاركة بالمعلومات والبرمجيات والموارد الأخرى ، وكذلك تسمح بالتواصل المباشر بين مستخدمي الشبكة </w:t>
      </w:r>
      <w:r>
        <w:rPr>
          <w:b/>
          <w:bCs/>
          <w:sz w:val="26"/>
          <w:szCs w:val="26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همية الشبكة الحاسو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6" w:leader="none"/>
        </w:tabs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جاءت شبكة الحاسوب لتساعد على ما يلي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اركة في البيانات والمعلومات المخزنة على الأجهزة المتصلة بالشبكة أو التي تكون محفوظة في جهاز خادم الملفات </w:t>
      </w:r>
      <w:r>
        <w:rPr>
          <w:b/>
          <w:bCs/>
          <w:sz w:val="26"/>
          <w:szCs w:val="26"/>
        </w:rPr>
        <w:t>File Server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تمكن أهمية في تزويد البيانات والمعلومات للأجهزة المرتبطة به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اركة في استخدام المعدات  </w:t>
      </w:r>
      <w:r>
        <w:rPr>
          <w:b/>
          <w:bCs/>
          <w:sz w:val="26"/>
          <w:szCs w:val="26"/>
        </w:rPr>
        <w:t>Hardwar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تصلة بالشبكة مثل استخدام طابعة واحدة لعدة أجهزة ، حيث تعرف هذه الطابعات بالطابعة الشبكية </w:t>
      </w:r>
      <w:r>
        <w:rPr>
          <w:b/>
          <w:bCs/>
          <w:sz w:val="26"/>
          <w:szCs w:val="26"/>
        </w:rPr>
        <w:t>Printer Network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اركة في استخدام البرمجيات </w:t>
      </w:r>
      <w:r>
        <w:rPr>
          <w:b/>
          <w:bCs/>
          <w:sz w:val="26"/>
          <w:szCs w:val="26"/>
        </w:rPr>
        <w:t>Softwar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بين الأجهزة المتصلة بالشبك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مكانية الاتصال بالمستخدمين المتواجدون على الشبكة وتبادل الرسائل النصية والصوتية والمرئ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وفير الوقت والجهد في الحصول على المعلومات وتقديم الخدمات بسرعة ودقة عال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كونات الشبكة الحاسوب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6" w:leader="none"/>
        </w:tabs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لإنشاء شبكة حاسوب لابد من توفر بعض المستلزمات المادية والبرمجية وهي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6" w:leader="none"/>
        </w:tabs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مستلزمات المادية </w:t>
      </w:r>
      <w:r>
        <w:rPr>
          <w:b/>
          <w:bCs/>
          <w:color w:val="0070C0"/>
          <w:sz w:val="26"/>
          <w:szCs w:val="26"/>
        </w:rPr>
        <w:t>Hardware Component</w:t>
      </w:r>
      <w:r>
        <w:rPr>
          <w:b/>
          <w:bCs/>
          <w:color w:val="0070C0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جهزة حاسوب ، وفي حالة الشبكات لابد من وجود جهازين على الاقل او اكثر ، بحيث تحتوي هذه الاجهزة على ببطاقة الشبكة </w:t>
      </w:r>
      <w:r>
        <w:rPr>
          <w:b/>
          <w:bCs/>
          <w:sz w:val="26"/>
          <w:szCs w:val="26"/>
        </w:rPr>
        <w:t>NIC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بحيث تتحدد مهمة هذه البطاقة على إرسال واستقبال المعلومات مابين الأجهزة المكونة للشبك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سلاك التوصل السلكية </w:t>
      </w:r>
      <w:r>
        <w:rPr>
          <w:b/>
          <w:bCs/>
          <w:sz w:val="26"/>
          <w:szCs w:val="26"/>
        </w:rPr>
        <w:t>Wir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ين الأجهزة وهي ثلاثة أنواع رئيس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كيبل المحوري ، الكيبل المزدوج ، والالياف الضوئية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 xml:space="preserve">أو استخدام الأوساط اللاسلكية   </w:t>
      </w:r>
      <w:r>
        <w:rPr>
          <w:b/>
          <w:bCs/>
          <w:sz w:val="26"/>
          <w:szCs w:val="26"/>
        </w:rPr>
        <w:t>Wireless</w:t>
      </w:r>
      <w:r>
        <w:rPr>
          <w:b/>
          <w:b/>
          <w:bCs/>
          <w:sz w:val="26"/>
          <w:sz w:val="26"/>
          <w:szCs w:val="26"/>
          <w:rtl w:val="true"/>
        </w:rPr>
        <w:t>من خلال إشارات الراديو أو المايكروويف أو الإشارات تحت الحمراء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عدات ربط الشبكات ، حيث تستخدم هذه المعدات في زيادة عدد الاجهزة في الشبكة او لربط الشبكات مع بعضها البعض من هذه المعدا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وزع </w:t>
      </w:r>
      <w:r>
        <w:rPr>
          <w:b/>
          <w:bCs/>
          <w:sz w:val="26"/>
          <w:szCs w:val="26"/>
        </w:rPr>
        <w:t>Hub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المقسم </w:t>
      </w:r>
      <w:r>
        <w:rPr>
          <w:b/>
          <w:bCs/>
          <w:sz w:val="26"/>
          <w:szCs w:val="26"/>
        </w:rPr>
        <w:t>Switch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الموجة </w:t>
      </w:r>
      <w:r>
        <w:rPr>
          <w:b/>
          <w:bCs/>
          <w:sz w:val="26"/>
          <w:szCs w:val="26"/>
        </w:rPr>
        <w:t>Router</w:t>
      </w:r>
      <w:r>
        <w:rPr>
          <w:b/>
          <w:b/>
          <w:bCs/>
          <w:sz w:val="26"/>
          <w:sz w:val="26"/>
          <w:szCs w:val="26"/>
          <w:rtl w:val="true"/>
        </w:rPr>
        <w:t xml:space="preserve">، الجسر </w:t>
      </w:r>
      <w:r>
        <w:rPr>
          <w:b/>
          <w:bCs/>
          <w:sz w:val="26"/>
          <w:szCs w:val="26"/>
        </w:rPr>
        <w:t>Bridge</w:t>
      </w:r>
      <w:r>
        <w:rPr>
          <w:b/>
          <w:b/>
          <w:bCs/>
          <w:sz w:val="26"/>
          <w:sz w:val="26"/>
          <w:szCs w:val="26"/>
          <w:rtl w:val="true"/>
        </w:rPr>
        <w:t xml:space="preserve">، البوابة </w:t>
      </w:r>
      <w:r>
        <w:rPr>
          <w:b/>
          <w:bCs/>
          <w:sz w:val="26"/>
          <w:szCs w:val="26"/>
        </w:rPr>
        <w:t>Getaway</w:t>
      </w:r>
      <w:r>
        <w:rPr>
          <w:b/>
          <w:b/>
          <w:bCs/>
          <w:sz w:val="26"/>
          <w:sz w:val="26"/>
          <w:szCs w:val="26"/>
          <w:rtl w:val="true"/>
        </w:rPr>
        <w:t>، المضخم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6" w:leader="none"/>
        </w:tabs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برمجيات  </w:t>
      </w:r>
      <w:r>
        <w:rPr>
          <w:b/>
          <w:bCs/>
          <w:color w:val="0070C0"/>
          <w:sz w:val="26"/>
          <w:szCs w:val="26"/>
        </w:rPr>
        <w:t>Software</w:t>
      </w:r>
      <w:r>
        <w:rPr>
          <w:b/>
          <w:bCs/>
          <w:color w:val="0070C0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رامج تشغيل وإدارة الشبكات ، حيث تستخدم هذه البرامج في حالة وجود جهاز مركزي داخل الشبكة مثل الخوادم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ervers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هذه البرامج </w:t>
      </w:r>
      <w:r>
        <w:rPr>
          <w:b/>
          <w:bCs/>
          <w:sz w:val="26"/>
          <w:szCs w:val="26"/>
        </w:rPr>
        <w:t>Novel , Unix , Windows 2003 server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رتوكولات ، وهي برامج تقوم بتطبيق مجموعة من القواعد والاجراءات التي تعمل على تأمين الاتصال بين الاجهزة المختلفة في الشبكة الواحدة او عدة شبكات ، وهناك العديد منها مث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TCP/IP , UDP , SMTP , HTTP , POP3, VOIP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توجد هذه البرتوكولات في أنظمة التشغيل الخاصة بالحاسوب والشبك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رامج الأمن والحماية ، مثل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Network Admin Server v2.21, Network Security Protector v2.8, The Ultimate Troubleshooter v4.45</w:t>
      </w:r>
      <w:r>
        <w:rPr>
          <w:b/>
          <w:bCs/>
          <w:sz w:val="26"/>
          <w:szCs w:val="2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نواع الشبكة الحاسوبية 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6" w:leader="none"/>
        </w:tabs>
        <w:rPr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لشبكة الحاسوب عدة أنواع حيث تصنف حسب ما يلي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حسب العلاقة بين الأجهزة أو طريقة بناء الشبكة ، وتقسم الى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jc w:val="center"/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212090</wp:posOffset>
                </wp:positionV>
                <wp:extent cx="635" cy="2381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5pt;margin-top:16.7pt;width:0pt;height:18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سب العلاقة بين الأجهزة</w: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455231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7pt;width:358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89535</wp:posOffset>
                </wp:positionV>
                <wp:extent cx="635" cy="23749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7.05pt;width:0pt;height:18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89535</wp:posOffset>
                </wp:positionV>
                <wp:extent cx="635" cy="23749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7.05pt;width:0pt;height:18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</w:tabs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5240</wp:posOffset>
                </wp:positionV>
                <wp:extent cx="635" cy="635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.2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62865</wp:posOffset>
                </wp:positionV>
                <wp:extent cx="2657475" cy="14147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57520" cy="1414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بكة الند بالند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Peer to Pe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تبر جميع الحواسيب في هذه الشبكة متكافئة ومتساوية من حيث الوظيفة التي تؤديها في الشبكة ، بمعنى لا يوجد جهاز مميز داخل الشبكة يقوم بعملية ادارة الشبك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8pt;margin-top:4.95pt;width:209.2pt;height:111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 xml:space="preserve">شبكة الند بالند </w:t>
                      </w:r>
                      <w:r>
                        <w:rPr>
                          <w:b/>
                          <w:bCs/>
                          <w:color w:val="0070C0"/>
                          <w:sz w:val="26"/>
                          <w:szCs w:val="26"/>
                        </w:rPr>
                        <w:t>Peer to Pe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عتبر جميع الحواسيب في هذه الشبكة متكافئة ومتساوية من حيث الوظيفة التي تؤديها في الشبكة ، بمعنى لا يوجد جهاز مميز داخل الشبكة يقوم بعملية ادارة الشبك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15240</wp:posOffset>
                </wp:positionV>
                <wp:extent cx="2962275" cy="15049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62440" cy="1504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بكة الخادم والمستفيد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Client /Serv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هذه الشبكة يتم توصيل جميع الحواسيب المكونة للشبكة مع جهاز مركزي يسمى الخاد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erver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حيث تناط مهمة تقديم الوظائف المتعددة وإدارة الشبكة إلى الخادم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1.2pt;width:233.2pt;height:11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 xml:space="preserve">شبكة الخادم والمستفيد </w:t>
                      </w:r>
                      <w:r>
                        <w:rPr>
                          <w:b/>
                          <w:bCs/>
                          <w:color w:val="0070C0"/>
                          <w:sz w:val="26"/>
                          <w:szCs w:val="26"/>
                        </w:rPr>
                        <w:t>Client /Server</w:t>
                      </w:r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في هذه الشبكة يتم توصيل جميع الحواسيب المكونة للشبكة مع جهاز مركزي يسمى الخادم </w:t>
                      </w:r>
                      <w:r>
                        <w:rPr>
                          <w:sz w:val="26"/>
                          <w:szCs w:val="26"/>
                        </w:rPr>
                        <w:t>Server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بحيث تناط مهمة تقديم الوظائف المتعددة وإدارة الشبكة إلى الخادم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دارة الشبكة</w:t>
      </w:r>
    </w:p>
    <w:p>
      <w:pPr>
        <w:pStyle w:val="Normal"/>
        <w:tabs>
          <w:tab w:val="clear" w:pos="720"/>
          <w:tab w:val="left" w:pos="464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سب الامتداد الجغرافي ، وتقسم الى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147955</wp:posOffset>
                </wp:positionV>
                <wp:extent cx="9525" cy="1238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65pt;width:0.7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271145</wp:posOffset>
                </wp:positionV>
                <wp:extent cx="49530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1.35pt;width:389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81625</wp:posOffset>
                </wp:positionH>
                <wp:positionV relativeFrom="paragraph">
                  <wp:posOffset>272415</wp:posOffset>
                </wp:positionV>
                <wp:extent cx="635" cy="21844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21.45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9260</wp:posOffset>
                </wp:positionH>
                <wp:positionV relativeFrom="paragraph">
                  <wp:posOffset>272415</wp:posOffset>
                </wp:positionV>
                <wp:extent cx="635" cy="218440"/>
                <wp:effectExtent l="3810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21.45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633730</wp:posOffset>
                </wp:positionV>
                <wp:extent cx="2877185" cy="14668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77120" cy="1467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شبكة المحلية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L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هي مجموعة من الحواسيب المرتبطة مع بعضها البعض عن طريق خطوط اتصال بحيث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غطي منطقة محدودة مثل مكتب أو مبنى أو مجموعة مب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تقارب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95pt;margin-top:49.9pt;width:226.5pt;height:11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الشبكة المحلية </w:t>
                      </w:r>
                      <w:r>
                        <w:rPr>
                          <w:b/>
                          <w:bCs/>
                          <w:color w:val="0070C0"/>
                          <w:sz w:val="26"/>
                          <w:szCs w:val="26"/>
                        </w:rPr>
                        <w:t>LAN</w:t>
                      </w:r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وهي مجموعة من الحواسيب المرتبطة مع بعضها البعض عن طريق خطوط اتصال بحيث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تغطي منطقة محدودة مثل مكتب أو مبنى أو مجموعة مب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متقارب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3730</wp:posOffset>
                </wp:positionV>
                <wp:extent cx="3133725" cy="14668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33800" cy="1467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شبك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وسعة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W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 عبارة عن مجموعة من 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حواس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مرتبطة مع بعضها البعض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جموعة من الشبكات المحلي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نتشرة في 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جغرافية واسعة كالمدن والدول وحتى الق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ترتبط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هذه الحواسيب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ن طريق خطوط الهاتف والأقمار الصنا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9.9pt;width:246.7pt;height:11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الشبكة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 xml:space="preserve">الموسعة </w:t>
                      </w:r>
                      <w:r>
                        <w:rPr>
                          <w:b/>
                          <w:bCs/>
                          <w:color w:val="0070C0"/>
                          <w:sz w:val="26"/>
                          <w:szCs w:val="26"/>
                        </w:rPr>
                        <w:t>WAN</w:t>
                      </w:r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هي عبارة عن مجموعة من 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حواسي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المرتبطة مع بعضها البعض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جموعة من الشبكات المحلي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نتشرة في 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ط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جغرافية واسعة كالمدن والدول وحتى الق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حيث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ترتبط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هذه الحواسيب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ن طريق خطوط الهاتف والأقمار الصنا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سب الامتداد الجغرا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سب هيكلية الشبكة ، وتقسم الى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right="-709" w:hanging="0"/>
        <w:rPr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164465</wp:posOffset>
                </wp:positionV>
                <wp:extent cx="635" cy="1143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2.9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279400</wp:posOffset>
                </wp:positionV>
                <wp:extent cx="4701540" cy="635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22pt;width:370.1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48300</wp:posOffset>
                </wp:positionH>
                <wp:positionV relativeFrom="paragraph">
                  <wp:posOffset>279400</wp:posOffset>
                </wp:positionV>
                <wp:extent cx="635" cy="247015"/>
                <wp:effectExtent l="38100" t="1270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22pt;width:0pt;height:19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279400</wp:posOffset>
                </wp:positionV>
                <wp:extent cx="635" cy="193040"/>
                <wp:effectExtent l="38100" t="635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22pt;width:0pt;height:1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7060</wp:posOffset>
                </wp:positionH>
                <wp:positionV relativeFrom="paragraph">
                  <wp:posOffset>278765</wp:posOffset>
                </wp:positionV>
                <wp:extent cx="19050" cy="193675"/>
                <wp:effectExtent l="26035" t="1270" r="311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1.95pt;width:1.45pt;height:1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سب هيكلية الشبكة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71085</wp:posOffset>
                </wp:positionH>
                <wp:positionV relativeFrom="paragraph">
                  <wp:posOffset>164465</wp:posOffset>
                </wp:positionV>
                <wp:extent cx="1409700" cy="42418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بك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جمية </w:t>
                            </w:r>
                            <w:r>
                              <w:rPr>
                                <w:b/>
                                <w:bCs/>
                              </w:rPr>
                              <w:t>Sta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3.55pt;margin-top:12.95pt;width:110.95pt;height:33.3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شبك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جمية </w:t>
                      </w:r>
                      <w:r>
                        <w:rPr>
                          <w:b/>
                          <w:bCs/>
                        </w:rPr>
                        <w:t>Sta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70785</wp:posOffset>
                </wp:positionH>
                <wp:positionV relativeFrom="paragraph">
                  <wp:posOffset>164465</wp:posOffset>
                </wp:positionV>
                <wp:extent cx="1552575" cy="42418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بك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b/>
                                <w:bCs/>
                              </w:rPr>
                              <w:t>Bu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12.95pt;width:122.2pt;height:33.3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شبك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ية</w:t>
                      </w:r>
                      <w:r>
                        <w:rPr>
                          <w:b/>
                          <w:bCs/>
                        </w:rPr>
                        <w:t>Bu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164465</wp:posOffset>
                </wp:positionV>
                <wp:extent cx="1666875" cy="4953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بكة الحلقية </w:t>
                            </w:r>
                            <w:r>
                              <w:rPr>
                                <w:b/>
                                <w:bCs/>
                              </w:rPr>
                              <w:t>R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12.95pt;width:131.2pt;height:38.9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بكة الحلقية </w:t>
                      </w:r>
                      <w:r>
                        <w:rPr>
                          <w:b/>
                          <w:bCs/>
                        </w:rPr>
                        <w:t>Ring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4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حسب وسيلة الاتصال، وتقسم الى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47060</wp:posOffset>
                </wp:positionH>
                <wp:positionV relativeFrom="paragraph">
                  <wp:posOffset>217170</wp:posOffset>
                </wp:positionV>
                <wp:extent cx="635" cy="22860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7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6"/>
          <w:szCs w:val="26"/>
          <w:rtl w:val="true"/>
        </w:rPr>
        <w:t xml:space="preserve">   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حسب وسيلة الاتصال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66110</wp:posOffset>
                </wp:positionH>
                <wp:positionV relativeFrom="paragraph">
                  <wp:posOffset>133985</wp:posOffset>
                </wp:positionV>
                <wp:extent cx="260032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0.55pt;width:2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133985</wp:posOffset>
                </wp:positionV>
                <wp:extent cx="2419350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0.55pt;width:19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766435</wp:posOffset>
                </wp:positionH>
                <wp:positionV relativeFrom="paragraph">
                  <wp:posOffset>133985</wp:posOffset>
                </wp:positionV>
                <wp:extent cx="635" cy="171450"/>
                <wp:effectExtent l="38100" t="635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10.5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133985</wp:posOffset>
                </wp:positionV>
                <wp:extent cx="635" cy="171450"/>
                <wp:effectExtent l="38100" t="635" r="3746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0.5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04360</wp:posOffset>
                </wp:positionH>
                <wp:positionV relativeFrom="paragraph">
                  <wp:posOffset>362585</wp:posOffset>
                </wp:positionV>
                <wp:extent cx="1876425" cy="40957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شبك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لكية </w:t>
                            </w:r>
                            <w:r>
                              <w:rPr>
                                <w:b/>
                                <w:bCs/>
                              </w:rPr>
                              <w:t>Weir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28.55pt;width:147.7pt;height:32.2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شبك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لكية </w:t>
                      </w:r>
                      <w:r>
                        <w:rPr>
                          <w:b/>
                          <w:bCs/>
                        </w:rPr>
                        <w:t>Weird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362585</wp:posOffset>
                </wp:positionV>
                <wp:extent cx="1943100" cy="40957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بكة اللاسلكية </w:t>
                            </w:r>
                            <w:r>
                              <w:rPr>
                                <w:b/>
                                <w:bCs/>
                              </w:rPr>
                              <w:t>Wirel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8.55pt;width:152.95pt;height:32.2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بكة اللاسلكية </w:t>
                      </w:r>
                      <w:r>
                        <w:rPr>
                          <w:b/>
                          <w:bCs/>
                        </w:rPr>
                        <w:t>Wireles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991" w:gutter="0" w:header="708" w:top="1440" w:footer="708" w:bottom="1440"/>
      <w:pgBorders w:display="allPages" w:offsetFrom="text">
        <w:top w:val="threeDEmboss" w:sz="24" w:space="5" w:color="000000"/>
        <w:left w:val="threeDEmboss" w:sz="24" w:space="27" w:color="000000"/>
        <w:bottom w:val="threeDEngrave" w:sz="24" w:space="5" w:color="000000"/>
        <w:right w:val="threeDEngrave" w:sz="24" w:space="2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02853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  <w:tab w:val="left" w:pos="6285" w:leader="none"/>
        <w:tab w:val="left" w:pos="8821" w:leader="none"/>
      </w:tabs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574026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A998A729B40447BAFE4AF52E433A53A"/>
        </w:placeholder>
        <w:alias w:val="العنوان"/>
        <w:text/>
      </w:sdtPr>
      <w:sdtContent>
        <w:r>
          <w:rPr>
            <w:rtl w:val="true"/>
          </w:rPr>
          <w:t>محتوى الإنترنت و الإتصالات</w:t>
        </w:r>
      </w:sdtContent>
    </w:sdt>
    <w:sdt>
      <w:sdtPr>
        <w:id w:val="13872234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A998A729B40447BAFE4AF52E433A53A"/>
        </w:placeholder>
        <w:alias w:val="العنوان"/>
        <w:text/>
      </w:sdtPr>
      <w:sdtContent>
        <w:r>
          <w:rPr>
            <w:rtl w:val="true"/>
          </w:rPr>
          <w:t>محتوى الإنترنت و الإتصالات</w:t>
          <w:t>محتوى الإنترنت و الإتصالات</w:t>
        </w:r>
      </w:sdtContent>
    </w:sdt>
    <w:sdt>
      <w:sdtPr>
        <w:id w:val="4607565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A998A729B40447BAFE4AF52E433A53A"/>
        </w:placeholder>
        <w:alias w:val="العنوان"/>
        <w:text/>
      </w:sdtPr>
      <w:sdtContent>
        <w:r>
          <w:rPr>
            <w:rtl w:val="true"/>
          </w:rPr>
          <w:t>محتوى الإنترنت و الإتصالات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264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264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253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a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64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264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53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A998A729B40447BAFE4AF52E433A53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9C67E1F-BDBA-4B4D-87BB-2C4DE743DBBF}"/>
      </w:docPartPr>
      <w:docPartBody>
        <w:p w:rsidR="00000000" w:rsidRDefault="00393673" w:rsidP="00393673">
          <w:pPr>
            <w:pStyle w:val="3A998A729B40447BAFE4AF52E433A53A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93673"/>
    <w:rsid w:val="00393673"/>
    <w:rsid w:val="004A721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A998A729B40447BAFE4AF52E433A53A">
    <w:name w:val="3A998A729B40447BAFE4AF52E433A53A"/>
    <w:rsid w:val="0039367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7:00Z</dcterms:created>
  <dc:creator>AL RAQI</dc:creator>
  <dc:description/>
  <dc:language>en-US</dc:language>
  <cp:lastModifiedBy>AL RAQI</cp:lastModifiedBy>
  <dcterms:modified xsi:type="dcterms:W3CDTF">2012-09-10T11:39:00Z</dcterms:modified>
  <cp:revision>1</cp:revision>
  <dc:subject/>
  <dc:title>محتوى الإنترنت و الإتص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