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اج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الخواص العطري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ضحى كيف يمكن لطول الرابطة فى حلقة البنزين أن تلقى الضوء على ظاهرة التأرجح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ذكرى النواتج المختلفة لتفاعل كل من المركبات العطرية التالية مع الأوزو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25pt;height:109.5pt;mso-wrap-distance-right:0pt" filled="f" o:ole="">
            <v:imagedata r:id="rId3" o:title=""/>
          </v:shape>
          <o:OLEObject Type="Embed" ProgID="ChemDraw.Document.6.0" ShapeID="ole_rId2" DrawAspect="Content" ObjectID="_1631799917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ددى لكل من الحلقات التالية تحت أى قسم تندرج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Aromatic, Antiaromatic, Nonaromatic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 التعل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5pt;height:175.5pt;mso-wrap-distance-right:0pt" filled="f" o:ole="">
            <v:imagedata r:id="rId5" o:title=""/>
          </v:shape>
          <o:OLEObject Type="Embed" ProgID="ChemDraw.Document.6.0" ShapeID="ole_rId4" DrawAspect="Content" ObjectID="_892819510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تبى المركبات التالية تنازليا تبعا لدرجة ثباته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64.5pt;mso-wrap-distance-right:0pt" filled="f" o:ole="">
            <v:imagedata r:id="rId7" o:title=""/>
          </v:shape>
          <o:OLEObject Type="Embed" ProgID="ChemDraw.Document.6.0" ShapeID="ole_rId6" DrawAspect="Content" ObjectID="_159994172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رسمى مستويات طاقة المدارات الجزيئ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π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حلقات التالية موضحا عليها عدد الألكترون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75pt;height:66.75pt;mso-wrap-distance-right:0pt" filled="f" o:ole="">
            <v:imagedata r:id="rId9" o:title=""/>
          </v:shape>
          <o:OLEObject Type="Embed" ProgID="ChemDraw.Document.6.0" ShapeID="ole_rId8" DrawAspect="Content" ObjectID="_1788178944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71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82</Words>
  <Characters>4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8:00Z</dcterms:created>
  <dc:creator>Dr Hussein</dc:creator>
  <dc:description/>
  <dc:language>en-US</dc:language>
  <cp:lastModifiedBy>acer</cp:lastModifiedBy>
  <dcterms:modified xsi:type="dcterms:W3CDTF">2012-09-10T14:38:00Z</dcterms:modified>
  <cp:revision>2</cp:revision>
  <dc:subject/>
  <dc:title>واجب (1) الخواص العط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