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أشكا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ري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color w:val="0070C0"/>
          <w:sz w:val="31"/>
          <w:szCs w:val="31"/>
          <w:rtl w:val="true"/>
          <w:lang w:val="en-GB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  <w:lang w:val="en-GB"/>
        </w:rPr>
        <w:t>(</w:t>
      </w:r>
      <w:r>
        <w:rPr>
          <w:rFonts w:cs="Traditional Arabic" w:ascii="Arial" w:hAnsi="Arial"/>
          <w:sz w:val="31"/>
          <w:szCs w:val="31"/>
          <w:rtl w:val="true"/>
          <w:lang w:val="en-GB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ص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شت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ت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رك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FFFFFF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FFFFFF" w:val="clear"/>
          <w:rtl w:val="true"/>
        </w:rPr>
        <w:t>~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امو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وكسف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“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ل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لكترو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بتس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أنوا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ثلاث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علاقته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علاقتها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لذ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أسلوب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زي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صا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b/>
          <w:bCs/>
          <w:sz w:val="31"/>
          <w:szCs w:val="31"/>
        </w:rPr>
        <w:t>5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"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sz w:val="31"/>
          <w:szCs w:val="31"/>
          <w:rtl w:val="true"/>
        </w:rPr>
        <w:t>"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28"/>
          <w:szCs w:val="28"/>
          <w:rtl w:val="true"/>
        </w:rPr>
        <w:t>&lt;</w:t>
      </w:r>
      <w:r>
        <w:rPr>
          <w:rFonts w:cs="Traditional Arabic" w:ascii="Arial" w:hAnsi="Arial"/>
          <w:color w:val="0033CC"/>
          <w:sz w:val="28"/>
          <w:szCs w:val="28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م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9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ذ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نا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ص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ق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ن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6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ق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10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ه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ريكات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b/>
          <w:bCs/>
          <w:sz w:val="31"/>
          <w:szCs w:val="31"/>
        </w:rPr>
        <w:t>6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33CC"/>
          <w:sz w:val="31"/>
          <w:szCs w:val="31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تمع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فق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جموعه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ا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, 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ث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د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ت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ه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از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و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اد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ه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ذ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س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أ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ش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سلا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رب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ارب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ي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ح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و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منا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عقوب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6600"/>
          <w:sz w:val="31"/>
          <w:sz w:val="31"/>
          <w:szCs w:val="31"/>
          <w:u w:val="single"/>
          <w:rtl w:val="true"/>
        </w:rPr>
        <w:t>اللغة</w:t>
      </w:r>
      <w:r>
        <w:rPr>
          <w:rFonts w:ascii="Arial" w:hAnsi="Arial" w:eastAsia="Arial"/>
          <w:color w:val="0066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ينقسم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ف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د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ف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ت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وقواعد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70C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شك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فض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وضوع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ين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لمواف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غ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أي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رض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ه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زائ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حي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نواح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جسد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أوج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تشاب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الاختلا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قدم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قدمة</w:t>
      </w:r>
      <w:r>
        <w:rPr>
          <w:rFonts w:ascii="Arial" w:hAnsi="Arial" w:eastAsia="Arial"/>
          <w:color w:val="0066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غو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color w:val="FF0066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shd w:fill="DBE5F1" w:val="clear"/>
          <w:rtl w:val="true"/>
        </w:rPr>
        <w:t>فاللغة</w:t>
      </w:r>
      <w:r>
        <w:rPr>
          <w:rFonts w:ascii="Arial" w:hAnsi="Arial" w:eastAsia="Arial"/>
          <w:color w:val="FF0066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FF0066"/>
          <w:sz w:val="31"/>
          <w:szCs w:val="31"/>
          <w:shd w:fill="DBE5F1" w:val="clear"/>
          <w:rtl w:val="true"/>
        </w:rPr>
        <w:t>:</w:t>
      </w:r>
      <w:r>
        <w:rPr>
          <w:rFonts w:cs="Traditional Arabic" w:ascii="Arial" w:hAnsi="Arial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دا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عبا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عطا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يا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rtl w:val="true"/>
        </w:rPr>
        <w:t>و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FF0066"/>
          <w:sz w:val="31"/>
          <w:sz w:val="31"/>
          <w:szCs w:val="31"/>
          <w:u w:val="single"/>
          <w:rtl w:val="true"/>
        </w:rPr>
        <w:t>والكلم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ئ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ق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و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رَبّ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جْعَل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لِّي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آيَةً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آيَتُك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أَلاّ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تُكَلِّم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لنَّاس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ثَلاَثَة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أَيَّامٍ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إِلاّ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رَمْز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فَأَشَارَتْ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إِلَيْه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قَالُوا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كَيْف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نُكَلِّمُ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مَن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كَانَ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فِي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الْمَهْدِ</w:t>
      </w:r>
      <w:r>
        <w:rPr>
          <w:rFonts w:cs="Calibri"/>
          <w:color w:val="0033CC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33CC"/>
          <w:sz w:val="31"/>
          <w:sz w:val="31"/>
          <w:szCs w:val="31"/>
          <w:rtl w:val="true"/>
          <w:lang w:bidi="ar-LB"/>
        </w:rPr>
        <w:t>صَبِيّاً</w:t>
      </w:r>
      <w:r>
        <w:rPr>
          <w:rFonts w:cs="Calibri"/>
          <w:b/>
          <w:b/>
          <w:bCs/>
          <w:color w:val="0033CC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66"/>
          <w:sz w:val="31"/>
          <w:szCs w:val="31"/>
          <w:u w:val="single"/>
        </w:rPr>
      </w:pPr>
      <w:r>
        <w:rPr>
          <w:rFonts w:ascii="Arial" w:hAnsi="Arial" w:cs="Traditional Arabic"/>
          <w:color w:val="FF0066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66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66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H2O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م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رت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دروج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سج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كم</w:t>
      </w:r>
      <w:r>
        <w:rPr>
          <w:rFonts w:cs="Traditional Arabic" w:ascii="Arial" w:hAnsi="Arial"/>
          <w:sz w:val="31"/>
          <w:szCs w:val="31"/>
        </w:rPr>
        <w:t>2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أ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و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فال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ص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و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دا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ت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تشاب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كات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ختلا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3"/>
      </w:tblGrid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1"/>
                <w:sz w:val="31"/>
                <w:szCs w:val="31"/>
                <w:rtl w:val="true"/>
              </w:rPr>
              <w:t>اللفظي</w:t>
            </w:r>
          </w:p>
        </w:tc>
      </w:tr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90" w:right="0" w:hanging="449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1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ضرو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يولوج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قص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ح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يح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عا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حد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لجماع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داخ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ف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شي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ا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تعل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أخ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ق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كت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أت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قد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ك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ف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عبو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ت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سب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فع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قو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ه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صد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بير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شاع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أفكا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جمع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أفكار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صديق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بك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ع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وا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ط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فظ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ر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أ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رش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ر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ح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ح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تبد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ص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ب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غ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فر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عس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س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دواع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ثقاف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بق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صامت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حضر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ص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امت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بل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{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خ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و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ح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ش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}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ن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كر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ح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وافق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ي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ؤو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ي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إعاد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كرا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ي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ف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الث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نقيض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ج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ج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ئ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ق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فكا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خد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ت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23"/>
          <w:szCs w:val="23"/>
        </w:rPr>
      </w:pPr>
      <w:r>
        <w:rPr>
          <w:rFonts w:cs="Traditional Arabic" w:ascii="Arial" w:hAnsi="Arial"/>
          <w:color w:val="FF0000"/>
          <w:sz w:val="23"/>
          <w:szCs w:val="23"/>
          <w:rtl w:val="true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منطوق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نتكلم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؟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مكتوب</w:t>
            </w:r>
            <w:r>
              <w:rPr>
                <w:rFonts w:ascii="Arial" w:hAnsi="Arial" w:eastAsia="Arial"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نكتب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؟</w:t>
            </w:r>
          </w:p>
        </w:tc>
      </w:tr>
      <w:tr>
        <w:trPr/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يط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ب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سه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بولها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دين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فص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عقد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ت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خطيط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حذ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حقق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تطي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جم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كث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ا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وز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غراف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شج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كح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مشك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قلي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ر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شويه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مر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فه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آخ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ط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ط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ست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66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رح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ق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إدرا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صد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ز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ت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ض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رمي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يا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اي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سي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قنا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إذاع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مطبوع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., 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كالتلفزي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سين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فيدي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كمبيوت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جم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فس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اب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ب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ر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دو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ك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ب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ض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ت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د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أ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ؤ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إ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ؤ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رك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ئل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ئ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قع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رك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ديد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فر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رابع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س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سل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ف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طم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د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يعا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يتقس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ن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ش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ا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عي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ل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قلب</w:t>
      </w:r>
      <w:r>
        <w:rPr>
          <w:rFonts w:ascii="Arial" w:hAnsi="Arial" w:eastAsia="Arial"/>
          <w:color w:val="FF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C6D9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ب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هرب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زيو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ص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ع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سيل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قنا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ب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لص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يدي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كي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ي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ما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مهو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ستهدف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ج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مرأ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ف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جوز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دي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و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صائ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اطب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حو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ق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تج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ع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ذ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اجع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فض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أخ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ت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ظاه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ر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س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خ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ع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نص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ق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لك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ج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ب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الرسال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ق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ه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رض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,,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لق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وغ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س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رسائ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الرسائل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ثمانية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ه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ضب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وح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لام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أكب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صد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ط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ش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طف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خ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آ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فصح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ه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ب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ج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عينا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د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ف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د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جس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خ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لثا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رأ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ط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قب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عتذ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ز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ف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اق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لرسائ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م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ب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ت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عر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لوم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ك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ل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ا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م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ظ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عان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ي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ك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اط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اع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س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ر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ط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س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د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يش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ب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س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رتفا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رتف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ض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نخفاض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خفا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سرع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خط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ب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ف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ه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هديد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جا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بطيء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أك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ك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ج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تأ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ع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وع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ب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ش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ك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ان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نسي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ر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هد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ط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ق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ب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ط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ح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سابع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shd w:fill="DBE5F1" w:val="clear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مظه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عا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ح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د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ي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تد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هن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ئ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ن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ك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ث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ب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تب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سس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ب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تد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ع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لوا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من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هيئ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قوف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جلوس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ت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ن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ضم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ف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يس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كئ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كمش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ق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ج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ص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رخاء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لوم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حو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ال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اد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ك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ائ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و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ضا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طل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ح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ث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دي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س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فا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ار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اع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ت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يئ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اه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ه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ب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ل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ع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ق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ص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ذ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اذ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ظ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ق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ل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ض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ض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ج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ود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ضا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7030A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عم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ط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غي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تكو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كون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عتقادات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حقائق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معلومات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عاطف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والكراهية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تست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بن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left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سلوكي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لوك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عزز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ا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أ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د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غير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غ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تجاهات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سبب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امي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لقيام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بالأعما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إشباع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حاج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قناع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ب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شر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ي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خصائص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ثقي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 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ثقيف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ف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اح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خ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يش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علي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تا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زو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اع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ن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جتماع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حقق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يؤد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رابط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6600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ظ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ت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ياس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ثق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وط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ع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د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بح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كر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ين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ي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ع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سل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ق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يناميك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.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مقا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لوك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لوم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بص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ستمر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ه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تمع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ائر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سيلة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ة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قب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عا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اها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يمك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غاء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ص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عقد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نا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ش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ذ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ب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ني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ذ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خ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مثل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Traditional Arabic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أولي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B05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rtl w:val="true"/>
        </w:rPr>
        <w:t>الأنماط</w:t>
      </w:r>
      <w:r>
        <w:rPr>
          <w:rFonts w:ascii="Arial" w:hAnsi="Arial" w:eastAsia="Arial"/>
          <w:color w:val="0033CC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ق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ه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بق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و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باش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ج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عا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ث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دف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ق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نت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ان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اح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ض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أ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عم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ت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م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شخص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قن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هي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قو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أ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جماهير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هي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صح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لف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ظيف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س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مح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ر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ذ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تمي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ئ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جماه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ش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ط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يوبه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س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وج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ئ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ن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إ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ستعرضن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ظم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ثل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ج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مايز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ثلاث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تجاه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ساس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م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خلال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هاب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ع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ج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ئ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ؤ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صائ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رج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فيذية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نفي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حو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صاعد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على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قب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رف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ف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ق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تا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ذ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فق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ب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سا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غ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س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ا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حق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ها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ي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لس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م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لسفت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خط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مكاني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لع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إبلا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جي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وا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فس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وق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شك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جدي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نجاز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د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قص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ب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م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واف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موح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جاز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ر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ب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فراد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صف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ق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رتباط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ز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و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C00000"/>
          <w:sz w:val="31"/>
          <w:szCs w:val="31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مقومات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1"/>
          <w:sz w:val="31"/>
          <w:szCs w:val="31"/>
          <w:u w:val="single"/>
          <w:rtl w:val="true"/>
        </w:rPr>
        <w:t>ومعوقاته</w:t>
      </w:r>
      <w:r>
        <w:rPr>
          <w:rFonts w:ascii="Arial" w:hAnsi="Arial" w:eastAsia="Arial"/>
          <w:b/>
          <w:b/>
          <w:bCs/>
          <w:color w:val="C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يز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ا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ئ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ق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تا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يص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ش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جع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  <w:u w:val="single"/>
        </w:rPr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م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شلها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2060"/>
          <w:sz w:val="31"/>
          <w:szCs w:val="31"/>
          <w:u w:val="single"/>
        </w:rPr>
      </w:pPr>
      <w:r>
        <w:rPr>
          <w:rFonts w:cs="Traditional Arabic" w:ascii="Arial" w:hAnsi="Arial"/>
          <w:color w:val="00206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ه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ه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م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ص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ينا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ط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غ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حض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ب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فتراض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ئ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اض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غرز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مكا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طل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غر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ر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ناصر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5"/>
          <w:szCs w:val="5"/>
          <w:u w:val="single"/>
        </w:rPr>
      </w:pPr>
      <w:r>
        <w:rPr>
          <w:rFonts w:cs="Traditional Arabic" w:ascii="Arial" w:hAnsi="Arial"/>
          <w:color w:val="FF0000"/>
          <w:sz w:val="5"/>
          <w:szCs w:val="5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/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تت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مرس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هد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ع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ف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م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واج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وافر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حت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تحق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اجح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راء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بغ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ز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وا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بعا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ليه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,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ق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ر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متل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دف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م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ت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رسا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شرو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هتما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يع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تي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ياغ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ضم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اق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ز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ت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ا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ل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المستقب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رج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اج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ابه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جا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ي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زداد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حتمالات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وسو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نتناو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تصل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باد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فس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ل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ت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شخصي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ثق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ذ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ع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0"/>
          <w:szCs w:val="30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0"/>
          <w:szCs w:val="30"/>
          <w:rtl w:val="true"/>
        </w:rPr>
        <w:t>~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با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و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س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اف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ج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ر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واف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شبا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آر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س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د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بوسائ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م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ظ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زاي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يو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زدا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رس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يا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ائص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ئ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ع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ا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ا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دي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د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و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غ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ق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ج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طر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وق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و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ن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حل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ط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ثان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دلال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يا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ضمو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را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قا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ر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ق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وتيزم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ديث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ف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رس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راض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ص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يص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سنتحدث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و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را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تض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ك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ذك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طل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أن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صبح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أثبت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تعرف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جمع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وطني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ملك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متحدة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أوجه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راح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ز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ج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فت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ك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وق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د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ض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2060"/>
          <w:sz w:val="30"/>
          <w:szCs w:val="30"/>
          <w:u w:val="single"/>
        </w:rPr>
      </w:pPr>
      <w:r>
        <w:rPr>
          <w:rFonts w:eastAsia="Arial" w:cs="Arial" w:ascii="Arial" w:hAnsi="Arial"/>
          <w:color w:val="00206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قدم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حمود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حمود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>(</w:t>
      </w:r>
      <w:r>
        <w:rPr>
          <w:rFonts w:cs="Traditional Arabic" w:ascii="Arial" w:hAnsi="Arial"/>
          <w:color w:val="002060"/>
          <w:sz w:val="30"/>
          <w:szCs w:val="30"/>
          <w:u w:val="single"/>
        </w:rPr>
        <w:t>1991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لامح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صور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إكلينيكية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للطف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وحد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اضطر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واص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لديه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ثلاث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مكونات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تصور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اختلافات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تصف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مص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الاضطراب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2060"/>
          <w:sz w:val="30"/>
          <w:sz w:val="30"/>
          <w:szCs w:val="30"/>
          <w:u w:val="single"/>
          <w:rtl w:val="true"/>
        </w:rPr>
        <w:t>وهي</w:t>
      </w:r>
      <w:r>
        <w:rPr>
          <w:rFonts w:ascii="Arial" w:hAnsi="Arial" w:eastAsia="Arial"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2060"/>
          <w:sz w:val="30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359" w:right="0" w:hanging="360"/>
        <w:contextualSpacing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مط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مط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ت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عت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ص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ش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ر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خيل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خي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م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ي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ي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أد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م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كر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هتم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قاو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ش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مع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شت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لإش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يم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يان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كي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مائ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كاه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ح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با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با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خيص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ن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در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رعاي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ج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راعا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ت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و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لاق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حا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بي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كتسب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بط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عا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را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و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فض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دي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تدري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ا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رر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ثا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دري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هتمام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كون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ريف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اق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حا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يد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مبيوت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س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لي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شك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ح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ح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قب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يط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ؤل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ش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كش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اتج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البيت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عاق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م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ور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ش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رتب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ذك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خي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فك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نخف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فتقار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صي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u w:val="single"/>
          <w:rtl w:val="true"/>
        </w:rPr>
        <w:t>وأشار</w:t>
      </w:r>
      <w:r>
        <w:rPr>
          <w:rFonts w:ascii="Arial" w:hAnsi="Arial" w:eastAsia="Arial"/>
          <w:color w:val="0D0D0D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جيستين</w:t>
      </w:r>
      <w:r>
        <w:rPr>
          <w:rFonts w:ascii="Arial" w:hAnsi="Arial" w:eastAsia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D0D0D"/>
          <w:sz w:val="31"/>
          <w:szCs w:val="31"/>
        </w:rPr>
        <w:t>1988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داخ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ف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تكو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ملي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ب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تشتم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هار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فه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رك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رب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أك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ثير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خفض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u w:val="single"/>
          <w:rtl w:val="true"/>
        </w:rPr>
        <w:t>وأن</w:t>
      </w:r>
      <w:r>
        <w:rPr>
          <w:rFonts w:ascii="Arial" w:hAnsi="Arial" w:eastAsia="Arial"/>
          <w:color w:val="0D0D0D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خصائص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لغو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م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نطوق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وت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ذكائ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حاجات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مشاعر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حس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جول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خاطرهم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حسن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بد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لام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شوش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قريب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طفال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ر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اب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م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ل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فا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D0D0D"/>
          <w:sz w:val="31"/>
          <w:szCs w:val="31"/>
        </w:rPr>
        <w:t>1991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نص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ضو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خارج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د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دي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سينت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ذ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حد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حداث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خبر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أحدا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طبيعة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سمع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بصر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شمي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)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حجم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كبي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م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ص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كرا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ختلاف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عما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عتا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تباي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ضا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). 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ابد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أحداث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تغيير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وقت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لآخ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زمن</w:t>
      </w:r>
      <w:r>
        <w:rPr>
          <w:rFonts w:ascii="Arial" w:hAnsi="Arial" w:eastAsia="Arial"/>
          <w:color w:val="0D0D0D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1"/>
          <w:sz w:val="31"/>
          <w:szCs w:val="31"/>
          <w:u w:val="single"/>
          <w:rtl w:val="true"/>
        </w:rPr>
        <w:t>الداخلية</w:t>
      </w:r>
      <w:r>
        <w:rPr>
          <w:rFonts w:ascii="Arial" w:hAnsi="Arial" w:eastAsia="Arial"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ستع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ينت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رغ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رغ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تائج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ستثا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صح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سلام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جها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حواس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سم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مرا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خب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نبه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    </w:t>
      </w:r>
      <w:r>
        <w:rPr>
          <w:rFonts w:cs="Traditional Arabic" w:ascii="Arial" w:hAnsi="Arial"/>
          <w:color w:val="0D0D0D"/>
          <w:sz w:val="31"/>
          <w:szCs w:val="31"/>
        </w:rPr>
        <w:t>8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وق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استعدا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هن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حرك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      </w:t>
      </w:r>
      <w:r>
        <w:rPr>
          <w:rFonts w:cs="Traditional Arabic" w:ascii="Arial" w:hAnsi="Arial"/>
          <w:color w:val="0D0D0D"/>
          <w:sz w:val="31"/>
          <w:szCs w:val="31"/>
        </w:rPr>
        <w:t>9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يقظ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وع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هولة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نتبه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يد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كرا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ظهرون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نتبا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شت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بينم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ستغرق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يعطي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تنبيه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D0D0D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حتياجات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د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و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رمز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صوت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عان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سع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قبا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بعاد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أماك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خط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زائ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وجه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هادف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تن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لم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قصي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تابع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رك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شي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طلو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رو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تعديل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يمك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استخدا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وسائ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إثر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تميز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الج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غرا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لفت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نظ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تاد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غريب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عين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لعرض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بأكثر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D0D0D"/>
          <w:sz w:val="31"/>
          <w:szCs w:val="31"/>
        </w:rPr>
      </w:pP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نتقاء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D0D0D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D0D0D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D0D0D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33CC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CC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33CC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33CC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C00000"/>
          <w:sz w:val="31"/>
          <w:szCs w:val="31"/>
          <w:u w:val="single"/>
        </w:rPr>
      </w:pP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C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C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سج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ئ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م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بمراحل</w:t>
      </w:r>
      <w:r>
        <w:rPr>
          <w:rFonts w:ascii="Arial" w:hAnsi="Arial" w:eastAsia="Arial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shd w:fill="DBE5F1" w:val="clear"/>
          <w:rtl w:val="true"/>
        </w:rPr>
        <w:t>ثلا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التسجيل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والتخزين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ثم</w:t>
      </w:r>
      <w:r>
        <w:rPr>
          <w:rFonts w:ascii="Arial" w:hAnsi="Arial" w:eastAsia="Arial"/>
          <w:color w:val="FF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shd w:fill="DBE5F1" w:val="clear"/>
          <w:rtl w:val="true"/>
        </w:rPr>
        <w:t>الاسترجا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shd w:fill="DBE5F1" w:val="clear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التعل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قي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بن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خبر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ه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بتكا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إبدا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حتا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ا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خز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عاء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ع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2060"/>
          <w:sz w:val="31"/>
          <w:szCs w:val="31"/>
        </w:rPr>
      </w:pP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حدد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ام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ي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ف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ش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حده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طب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قر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خصائ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ف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لوك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شجي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استمر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ج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دي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تخ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سي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دو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مذ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إتق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ذ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ل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جع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أ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جذ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عز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ر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را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ند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ختي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تدري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شاع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ا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إ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ب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ث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ر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ادث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ناقش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كا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حادث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اب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قش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اط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ه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شا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ض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راجع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جز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ريج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ر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يع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س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تياج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سو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اذ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ثب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رض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ض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ف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ظوا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ر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ضو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عطائ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نف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د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يو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س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دو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اط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د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شخ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اش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</w:rPr>
      </w:pPr>
      <w:r>
        <w:rPr>
          <w:rFonts w:cs="Traditional Arabic" w:ascii="Arial" w:hAnsi="Arial"/>
          <w:color w:val="FF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</w:t>
      </w:r>
      <w:bookmarkStart w:id="0" w:name="_GoBack"/>
      <w:bookmarkEnd w:id="0"/>
      <w:r>
        <w:rPr>
          <w:rFonts w:ascii="Arial" w:hAnsi="Arial" w:cs="Traditional Arabic"/>
          <w:sz w:val="31"/>
          <w:sz w:val="31"/>
          <w:szCs w:val="31"/>
          <w:rtl w:val="true"/>
        </w:rPr>
        <w:t>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زدي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ي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ف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أسب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10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ص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غو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rtl w:val="true"/>
        </w:rPr>
        <w:t>معا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زئ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ز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ش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بادئ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C00000"/>
          <w:sz w:val="31"/>
          <w:szCs w:val="31"/>
          <w:rtl w:val="true"/>
        </w:rPr>
        <w:t>~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وس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حتي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ا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وجدان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شكل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وجدان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شعور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قبول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ادي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صعوب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قبل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لاحظ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ندف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لوك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رو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تأن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ا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در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ملامح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إعاق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سمع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في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لام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ث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ها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مو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بيرية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ه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قا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اغ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هز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ي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مو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ويض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قر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د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تطلب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ضع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تاجو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فاظ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طو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ستخدا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خاط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أ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ح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كاديم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ك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قد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ط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ب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فاع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قتص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ط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عداداته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ل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ر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ف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مكان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د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طرق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تتبع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ا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عين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ضع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راح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ذ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ان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تف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لم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ف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صل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ب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مث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وضوع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امت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يماء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د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آخرين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أكثره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شا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ثلث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أتي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ال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صلنا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جهاز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نظ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مي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تو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با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حس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ر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غ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ويؤث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قدان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البصر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مدركات</w:t>
      </w:r>
      <w:r>
        <w:rPr>
          <w:rFonts w:ascii="Arial" w:hAnsi="Arial" w:eastAsia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ناءاً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عايير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سل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ع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تجاه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ت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ر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ج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غا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خصص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د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ري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ذك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ك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ض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ذكر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خب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درا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نف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تع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ب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طال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ف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ب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و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ويتضح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كفوفين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حاور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د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دعائ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لم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نق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لج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إط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د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فا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غ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تعب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جو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واضع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بر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ونا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م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و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نو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فعال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ل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جد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ص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خ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حسا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ساف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حك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راع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عتما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استقلا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شع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ا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شاؤ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علاج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معوقات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ذوي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2060"/>
          <w:sz w:val="31"/>
          <w:szCs w:val="31"/>
        </w:rPr>
      </w:pPr>
      <w:r>
        <w:rPr>
          <w:rFonts w:eastAsia="Arial" w:cs="Arial" w:ascii="Arial" w:hAnsi="Arial"/>
          <w:color w:val="00206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دخ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وعلاج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2060"/>
          <w:sz w:val="31"/>
          <w:sz w:val="31"/>
          <w:szCs w:val="31"/>
          <w:rtl w:val="true"/>
        </w:rPr>
        <w:t>كالتالي</w:t>
      </w:r>
      <w:r>
        <w:rPr>
          <w:rFonts w:ascii="Arial" w:hAnsi="Arial" w:eastAsia="Arial"/>
          <w:color w:val="00206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206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جو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دمج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يمك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بير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مفاهي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إثرا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غو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جود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ق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كفو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عدي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سلب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سالب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جا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بصر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محيط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ذو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عين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كنولوج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حديث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كساب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المفاهي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لازم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تعلم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توسيع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جال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إدراكا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فك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ابتكا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خصيات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توس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ك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كا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م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ي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نق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ب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كفوف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ك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فاص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FF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FF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B05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ز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cs="Traditional Arabic" w:ascii="Arial" w:hAnsi="Arial"/>
          <w:sz w:val="31"/>
          <w:szCs w:val="31"/>
        </w:rPr>
        <w:t>1985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فا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قب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م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ضب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قرا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ا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درس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ق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ج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تس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ال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م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و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ف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صر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وت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cs="Traditional Arabic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و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نتشا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وجو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د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ود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 </w:t>
      </w:r>
      <w:r>
        <w:rPr>
          <w:rFonts w:cs="Traditional Arabic" w:ascii="Arial" w:hAnsi="Arial"/>
          <w:sz w:val="31"/>
          <w:szCs w:val="31"/>
        </w:rPr>
        <w:t>3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-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</w:t>
      </w:r>
      <w:r>
        <w:rPr>
          <w:rFonts w:cs="Traditional Arabic" w:ascii="Arial" w:hAnsi="Arial"/>
          <w:sz w:val="31"/>
          <w:szCs w:val="31"/>
          <w:rtl w:val="true"/>
        </w:rPr>
        <w:t xml:space="preserve"> %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رج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خي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دخ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طل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ترا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خل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خ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ظي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سي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عس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رغم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ذل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محاولات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قياس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تحديد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حرك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بثلاثة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طرق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وهي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لاحظة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باشرة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تطل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لاحظ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ساعات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طويل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عم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معلمي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رؤي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جماعي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قارن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بزملائه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س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ويمك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للآباء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تسجيل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ملاحظاتهم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مقابلة</w:t>
      </w:r>
      <w:r>
        <w:rPr>
          <w:rFonts w:ascii="Arial" w:hAnsi="Arial" w:eastAsia="Arial"/>
          <w:color w:val="7030A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7030A0"/>
          <w:sz w:val="31"/>
          <w:szCs w:val="31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لس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و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واز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د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ب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ستبي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آب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صطل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يث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ائ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ضطر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تش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ش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cs="Traditional Arabic" w:ascii="Arial" w:hAnsi="Arial"/>
          <w:sz w:val="31"/>
          <w:szCs w:val="31"/>
        </w:rPr>
        <w:t>3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</w:rPr>
        <w:t>50</w:t>
      </w:r>
      <w:r>
        <w:rPr>
          <w:rFonts w:cs="Traditional Arabic" w:ascii="Arial" w:hAnsi="Arial"/>
          <w:sz w:val="31"/>
          <w:szCs w:val="31"/>
          <w:rtl w:val="true"/>
        </w:rPr>
        <w:t xml:space="preserve"> % 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ا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Traditional Arabic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eastAsia="Arial" w:cs="Arial" w:ascii="Arial" w:hAnsi="Arial"/>
          <w:color w:val="0000FF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AD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اص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اج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غي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حت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انتب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ص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ش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ظي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مها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سه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ت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رض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ك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جه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ن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FF"/>
          <w:sz w:val="31"/>
          <w:szCs w:val="31"/>
          <w:u w:val="single"/>
        </w:rPr>
      </w:pPr>
      <w:r>
        <w:rPr>
          <w:rFonts w:eastAsia="Arial" w:cs="Arial" w:ascii="Arial" w:hAnsi="Arial"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HA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FF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حرك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د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ك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دو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م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وضع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جر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قفز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يتر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لوس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sz w:val="31"/>
          <w:szCs w:val="31"/>
        </w:rPr>
      </w:pPr>
      <w:r>
        <w:rPr>
          <w:rFonts w:cs="Traditional Arabic" w:ascii="Arial" w:hAnsi="Arial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31"/>
        </w:rPr>
      </w:pPr>
      <w:r>
        <w:rPr>
          <w:rFonts w:cs="Traditional Arabic" w:ascii="Arial" w:hAnsi="Arial"/>
          <w:sz w:val="44"/>
          <w:szCs w:val="31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ي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hadow/>
          <w:color w:val="000000"/>
          <w:sz w:val="44"/>
          <w:szCs w:val="40"/>
        </w:rPr>
      </w:pPr>
      <w:r>
        <w:rPr>
          <w:rFonts w:cs="Traditional Arabic"/>
          <w:shadow/>
          <w:color w:val="000000"/>
          <w:sz w:val="44"/>
          <w:szCs w:val="40"/>
          <w:rtl w:val="true"/>
        </w:rPr>
      </w:r>
    </w:p>
    <w:sectPr>
      <w:footerReference w:type="default" r:id="rId5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4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هار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واص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هنا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دلام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1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5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Arial" w:hAnsi="Arial" w:eastAsia="Calibri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lang w:val="en-U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Calibri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8-03T18:25:00Z</dcterms:modified>
  <cp:revision>24</cp:revision>
  <dc:subject/>
  <dc:title/>
</cp:coreProperties>
</file>