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أشك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ريف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1245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  <w:lang w:val="en-GB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  <w:lang w:val="en-GB"/>
        </w:rPr>
        <w:t>(</w:t>
      </w:r>
      <w:r>
        <w:rPr>
          <w:rFonts w:cs="Traditional Arabic" w:ascii="Arial" w:hAnsi="Arial"/>
          <w:color w:val="000000"/>
          <w:sz w:val="31"/>
          <w:szCs w:val="31"/>
          <w:rtl w:val="true"/>
          <w:lang w:val="en-GB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قص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تعريف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شت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ت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رك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FFFFFF" w:val="clear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FFFFFF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تر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ائ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امو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وكسفو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“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ص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ل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لكترو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بتس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و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لاث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علاق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ذ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زي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3" w:leader="none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صاد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</w:rPr>
        <w:t>5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"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"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&lt;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أم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359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ص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منا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ر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ص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ق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5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ن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6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ق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ع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لاح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10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ه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اريكات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</w:rPr>
        <w:t>6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shd w:fill="FFFFFF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تمع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فق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جموعه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ط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حا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ترك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, 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ث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د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ؤت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ه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از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ب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و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باد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ه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”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س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ذ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س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أ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ئ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ز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سلا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قارب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هي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حر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و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من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عقوب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ق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ف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د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ت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قواع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تتحك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س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ن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غ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فض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وضوع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صم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ين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لمواف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غ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أي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رض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ه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زائ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حي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نواح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جسد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تحك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وج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شاب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اختلاف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لفظي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م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ختل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firstLine="142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shd w:fill="DBE5F1" w:val="clear"/>
          <w:rtl w:val="true"/>
        </w:rPr>
        <w:t>فاللغ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عبا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عطا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يا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لكلم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ئ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ق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وا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رَبِّ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اجْعَل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لِّي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آيَةً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قَال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آيَتُك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أَلاّ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تُكَلِّم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النَّاس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ثَلاَثَة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أَيَّامٍ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إِلاّ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رَمْز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فَأَشَارَتْ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إِلَيْهِ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قَالُوا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كَيْف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نُكَلِّمُ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مَن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كَانَ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فِي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الْمَهْدِ</w:t>
      </w:r>
      <w:r>
        <w:rPr>
          <w:rFonts w:cs="Calibri"/>
          <w:color w:val="000000"/>
          <w:sz w:val="31"/>
          <w:sz w:val="31"/>
          <w:szCs w:val="3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1"/>
          <w:sz w:val="31"/>
          <w:szCs w:val="31"/>
          <w:rtl w:val="true"/>
          <w:lang w:bidi="ar-LB"/>
        </w:rPr>
        <w:t>صَبِيّاً</w:t>
      </w:r>
      <w:r>
        <w:rPr>
          <w:rFonts w:cs="Calibri"/>
          <w:b/>
          <w:b/>
          <w:bCs/>
          <w:color w:val="000000"/>
          <w:sz w:val="21"/>
          <w:sz w:val="21"/>
          <w:szCs w:val="21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H2O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ما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رت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دروج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سج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م</w:t>
      </w:r>
      <w:r>
        <w:rPr>
          <w:rFonts w:cs="Traditional Arabic" w:ascii="Arial" w:hAnsi="Arial"/>
          <w:color w:val="000000"/>
          <w:sz w:val="31"/>
          <w:szCs w:val="31"/>
        </w:rPr>
        <w:t>2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أ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و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فال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ض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ص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و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دا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ت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تشاب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ت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ركات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أ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ختلا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</w:r>
    </w:p>
    <w:tbl>
      <w:tblPr>
        <w:bidiVisual w:val="tru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3"/>
      </w:tblGrid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</w:tr>
      <w:tr>
        <w:trPr/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90" w:right="0" w:hanging="449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وا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</w:p>
        </w:tc>
        <w:tc>
          <w:tcPr>
            <w:tcW w:w="5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1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تحك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ضرو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يولوج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قص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ثقاف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ح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يحم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عا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حد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لجماع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داخ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2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-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ه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الم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ن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ف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شي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ك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نا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ا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تعل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أخ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,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ق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كلا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كت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و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غ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ل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أت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3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لمه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تقد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ك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حيا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ولاد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طري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طف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ع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إشارات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ث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بتسام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عبوس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قب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تكل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كت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سب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مل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تنشئ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جتماعي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cs="Traditional Arabic" w:ascii="Arial" w:hAnsi="Arial"/>
                <w:color w:val="000000"/>
                <w:sz w:val="31"/>
                <w:szCs w:val="31"/>
              </w:rPr>
              <w:t>4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تق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د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كب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لماء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غي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فعم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يناش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عواط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بقو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فهو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أصد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تعبيراً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شاع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والأفكا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لفظ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جمع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شاعر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أفكار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صديق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بك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drawing>
          <wp:inline distT="0" distB="0" distL="0" distR="0">
            <wp:extent cx="171450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ع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وا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ط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فظ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ر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ل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أ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رش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ر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ستبد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الص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ب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غ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ف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س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ض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س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واع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حتر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ثقاف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بق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صامت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ض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ص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ض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امت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بل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{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خ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وح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ح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ش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}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ن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كر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ح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واف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ي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ؤوس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ي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ساعد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عا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كرا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ين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ف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ت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الث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قي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ج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جل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ئ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ئ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د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ق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فكا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ولوج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23"/>
          <w:szCs w:val="23"/>
        </w:rPr>
      </w:pPr>
      <w:r>
        <w:rPr>
          <w:rFonts w:cs="Traditional Arabic" w:ascii="Arial" w:hAnsi="Arial"/>
          <w:color w:val="000000"/>
          <w:sz w:val="23"/>
          <w:szCs w:val="23"/>
          <w:rtl w:val="true"/>
        </w:rPr>
      </w:r>
    </w:p>
    <w:tbl>
      <w:tblPr>
        <w:bidiVisual w:val="true"/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منطوق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نتك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؟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اتص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المكتوب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مت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نكت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1"/>
                <w:sz w:val="31"/>
                <w:szCs w:val="31"/>
                <w:rtl w:val="true"/>
              </w:rPr>
              <w:t>؟</w:t>
            </w:r>
          </w:p>
        </w:tc>
      </w:tr>
      <w:tr>
        <w:trPr/>
        <w:tc>
          <w:tcPr>
            <w:tcW w:w="5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1"/>
                <w:szCs w:val="31"/>
              </w:rPr>
            </w:pP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ستجاب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باشرة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Arial" w:hAnsi="Arial" w:eastAsia="Arial"/>
                <w:color w:val="000000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يط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ب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سه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بولها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كو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دين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فص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عقد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ت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خطيط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حذ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حتفاظ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تاج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سج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دائم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مك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حقق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ه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ستطي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جم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مستهد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بشك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غي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كثف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حا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مهو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ريض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وموز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جغراف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شجع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فاع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جتماع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كح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مشك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وصو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  <w:tc>
          <w:tcPr>
            <w:tcW w:w="5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bidi w:val="1"/>
              <w:spacing w:before="0" w:after="0"/>
              <w:jc w:val="center"/>
              <w:rPr>
                <w:rFonts w:ascii="Arial" w:hAnsi="Arial" w:cs="Traditional Arabic"/>
                <w:color w:val="000000"/>
                <w:sz w:val="31"/>
                <w:szCs w:val="31"/>
              </w:rPr>
            </w:pP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نريد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قليل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فر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تشويه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ذي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يحدث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عندما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تمر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رس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الاتصالية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فهياً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ascii="Calibri" w:hAnsi="Calibri" w:cs="Traditional Arabic"/>
                <w:color w:val="000000"/>
                <w:kern w:val="2"/>
                <w:sz w:val="31"/>
                <w:sz w:val="31"/>
                <w:szCs w:val="31"/>
                <w:rtl w:val="true"/>
              </w:rPr>
              <w:t>لآخر</w:t>
            </w:r>
            <w:r>
              <w:rPr>
                <w:rFonts w:ascii="Calibri" w:hAnsi="Calibri" w:eastAsia="Calibri" w:cs="Calibri"/>
                <w:color w:val="000000"/>
                <w:kern w:val="2"/>
                <w:sz w:val="31"/>
                <w:sz w:val="31"/>
                <w:szCs w:val="31"/>
                <w:rtl w:val="true"/>
              </w:rPr>
              <w:t xml:space="preserve">  </w:t>
            </w:r>
            <w:r>
              <w:rPr>
                <w:rFonts w:cs="Traditional Arabic" w:ascii="Calibri" w:hAnsi="Calibri"/>
                <w:color w:val="000000"/>
                <w:kern w:val="2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طن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ط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ا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ت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رح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ق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درا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ت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ف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صد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ز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ت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ض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ض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رمي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يا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اي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ج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قنا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الإذاع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المطبوع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,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التلفزي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سين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فيدي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كمبيوت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ه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د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ل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فس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ابق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ق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ب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ر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ي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ك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ب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ض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ت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نتشر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د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أ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ؤ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إ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ؤ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رك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ئل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ئ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قع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ركي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ح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س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سل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ف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طم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د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يعا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قس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اص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ن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ش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ت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اض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رط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عي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ل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ا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فزي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C6D9F1" w:val="clear"/>
          <w:rtl w:val="true"/>
        </w:rPr>
        <w:t>قلب</w:t>
      </w:r>
      <w:r>
        <w:rPr>
          <w:rFonts w:ascii="Arial" w:hAnsi="Arial" w:eastAsia="Arial"/>
          <w:color w:val="00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C6D9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C6D9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C6D9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ب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ت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ت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هربا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ف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فزيو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+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ص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ع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ص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قنا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بو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لص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يدي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ش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جه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ي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ت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عما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هد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ج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مرأ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ف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ا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وز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يض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دي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و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صائ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اطب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حو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ق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ستج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ف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ع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/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فض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–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أخ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تس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ت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ظاه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ر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س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ي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ا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خ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ع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نص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ن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ق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اج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بث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ح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ق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ها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رض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,,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ب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لق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خلاص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صوغ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س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سائ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ق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سائ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ثمان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ه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ر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ضب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ضوح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ل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لام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كب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صد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ط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ا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ش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طف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اه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خ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آ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فص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ب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ج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ين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ي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م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hd w:fill="DBE5F1" w:val="clear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د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ذ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ف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د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جس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خ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عط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رسائ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هم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ب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عتذ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ز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ه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ف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أ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ض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م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صب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ت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عر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لوم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ن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كا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ل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ا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م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ظ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ق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أي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أك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قاط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ق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داع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س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ن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ح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ر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ط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س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د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يش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ب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رتف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رتف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ض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ض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نخف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خفا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ه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ص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ع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خط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ب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ف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ه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هديد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جا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بط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أك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وض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كي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ج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م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تأ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ع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و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ب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و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جش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ك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ق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ان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ل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نسي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ر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غ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ح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رج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هد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ط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ق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ذ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ب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ط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ا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ذ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ض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ح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س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shd w:fill="DBE5F1" w:val="clear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مظه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ح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دا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غ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ين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لاب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تد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لاب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ي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هن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ل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ئ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ن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ك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ث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بي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تب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سس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ظ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اب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تد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ع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لوا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من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قو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لو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ت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ن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ضم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ف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ل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ي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يس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كئ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كمش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يأ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ر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ه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ق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ج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عص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رخاء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ح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اد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ك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خ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ائ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و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ضا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طل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ح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ث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جدي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س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فا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ار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اع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ت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يئ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اه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ه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ب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ل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ع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ق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ص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ذ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اذ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ق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لا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ص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ضل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ضل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ج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زود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ع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ضا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ع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عم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ط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غي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و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عتقا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ط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ر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تستصغ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بن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 w:before="0" w:after="0"/>
        <w:ind w:left="283" w:right="0" w:hanging="284"/>
        <w:jc w:val="left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و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عزز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ب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اب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وأ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د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غير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و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ات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سبب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امي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شب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ل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ذ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ب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شر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ي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خصائص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ائ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ثقي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 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ثقيف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ف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اح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خ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يش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لي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تا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زو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اع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ت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ن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ق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ا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ه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ح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لو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ظ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ت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ياس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ثق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وط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شع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د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بح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ك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و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ا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ك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ظيف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ك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ين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ع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ع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ي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ع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سلا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و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ق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.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مقا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وك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لوم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بص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قائ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ه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ح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فس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تمع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ائ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سيل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تي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ي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عا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ؤ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د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اها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ام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غاء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غ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ص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ادس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ق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ا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ستو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ق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و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ناص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شرو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فش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ن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ش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ذ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ب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ساب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نيف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وذ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خ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مث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نم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بس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و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م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ق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ه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بق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بل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ع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ث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زي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دف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ن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ان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ح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ق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تو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الت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قي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ناق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ت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تر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م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م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و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ئ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قن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هي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د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ق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جماهير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آ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اهي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س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صح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لف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ت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ظيف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ؤس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مح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ر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ذ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ذ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مك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ئ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جماه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حق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ش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طا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ي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يو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ض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ن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سي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وج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اد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ئ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س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نا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ز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إ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ستعرضن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اخ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ظم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ث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مايز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لاث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شك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ساس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م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لال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اب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ج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ئ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ؤ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صائ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رج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فيذية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نفي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حو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ل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صاع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س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لى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قبا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رف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ف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ق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ت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ف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ت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ح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سا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ي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ظي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غ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س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ض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ا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حق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ه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لسف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م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لسفته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خط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ظ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مكاني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طلع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بلا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جي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وا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فس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ق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قترح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شك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كا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ذ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اج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جدي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نجاز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و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د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قص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ع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جي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ب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ما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ظرو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واف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موح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نجاز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ر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ن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صف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ق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رتباط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ي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ز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ا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ت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ؤ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ق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و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كل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من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مقومات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معوقات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يز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وائ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ق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تا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ق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يصا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ل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جع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 w:before="0" w:after="0"/>
        <w:ind w:left="0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شل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ه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ه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م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اص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ينا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نا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اب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ق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ط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غ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حض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خب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فتراض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ائ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اض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غرز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مكا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طل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غر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ر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اص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1" w:right="0" w:firstLine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5"/>
          <w:szCs w:val="5"/>
          <w:u w:val="single"/>
        </w:rPr>
      </w:pPr>
      <w:r>
        <w:rPr>
          <w:rFonts w:cs="Traditional Arabic" w:ascii="Arial" w:hAnsi="Arial"/>
          <w:color w:val="000000"/>
          <w:sz w:val="5"/>
          <w:szCs w:val="5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/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ت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مرس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صد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)  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ؤ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هد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ع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ت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فاء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م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اج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وافر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تحق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اج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ث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راء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تقد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بغ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وا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بعا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ليه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,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ق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ر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نج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متل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ل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دف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م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ت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ز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س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ائ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ب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ي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رسا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ر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م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رو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هتما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يع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ي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ياغ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ضمي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ض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فا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اق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ز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ا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ل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ر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رج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اج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ابه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ز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جال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ي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زدا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م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ن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ل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باد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صو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فس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موز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ط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ا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ل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ح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و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ت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شخصي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ي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ثق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ت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وا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ص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ذ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ب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~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بار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و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ق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و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ستؤ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ف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ج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ح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ر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واف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با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و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ف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فكا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آر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س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و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د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ع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ر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رابع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تصل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وسائ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تنو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طو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كت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ظ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.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زايا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يو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ختي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زداد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م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رسال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يا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خصائص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ز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ئ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ا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جا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عوق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تص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ع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ا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ا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دي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د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و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غ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ق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ج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ن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طر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ص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وق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و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حل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ط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س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ثان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خل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دلا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ن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يا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ضمو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ب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ل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را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قا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ر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ق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اسع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وتيزم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رف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رس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راض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ص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ص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يص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نتحدث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و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را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ذك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ذك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طل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؟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صبح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ثبت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وح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هو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ط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مل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ح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راح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د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ح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ر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ز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فت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ج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ك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وق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د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ضو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قد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حم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مود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1991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لام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كلينيك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ضطرا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د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كون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صو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ختلاف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ص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صا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ذ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ضطرا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359" w:right="0" w:hanging="36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9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مط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شت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عت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ص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ش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كر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خ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ط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خي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هتم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م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شت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و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ي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أد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م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آ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كر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هتما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قاو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ش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لث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ختل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ت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إش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يماء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ض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يان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فه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كي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ق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مائ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كا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حد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ختلف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مك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ح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با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با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خيص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ن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در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رعاي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ج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راعا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ذو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لاق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ا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طبي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ؤ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كتسب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بط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عا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قرا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و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فض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دي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تدري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خ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اب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كرر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ب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م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ثاب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دريب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هتمام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كون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ح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ري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اق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حا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يد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مبيوت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س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ذ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ي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شك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ح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قب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يط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3" w:right="0" w:hanging="284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م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ب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ؤ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ش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اش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ش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ر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ات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ت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ي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ض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ض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ي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رت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خ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فك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خف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فتقار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ص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أشا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جيست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</w:rPr>
        <w:t>1988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ا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ف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كو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ن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بذل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شت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ف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-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6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3" w:leader="none"/>
        </w:tabs>
        <w:spacing w:lineRule="auto" w:line="240" w:before="0" w:after="0"/>
        <w:ind w:left="-1" w:right="0" w:hanging="0"/>
        <w:contextualSpacing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رب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ك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خف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أ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خصائص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كائ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س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فر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ج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شاع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س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خاط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سن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ب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ا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وش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ري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غ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ف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م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ل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فا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</w:rPr>
        <w:t>1991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ص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ض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ض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ؤث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يل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 xml:space="preserve">: 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خارج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دي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ينت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حد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داث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خبر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أحدا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لف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نتباه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شت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طبيع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مع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صر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م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)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ج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ص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كرا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ختلاف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م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تا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با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ضا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). 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shd w:fill="DBE5F1" w:val="clear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حدا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ز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عوام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داخ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هيؤ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ينت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رغ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غ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تائ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ي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خ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ل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ها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ص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سم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را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ثقاف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نب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   </w:t>
      </w:r>
      <w:r>
        <w:rPr>
          <w:rFonts w:cs="Traditional Arabic" w:ascii="Arial" w:hAnsi="Arial"/>
          <w:color w:val="000000"/>
          <w:sz w:val="31"/>
          <w:szCs w:val="31"/>
        </w:rPr>
        <w:t>8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ق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ع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ه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      </w:t>
      </w:r>
      <w:r>
        <w:rPr>
          <w:rFonts w:cs="Traditional Arabic" w:ascii="Arial" w:hAnsi="Arial"/>
          <w:color w:val="000000"/>
          <w:sz w:val="31"/>
          <w:szCs w:val="31"/>
        </w:rPr>
        <w:t>9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قظ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هول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تبه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شت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د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غر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ثير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نب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ياج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مز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صوت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ر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قب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بعاد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ما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ط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جه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اد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م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ص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اب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ت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ش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حيان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جيب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ل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4" w:leader="none"/>
        </w:tabs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و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دي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ث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ج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غر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لف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ظ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ت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ق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فر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سج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م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م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ر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ئ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م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بمراح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ثلا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سجي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تخز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ث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سترجا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shd w:fill="DBE5F1" w:val="clear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التعل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قي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بن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خبر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هن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هم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بتكا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إبدا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حتاج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لوم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ري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خصوص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دو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اه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خز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دعاء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دع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د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54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ي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ح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ي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ف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ش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حده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طب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رن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؟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قر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ر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خصائ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ل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ف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را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لوك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شجي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ي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يجا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د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ع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س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استمر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شج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ع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قدي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ذك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ستخ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سي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ك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دو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مذ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إتق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ع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ع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ذ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لع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جع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أ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جذ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عز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را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را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جت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ند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ي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ختي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ل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تدري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ق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شاع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وا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ع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إث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ب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ث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يق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زر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ادث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ناقش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س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كا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ع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أ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حادث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اب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قش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حي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اط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ص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ه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شك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ب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ل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شا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ض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راجع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جز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ريج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ر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يع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ش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ط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جسم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ناس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س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تياجا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قريب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ض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سو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ماذ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قد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ر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لو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ثب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ب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ر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رض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ض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نو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ف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ع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ح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ف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ظوا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بي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ر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غ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ضو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ك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ح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إعطائ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ث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نفس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د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رس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قيق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يو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سم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و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اط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د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,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شخ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ف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3" w:leader="none"/>
        </w:tabs>
        <w:spacing w:lineRule="auto" w:line="240" w:before="0" w:after="0"/>
        <w:ind w:left="423" w:right="0" w:hanging="425"/>
        <w:jc w:val="both"/>
        <w:rPr/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اش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ل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حاك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زد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</w:t>
      </w:r>
      <w:bookmarkStart w:id="0" w:name="_GoBack"/>
      <w:bookmarkEnd w:id="0"/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ياج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زدي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 xml:space="preserve"> 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ي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ل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أسب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1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ص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غو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لا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ا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صن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زئ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كتش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بادئ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) 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ب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&lt;</w:t>
      </w:r>
      <w:r>
        <w:rPr>
          <w:rFonts w:cs="Traditional Arabic" w:ascii="Arial" w:hAnsi="Arial"/>
          <w:b/>
          <w:bCs/>
          <w:color w:val="000000"/>
          <w:sz w:val="31"/>
          <w:szCs w:val="31"/>
          <w:rtl w:val="true"/>
        </w:rPr>
        <w:t>~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وس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صن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ب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اء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حتي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سائ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ي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ار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شك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وجدان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ً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شكل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وجدان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شعور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عد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قبول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عادي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صعوب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قبل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يلاحظ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ندفاع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لوك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رو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تأن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ا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فص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درا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لام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ي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لام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ث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دم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ها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طو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موع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عبيرية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ه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و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ق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لف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قاط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اغ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جهز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ط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ي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د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مو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ويض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قر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د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ج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تطلب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ضع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تاجو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فاظ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طو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ستخدا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ن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دري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خاط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أ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حص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كاديم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ك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س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قد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غو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ظ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ز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ط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حب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ؤد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ج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شا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فاع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قتص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ط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عداداته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لاج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ن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ا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ل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ر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ف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ناس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مكان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رج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آخ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د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Style15"/>
        <w:numPr>
          <w:ilvl w:val="0"/>
          <w:numId w:val="75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طر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تتبع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ا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عين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ضع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راح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جر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ذ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،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وان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تف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خ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ختلا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ب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غ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شا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علم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س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ص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ف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ك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ف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ل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صل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اي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رب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م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ف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مث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وضوع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امت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يماء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د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كت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ري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د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ص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آخرين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ا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ر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اح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علاجها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أكثره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شا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ثلث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لوم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أتين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عال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صلنا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طريق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جهاز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ظ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ا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إد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تمي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تو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باه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ا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حس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ر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ضغ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وا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ؤث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قدا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بص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درك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فر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ناء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عد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عايي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نها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و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صا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ل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ع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عاق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تجاه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81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ل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ت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ار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ج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غا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خصص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ذ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يلا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ب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د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ري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ذك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ك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ض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لام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تكو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ذكر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خب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درا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و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نف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ستع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تبق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قي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طال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تط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فو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ي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و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د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بوغ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و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جال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يا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يتضح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كفوفين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حاور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ال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د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ئ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و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دعائ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شخا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ق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ف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لمس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ق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بص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لج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ك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إطا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ا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د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رتفا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غم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تعب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وق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دراك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تعب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جو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س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واضع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ك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ج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بر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ونات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م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صو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نو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فعال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و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ل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ح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ق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وجد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ص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خ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هذ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ملي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خل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م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ش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حسا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إضا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فظ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لو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أحج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ساف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ؤ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حك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ث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راع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عتما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استقلا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م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آخر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يا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شع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ا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جتم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اص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يض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ظ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شاؤ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سل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علاج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shd w:fill="DBE5F1" w:val="clear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31"/>
          <w:szCs w:val="31"/>
        </w:rPr>
      </w:pPr>
      <w:r>
        <w:rPr>
          <w:rFonts w:eastAsia="Arial" w:cs="Arial" w:ascii="Arial" w:hAnsi="Arial"/>
          <w:color w:val="000000"/>
          <w:sz w:val="31"/>
          <w:szCs w:val="31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خ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ل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و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لتا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لجوء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نظا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دمج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يمك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كتسا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عبير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مفاهي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إثراء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غو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جود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ق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كفو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عدي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اتجاه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سلب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سالب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جا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بصر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محيط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ذو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بصر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سائ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عين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كنولوج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حديث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كساب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خب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المفاهي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لازم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تعلم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توسيع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جال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إدراكات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فك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لابتكا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ي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جوان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يجا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شخصيات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وس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خد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دري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كسبه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اك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كان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ا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في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م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يط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يئ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زي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ود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نق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بع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جي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حيط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كفوف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ك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ص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تفاص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ح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Arial" w:hAnsi="Arial" w:cs="Traditional Arabic"/>
          <w:b/>
          <w:b/>
          <w:bCs/>
          <w:color w:val="000000"/>
          <w:sz w:val="31"/>
          <w:szCs w:val="31"/>
          <w:u w:val="single"/>
        </w:rPr>
      </w:pP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ضطرابات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b/>
          <w:b/>
          <w:bCs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1"/>
          <w:szCs w:val="31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تواص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ول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رف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ب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ز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شخص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cs="Traditional Arabic" w:ascii="Arial" w:hAnsi="Arial"/>
          <w:color w:val="000000"/>
          <w:sz w:val="31"/>
          <w:szCs w:val="31"/>
        </w:rPr>
        <w:t>1985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ان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رتفا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ستو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صو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قب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جتماعي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ركي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م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وي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ضب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ف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دفا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د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د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ق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اق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طي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قرا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والد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درس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لك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ر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تلف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رج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ل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خ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و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عاق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مع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عقل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تس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ال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مرا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جل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و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دائم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ف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صرف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موت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تب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كث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طفو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نتشا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وجو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خر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ب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وضي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د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جود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 </w:t>
      </w:r>
      <w:r>
        <w:rPr>
          <w:rFonts w:cs="Traditional Arabic" w:ascii="Arial" w:hAnsi="Arial"/>
          <w:color w:val="000000"/>
          <w:sz w:val="31"/>
          <w:szCs w:val="31"/>
        </w:rPr>
        <w:t>3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-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5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%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رج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قيا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شخيص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دخل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طلق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م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تراو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ر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داف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خل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خ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ظي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بسي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عس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قراء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رغم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ذلك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ذل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محاولات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قياس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تحدي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حرك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بثلاث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طرق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لاحظة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ب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يتطل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لاحظ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ساعات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طويل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عم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انب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معلمي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رؤيت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واقف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جماعي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قارن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بزملائه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نفس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س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ويمك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للآباء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أيضاً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تسجيل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ملاحظاتهم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عن</w:t>
      </w:r>
      <w:r>
        <w:rPr>
          <w:rFonts w:ascii="Arial" w:hAnsi="Arial" w:eastAsia="Arial"/>
          <w:color w:val="000000"/>
          <w:sz w:val="31"/>
          <w:sz w:val="31"/>
          <w:szCs w:val="31"/>
          <w:shd w:fill="DBE5F1" w:val="clear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shd w:fill="DBE5F1" w:val="clear"/>
          <w:rtl w:val="true"/>
        </w:rPr>
        <w:t>الطف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/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مقاب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: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تت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لس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ود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شترا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لد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23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ازي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قد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من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ستب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مدرس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ستبيا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لآب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ثانياً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 xml:space="preserve">/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صطلح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ديث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ش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صعوب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زائ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احبه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؛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هذ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ضطرا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تش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ساد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حت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ش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س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(</w:t>
      </w:r>
      <w:r>
        <w:rPr>
          <w:rFonts w:cs="Traditional Arabic" w:ascii="Arial" w:hAnsi="Arial"/>
          <w:color w:val="000000"/>
          <w:sz w:val="31"/>
          <w:szCs w:val="31"/>
        </w:rPr>
        <w:t>3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ـ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</w:rPr>
        <w:t>50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 % 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ظه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ذكو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ع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إنا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لدى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أطفال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color w:val="000000"/>
          <w:sz w:val="31"/>
          <w:szCs w:val="31"/>
          <w:u w:val="single"/>
          <w:rtl w:val="true"/>
        </w:rPr>
        <w:t xml:space="preserve"> 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ضطراب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AD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اصل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عم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خط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واج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در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غي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حتفاظ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انتبا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د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ص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نشاط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حد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بد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ن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مع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(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رك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 xml:space="preserve">)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ثن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حدي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لي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نظي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فق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شي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هام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خاص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المهام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سه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شتت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بعض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ثير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عارض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كر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عما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حتاج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لجه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قل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نس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أنشط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يوم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1"/>
        <w:contextualSpacing/>
        <w:jc w:val="both"/>
        <w:rPr>
          <w:rFonts w:ascii="Arial" w:hAnsi="Arial" w:cs="Traditional Arabic"/>
          <w:color w:val="000000"/>
          <w:sz w:val="31"/>
          <w:szCs w:val="31"/>
          <w:u w:val="single"/>
        </w:rPr>
      </w:pPr>
      <w:r>
        <w:rPr>
          <w:rFonts w:eastAsia="Arial" w:cs="Arial" w:ascii="Arial" w:hAnsi="Arial"/>
          <w:color w:val="000000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أعراض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نشاط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u w:val="single"/>
          <w:rtl w:val="true"/>
        </w:rPr>
        <w:t>الزائد</w:t>
      </w:r>
      <w:r>
        <w:rPr>
          <w:rFonts w:ascii="Arial" w:hAnsi="Arial" w:eastAsia="Arial"/>
          <w:color w:val="00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u w:val="single"/>
        </w:rPr>
        <w:t>HA</w:t>
      </w:r>
      <w:r>
        <w:rPr>
          <w:rFonts w:cs="Traditional Arabic" w:ascii="Arial" w:hAnsi="Arial"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color w:val="000000"/>
          <w:sz w:val="31"/>
          <w:szCs w:val="31"/>
          <w:u w:val="single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أت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حركات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عصبي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يد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قدم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كث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استدا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حرك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المدرس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غالباً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ا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حدث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كثر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جد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صعوبة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لعب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بهدو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مي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إلى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تغيير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موضع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جر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ويقفز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5" w:leader="none"/>
        </w:tabs>
        <w:spacing w:lineRule="auto" w:line="240" w:before="0" w:after="0"/>
        <w:ind w:left="-1" w:right="0" w:hanging="1"/>
        <w:jc w:val="both"/>
        <w:rPr>
          <w:rFonts w:ascii="Arial" w:hAnsi="Arial"/>
          <w:color w:val="000000"/>
          <w:sz w:val="31"/>
          <w:szCs w:val="31"/>
        </w:rPr>
      </w:pP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يترك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ماكن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جلوسه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سواء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في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منز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أو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Traditional Arabic"/>
          <w:color w:val="000000"/>
          <w:sz w:val="31"/>
          <w:sz w:val="31"/>
          <w:szCs w:val="31"/>
          <w:rtl w:val="true"/>
        </w:rPr>
        <w:t>الفصل</w:t>
      </w:r>
      <w:r>
        <w:rPr>
          <w:rFonts w:ascii="Arial" w:hAnsi="Arial" w:eastAsia="Arial"/>
          <w:color w:val="000000"/>
          <w:sz w:val="31"/>
          <w:sz w:val="31"/>
          <w:szCs w:val="31"/>
          <w:rtl w:val="true"/>
        </w:rPr>
        <w:t xml:space="preserve"> </w:t>
      </w:r>
      <w:r>
        <w:rPr>
          <w:rFonts w:cs="Traditional Arabic" w:ascii="Arial" w:hAnsi="Arial"/>
          <w:color w:val="000000"/>
          <w:sz w:val="31"/>
          <w:szCs w:val="31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ial" w:hAnsi="Arial" w:cs="Traditional Arabic"/>
          <w:color w:val="000000"/>
          <w:sz w:val="31"/>
          <w:szCs w:val="31"/>
        </w:rPr>
      </w:pPr>
      <w:r>
        <w:rPr>
          <w:rFonts w:cs="Traditional Arabic" w:ascii="Arial" w:hAnsi="Arial"/>
          <w:color w:val="000000"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0000"/>
          <w:sz w:val="44"/>
          <w:szCs w:val="31"/>
        </w:rPr>
      </w:pPr>
      <w:r>
        <w:rPr>
          <w:rFonts w:cs="Traditional Arabic" w:ascii="Arial" w:hAnsi="Arial"/>
          <w:color w:val="000000"/>
          <w:sz w:val="44"/>
          <w:szCs w:val="31"/>
          <w:rtl w:val="true"/>
        </w:rPr>
      </w:r>
    </w:p>
    <w:p>
      <w:pPr>
        <w:pStyle w:val="Normal"/>
        <w:jc w:val="left"/>
        <w:rPr>
          <w:color w:val="000000"/>
          <w:sz w:val="44"/>
        </w:rPr>
      </w:pPr>
      <w:r>
        <w:rPr>
          <w:color w:val="000000"/>
          <w:sz w:val="44"/>
          <w:rtl w:val="true"/>
        </w:rPr>
      </w:r>
    </w:p>
    <w:p>
      <w:pPr>
        <w:pStyle w:val="Normal"/>
        <w:jc w:val="left"/>
        <w:rPr>
          <w:color w:val="000000"/>
          <w:sz w:val="44"/>
        </w:rPr>
      </w:pPr>
      <w:r>
        <w:rPr>
          <w:color w:val="000000"/>
          <w:sz w:val="44"/>
          <w:rtl w:val="true"/>
        </w:rPr>
      </w:r>
    </w:p>
    <w:p>
      <w:pPr>
        <w:pStyle w:val="Normal"/>
        <w:jc w:val="left"/>
        <w:rPr>
          <w:color w:val="000000"/>
          <w:sz w:val="44"/>
        </w:rPr>
      </w:pPr>
      <w:r>
        <w:rPr>
          <w:color w:val="000000"/>
          <w:sz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hadow/>
          <w:color w:val="000000"/>
          <w:sz w:val="44"/>
          <w:szCs w:val="40"/>
        </w:rPr>
      </w:pPr>
      <w:r>
        <w:rPr>
          <w:rFonts w:cs="Traditional Arabic"/>
          <w:shadow/>
          <w:color w:val="000000"/>
          <w:sz w:val="44"/>
          <w:szCs w:val="40"/>
          <w:rtl w:val="true"/>
        </w:rPr>
      </w:r>
    </w:p>
    <w:sectPr>
      <w:footerReference w:type="default" r:id="rId5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4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هارات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تواص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هنا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دلامي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•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ial" w:hAnsi="Arial" w:cs="Aria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1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6">
    <w:lvl w:ilvl="0">
      <w:start w:val="3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0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9">
    <w:lvl w:ilvl="0">
      <w:start w:val="5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ial" w:hAnsi="Arial" w:cs="Arial" w:hint="default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Arial" w:hAnsi="Arial" w:eastAsia="Calibri" w:cs="Traditional Arab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3z0">
    <w:name w:val="WW8Num73z0"/>
    <w:qFormat/>
    <w:rPr>
      <w:lang w:val="en-U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Calibri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3:00Z</dcterms:created>
  <dc:creator>mohammed</dc:creator>
  <dc:description/>
  <cp:keywords/>
  <dc:language>en-US</dc:language>
  <cp:lastModifiedBy>ABUMADA</cp:lastModifiedBy>
  <cp:lastPrinted>2011-07-15T12:53:00Z</cp:lastPrinted>
  <dcterms:modified xsi:type="dcterms:W3CDTF">2012-02-10T17:34:00Z</dcterms:modified>
  <cp:revision>24</cp:revision>
  <dc:subject/>
  <dc:title/>
</cp:coreProperties>
</file>