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  <w:tab w:val="right" w:pos="142" w:leader="none"/>
        </w:tabs>
        <w:autoSpaceDE w:val="false"/>
        <w:bidi w:val="0"/>
        <w:spacing w:lineRule="auto" w:line="240" w:before="0" w:after="0"/>
        <w:jc w:val="center"/>
        <w:rPr>
          <w:rFonts w:cs="Traditional Arabic"/>
          <w:b/>
          <w:b/>
          <w:bCs/>
          <w:color w:val="548DD4"/>
          <w:kern w:val="2"/>
          <w:sz w:val="32"/>
          <w:szCs w:val="32"/>
          <w:u w:val="single"/>
        </w:rPr>
      </w:pPr>
      <w:r>
        <w:rPr>
          <w:rFonts w:cs="Traditional Arabic"/>
          <w:color w:val="000000"/>
          <w:sz w:val="32"/>
          <w:szCs w:val="32"/>
          <w:lang w:val="en-US" w:eastAsia="en-US"/>
        </w:rPr>
        <w:drawing>
          <wp:inline distT="0" distB="0" distL="0" distR="0">
            <wp:extent cx="1818640" cy="430530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أولى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مفاهيم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عامة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33"/>
          <w:szCs w:val="33"/>
          <w:u w:val="single"/>
        </w:rPr>
      </w:pPr>
      <w:r>
        <w:rPr>
          <w:rFonts w:cs="Arial" w:ascii="Arial" w:hAnsi="Arial"/>
          <w:b/>
          <w:bCs/>
          <w:color w:val="000000"/>
          <w:sz w:val="33"/>
          <w:szCs w:val="33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ascii="Arial" w:hAnsi="Arial" w:cs="Traditional Arabic"/>
          <w:b/>
          <w:b/>
          <w:bCs/>
          <w:color w:val="000000"/>
          <w:sz w:val="33"/>
          <w:sz w:val="33"/>
          <w:szCs w:val="33"/>
          <w:u w:val="single"/>
          <w:rtl w:val="true"/>
        </w:rPr>
        <w:t>ماهو</w:t>
      </w:r>
      <w:r>
        <w:rPr>
          <w:rFonts w:ascii="Arial" w:hAnsi="Arial" w:eastAsia="Arial"/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00"/>
          <w:sz w:val="33"/>
          <w:sz w:val="33"/>
          <w:szCs w:val="33"/>
          <w:u w:val="single"/>
          <w:rtl w:val="true"/>
        </w:rPr>
        <w:t>القياس</w:t>
      </w:r>
      <w:r>
        <w:rPr>
          <w:rFonts w:ascii="Arial" w:hAnsi="Arial" w:eastAsia="Arial"/>
          <w:b/>
          <w:b/>
          <w:bCs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000000"/>
          <w:sz w:val="33"/>
          <w:szCs w:val="33"/>
          <w:u w:val="single"/>
          <w:rtl w:val="true"/>
        </w:rPr>
        <w:t>: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ثا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((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طلب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ك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بور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طاو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قياسه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تقو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</w:rPr>
        <w:t>120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كو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مت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لي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نظر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))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و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: 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عطاء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عددية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للشيء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يراد</w:t>
      </w:r>
      <w:r>
        <w:rPr>
          <w:rFonts w:ascii="Arabic Typesetting" w:hAnsi="Arabic Typesetting" w:eastAsia="Arabic Typesetting" w:cs="Arabic Typesetting"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sz w:val="32"/>
          <w:sz w:val="32"/>
          <w:szCs w:val="32"/>
          <w:u w:val="single"/>
          <w:rtl w:val="true"/>
        </w:rPr>
        <w:t>تقديره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مثال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sz w:val="33"/>
          <w:sz w:val="33"/>
          <w:szCs w:val="33"/>
          <w:u w:val="single"/>
          <w:rtl w:val="true"/>
        </w:rPr>
        <w:t>ايضا</w:t>
      </w:r>
      <w:r>
        <w:rPr>
          <w:rFonts w:ascii="Arial" w:hAnsi="Arial" w:eastAsia="Arial"/>
          <w:color w:val="000000"/>
          <w:sz w:val="33"/>
          <w:sz w:val="33"/>
          <w:szCs w:val="33"/>
          <w:u w:val="single"/>
          <w:rtl w:val="true"/>
        </w:rPr>
        <w:t xml:space="preserve"> </w:t>
      </w:r>
      <w:r>
        <w:rPr>
          <w:rFonts w:cs="Traditional Arabic" w:ascii="Arial" w:hAnsi="Arial"/>
          <w:color w:val="000000"/>
          <w:sz w:val="33"/>
          <w:szCs w:val="33"/>
          <w:u w:val="single"/>
          <w:rtl w:val="true"/>
        </w:rPr>
        <w:t>: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شخ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راح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غاب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راي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ضخ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سا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زن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ضبط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شخ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جل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فك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ظري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سب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خبر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صحيح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قياس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ميزا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فيمك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توقع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التخمي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فيلز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تحدي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الدق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عط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ددي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نأتي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بأدا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للقياس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ا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رح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حد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ل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بس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يو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ت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طبق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بسا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بق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ظر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تي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نق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سا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ثاب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ا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قاي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ادو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ه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تسخد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لتحدي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مة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مقا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ادو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مساح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اوزا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يس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رى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ذك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خت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ينيه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</w:rPr>
        <w:t>2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365F91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صدار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حك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فرض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قيم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اشي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أفكار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لأعمال</w:t>
      </w:r>
      <w:r>
        <w:rPr>
          <w:rFonts w:ascii="Arabic Typesetting" w:hAnsi="Arabic Typesetting" w:eastAsia="Arabic Typesetting" w:cs="Arabic Typesetting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ك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ستو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عا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ح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در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ج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60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ت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جا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60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سو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ك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و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دريب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جتا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دو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ك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ناقش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</w:rPr>
        <w:t>3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943634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حصو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واستخدامها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لتوص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حكا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توظف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دورها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تخاذ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لقرار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تخ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ر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حل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ش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نتخ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عوج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عو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ح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بدي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ذ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يا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حتاج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اختبارا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فس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تعليم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م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جمع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معلوما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يشخصه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يتخذ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قرا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مجلات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ليس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مدرس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الانسا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فس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ك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و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سب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خطا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تصدر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ثا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: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قذف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شيا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نافذ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سياره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..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حديث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رسو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ل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صلا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سلام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:(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ماط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ذ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طريق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)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لاب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زا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ذا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ذ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قو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لوك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يعد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لي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لافضل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sz w:val="32"/>
          <w:szCs w:val="32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</w:rPr>
        <w:t>3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-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rtl w:val="true"/>
        </w:rPr>
        <w:t>الاختبار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rtl w:val="true"/>
        </w:rPr>
        <w:t>:</w:t>
      </w:r>
      <w:r>
        <w:rPr>
          <w:rFonts w:cs="Traditional Arabic" w:ascii="Arabic Typesetting" w:hAnsi="Arabic Typesetting"/>
          <w:color w:val="943634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طريق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منظم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للمقارن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بي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داء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شخصين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أكثر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د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جه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cs="Traditional Arabic" w:ascii="Arial" w:hAnsi="Arial"/>
          <w:color w:val="0000CC"/>
          <w:sz w:val="33"/>
          <w:szCs w:val="33"/>
          <w:rtl w:val="true"/>
        </w:rPr>
        <w:t xml:space="preserve">-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جتها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ذ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ميز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شخا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ت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في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عباد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له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ز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جل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اب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جتهاد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حت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يميز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اشخاص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لاق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ض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قوي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ضرو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,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قتص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وص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ت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ت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ش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د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نوع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حك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ي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,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ضع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علاج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يعزز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قا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و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ساس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سا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أ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B2A1C7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062480</wp:posOffset>
                </wp:positionH>
                <wp:positionV relativeFrom="paragraph">
                  <wp:posOffset>112395</wp:posOffset>
                </wp:positionV>
                <wp:extent cx="228600" cy="123825"/>
                <wp:effectExtent l="6985" t="13335" r="571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left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62.4pt;margin-top:8.85pt;width:17.95pt;height:9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2881630</wp:posOffset>
                </wp:positionH>
                <wp:positionV relativeFrom="paragraph">
                  <wp:posOffset>112395</wp:posOffset>
                </wp:positionV>
                <wp:extent cx="228600" cy="123825"/>
                <wp:effectExtent l="6985" t="13335" r="571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23840"/>
                        </a:xfrm>
                        <a:prstGeom prst="leftArrow">
                          <a:avLst>
                            <a:gd name="adj1" fmla="val 50000"/>
                            <a:gd name="adj2" fmla="val 46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9pt;margin-top:8.85pt;width:17.95pt;height:9.7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فهو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 xml:space="preserve">    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B2A1C7"/>
          <w:sz w:val="32"/>
          <w:sz w:val="32"/>
          <w:szCs w:val="32"/>
          <w:rtl w:val="true"/>
        </w:rPr>
        <w:t xml:space="preserve">   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ترتيب</w:t>
      </w:r>
      <w:r>
        <w:rPr>
          <w:rFonts w:ascii="Arabic Typesetting" w:hAnsi="Arabic Typesetting" w:eastAsia="Arabic Typesetting" w:cs="Arabic Typesetting"/>
          <w:color w:val="B2A1C7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Traditional Arabic"/>
          <w:color w:val="0000CC"/>
          <w:sz w:val="33"/>
          <w:szCs w:val="33"/>
        </w:rPr>
      </w:pP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ناك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علماء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مختلف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ق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والدارج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هو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لتربويين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لذلك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سمى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بالتقويم</w:t>
      </w:r>
      <w:r>
        <w:rPr>
          <w:rFonts w:ascii="Arial" w:hAnsi="Arial" w:eastAsia="Arial"/>
          <w:color w:val="0000CC"/>
          <w:sz w:val="33"/>
          <w:sz w:val="33"/>
          <w:szCs w:val="33"/>
          <w:rtl w:val="true"/>
        </w:rPr>
        <w:t xml:space="preserve"> </w:t>
      </w:r>
      <w:r>
        <w:rPr>
          <w:rFonts w:ascii="Arial" w:hAnsi="Arial" w:cs="Traditional Arabic"/>
          <w:color w:val="0000CC"/>
          <w:sz w:val="33"/>
          <w:sz w:val="33"/>
          <w:szCs w:val="33"/>
          <w:rtl w:val="true"/>
        </w:rPr>
        <w:t>التربوي</w:t>
      </w:r>
      <w:r>
        <w:rPr>
          <w:rFonts w:cs="Traditional Arabic" w:ascii="Arial" w:hAnsi="Arial"/>
          <w:color w:val="0000CC"/>
          <w:sz w:val="33"/>
          <w:szCs w:val="33"/>
          <w:rtl w:val="true"/>
        </w:rPr>
        <w:t>.</w:t>
      </w:r>
    </w:p>
    <w:p>
      <w:pPr>
        <w:pStyle w:val="Normal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B2A1C7"/>
          <w:sz w:val="32"/>
          <w:szCs w:val="32"/>
        </w:rPr>
      </w:pPr>
      <w:r>
        <w:rPr>
          <w:rFonts w:cs="Traditional Arabic" w:ascii="Arabic Typesetting" w:hAnsi="Arabic Typesetting"/>
          <w:color w:val="B2A1C7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اهدافه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/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ساح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.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خصائصة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/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76923C"/>
          <w:sz w:val="32"/>
          <w:szCs w:val="32"/>
        </w:rPr>
        <w:t>1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ق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س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يا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ف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فتراضي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ا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غل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فيزياء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-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rtl w:val="true"/>
        </w:rPr>
        <w:t>مستوياته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rtl w:val="true"/>
        </w:rPr>
        <w:t>/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1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م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2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سا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3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رت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</w:rPr>
        <w:t>4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-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واز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نسبة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eastAsia="Arabic Typesetting" w:cs="Arabic Typesetting"/>
          <w:color w:val="76923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لي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ج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طر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قسم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76923C"/>
          <w:sz w:val="16"/>
          <w:szCs w:val="16"/>
        </w:rPr>
      </w:pPr>
      <w:r>
        <w:rPr>
          <w:rFonts w:cs="Traditional Arabic" w:ascii="Arabic Typesetting" w:hAnsi="Arabic Typesetting"/>
          <w:color w:val="76923C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ياس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قويم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26"/>
          <w:szCs w:val="26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26"/>
          <w:szCs w:val="26"/>
          <w:u w:val="single"/>
          <w:rtl w:val="true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ياس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صف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سلوكا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كميا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حك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يعدله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شخيص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علاج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وقت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دو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قنن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ثب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صدق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موضوع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عتم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س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مبادئ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كميا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كيفيا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تميز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جزئ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المعلوم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رقمي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درس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لعلاق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أشياء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شام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بمعرف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تقدي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حلو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علاج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قديم</w:t>
      </w:r>
      <w:r>
        <w:rPr>
          <w:rFonts w:ascii="Arabic Typesetting" w:hAnsi="Arabic Typesetting" w:eastAsia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قويم</w:t>
      </w:r>
      <w:r>
        <w:rPr>
          <w:rFonts w:ascii="Arabic Typesetting" w:hAnsi="Arabic Typesetting" w:eastAsia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حديث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دي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حديث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رادف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لمفهو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قياس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لاختبارات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تحصيلي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قال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عمل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شفوي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لي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رادفا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للقيا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والقياس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جزء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فيه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ind w:left="141" w:right="0" w:hanging="0"/>
              <w:jc w:val="both"/>
              <w:rPr>
                <w:rFonts w:ascii="Arabic Typesetting" w:hAnsi="Arabic Typesetting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ترتين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دراسي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قو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اشخاص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طوا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دراس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(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رش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رائ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فص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رشد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نشاط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تقوي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داء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شمول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–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تكامل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إيجابية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بجانب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عرف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ح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مستوى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الحفظ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لتذكير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)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يهتم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بجوانب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نمو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عرف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(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عقلي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وجداني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انفعال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مهاري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حركي</w:t>
            </w: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>)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>-</w:t>
            </w:r>
            <w:r>
              <w:rPr>
                <w:rFonts w:cs="Traditional Arabic" w:ascii="Arabic Typesetting" w:hAnsi="Arabic Typesetting"/>
                <w:color w:val="0000FF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تعتمد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هدف</w:t>
            </w:r>
            <w:r>
              <w:rPr>
                <w:rFonts w:ascii="Arabic Typesetting" w:hAnsi="Arabic Typesetting" w:eastAsia="Arabic Typesetting" w:cs="Arabic Typesetting"/>
                <w:color w:val="0000FF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0000FF"/>
                <w:sz w:val="32"/>
                <w:sz w:val="32"/>
                <w:szCs w:val="32"/>
                <w:rtl w:val="true"/>
              </w:rPr>
              <w:t>واحد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cs="Traditional Arabic" w:ascii="Arabic Typesetting" w:hAnsi="Arabic Typesetting"/>
                <w:color w:val="FF0066"/>
                <w:sz w:val="32"/>
                <w:szCs w:val="32"/>
                <w:rtl w:val="true"/>
              </w:rPr>
              <w:t xml:space="preserve">-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خط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هداف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متعددة</w:t>
            </w:r>
            <w:r>
              <w:rPr>
                <w:rFonts w:ascii="Arabic Typesetting" w:hAnsi="Arabic Typesetting" w:eastAsia="Arabic Typesetting" w:cs="Arabic Typesetting"/>
                <w:color w:val="FF0066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color w:val="FF0066"/>
                <w:sz w:val="32"/>
                <w:sz w:val="32"/>
                <w:szCs w:val="32"/>
                <w:rtl w:val="true"/>
              </w:rPr>
              <w:t>الأساليب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943634"/>
          <w:sz w:val="32"/>
          <w:szCs w:val="32"/>
        </w:rPr>
      </w:pPr>
      <w:r>
        <w:rPr>
          <w:rFonts w:cs="Traditional Arabic" w:ascii="Arabic Typesetting" w:hAnsi="Arabic Typesetting"/>
          <w:color w:val="943634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فرق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بين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نظوم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خط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لتحك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ذاتي</w:t>
      </w: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945005</wp:posOffset>
                </wp:positionH>
                <wp:positionV relativeFrom="paragraph">
                  <wp:posOffset>79375</wp:posOffset>
                </wp:positionV>
                <wp:extent cx="5616575" cy="2811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281178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خطي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42.25pt;height:221.4pt;mso-wrap-distance-left:9.05pt;mso-wrap-distance-right:9.05pt;mso-wrap-distance-top:0pt;mso-wrap-distance-bottom:0pt;margin-top:6.25pt;mso-position-vertical-relative:text;margin-left:15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خطي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3916680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أهدا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308.4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أهدا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5231130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أسالي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نفي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411.9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أسالي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نفي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6574155</wp:posOffset>
                </wp:positionH>
                <wp:positionV relativeFrom="paragraph">
                  <wp:posOffset>198755</wp:posOffset>
                </wp:positionV>
                <wp:extent cx="817880" cy="808355"/>
                <wp:effectExtent l="0" t="0" r="17145" b="1714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82550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نظ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قوي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65.75pt;height:65pt;mso-wrap-distance-left:9.05pt;mso-wrap-distance-right:9.05pt;mso-wrap-distance-top:0pt;mso-wrap-distance-bottom:0pt;margin-top:15.65pt;mso-position-vertical-relative:text;margin-left:517.65pt;mso-position-horizontal-relative:page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نظ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Traditional Arabi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قوي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815205</wp:posOffset>
                </wp:positionH>
                <wp:positionV relativeFrom="paragraph">
                  <wp:posOffset>156845</wp:posOffset>
                </wp:positionV>
                <wp:extent cx="352425" cy="90805"/>
                <wp:effectExtent l="11430" t="8890" r="508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9.15pt;margin-top:12.35pt;width:27.7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6158230</wp:posOffset>
                </wp:positionH>
                <wp:positionV relativeFrom="paragraph">
                  <wp:posOffset>156845</wp:posOffset>
                </wp:positionV>
                <wp:extent cx="352425" cy="90805"/>
                <wp:effectExtent l="11430" t="8890" r="508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4.9pt;margin-top:12.35pt;width:27.7pt;height:7.1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1992630</wp:posOffset>
                </wp:positionH>
                <wp:positionV relativeFrom="paragraph">
                  <wp:posOffset>226695</wp:posOffset>
                </wp:positionV>
                <wp:extent cx="5427980" cy="1268730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12858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حك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ذات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428.75pt;height:101.25pt;mso-wrap-distance-left:9.05pt;mso-wrap-distance-right:9.05pt;mso-wrap-distance-top:0pt;mso-wrap-distance-bottom:0pt;margin-top:17.85pt;mso-position-vertical-relative:text;margin-left:156.9pt;mso-position-horizontal-relative:page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تحك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الذات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5053330</wp:posOffset>
                </wp:positionH>
                <wp:positionV relativeFrom="paragraph">
                  <wp:posOffset>13335</wp:posOffset>
                </wp:positionV>
                <wp:extent cx="895350" cy="466725"/>
                <wp:effectExtent l="5080" t="5715" r="5715" b="1631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آهدا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1.05pt;width:70.45pt;height:36.7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آهدا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3710305</wp:posOffset>
                </wp:positionH>
                <wp:positionV relativeFrom="paragraph">
                  <wp:posOffset>222885</wp:posOffset>
                </wp:positionV>
                <wp:extent cx="895350" cy="819150"/>
                <wp:effectExtent l="5080" t="5080" r="5715" b="3111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أساليب التنفيذ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2.15pt;margin-top:17.55pt;width:70.4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أساليب التنفيذ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396355</wp:posOffset>
                </wp:positionH>
                <wp:positionV relativeFrom="paragraph">
                  <wp:posOffset>222885</wp:posOffset>
                </wp:positionV>
                <wp:extent cx="895350" cy="819150"/>
                <wp:effectExtent l="5080" t="5080" r="5715" b="3556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819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Calibri" w:hAnsi="Calibri" w:eastAsia="Calibri" w:cs="Traditional Arabic"/>
                                <w:color w:val="auto"/>
                                <w:lang w:val="en-US" w:bidi="ar-SA"/>
                              </w:rPr>
                              <w:t>أساليب التقوي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3.65pt;margin-top:17.55pt;width:70.45pt;height:64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Calibri" w:hAnsi="Calibri" w:eastAsia="Calibri" w:cs="Traditional Arabic"/>
                          <w:color w:val="auto"/>
                          <w:lang w:val="en-US" w:bidi="ar-SA"/>
                        </w:rPr>
                        <w:t>أساليب التقوي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100955</wp:posOffset>
                </wp:positionH>
                <wp:positionV relativeFrom="paragraph">
                  <wp:posOffset>309245</wp:posOffset>
                </wp:positionV>
                <wp:extent cx="847725" cy="138430"/>
                <wp:effectExtent l="16510" t="6985" r="508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138600"/>
                        </a:xfrm>
                        <a:prstGeom prst="leftArrow">
                          <a:avLst>
                            <a:gd name="adj1" fmla="val 50000"/>
                            <a:gd name="adj2" fmla="val 1529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1.65pt;margin-top:24.35pt;width:66.7pt;height:10.85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8425" distR="85725" simplePos="0" locked="0" layoutInCell="0" allowOverlap="1" relativeHeight="105">
                <wp:simplePos x="0" y="0"/>
                <wp:positionH relativeFrom="page">
                  <wp:posOffset>4653280</wp:posOffset>
                </wp:positionH>
                <wp:positionV relativeFrom="paragraph">
                  <wp:posOffset>-2540</wp:posOffset>
                </wp:positionV>
                <wp:extent cx="352425" cy="90805"/>
                <wp:effectExtent l="0" t="89535" r="0" b="704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101000"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45pt;margin-top:-0.3pt;width:27.7pt;height:7.1pt;mso-wrap-style:none;v-text-anchor:middle;rotation:218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06">
                <wp:simplePos x="0" y="0"/>
                <wp:positionH relativeFrom="page">
                  <wp:posOffset>6006465</wp:posOffset>
                </wp:positionH>
                <wp:positionV relativeFrom="paragraph">
                  <wp:posOffset>-1905</wp:posOffset>
                </wp:positionV>
                <wp:extent cx="352425" cy="90805"/>
                <wp:effectExtent l="0" t="39370" r="0" b="584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253800">
                          <a:off x="0" y="0"/>
                          <a:ext cx="352440" cy="90720"/>
                        </a:xfrm>
                        <a:prstGeom prst="leftArrow">
                          <a:avLst>
                            <a:gd name="adj1" fmla="val 50000"/>
                            <a:gd name="adj2" fmla="val 971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2.95pt;margin-top:-0.25pt;width:27.7pt;height:7.1pt;mso-wrap-style:none;v-text-anchor:middle;rotation:154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FF0000"/>
          <w:sz w:val="32"/>
          <w:szCs w:val="32"/>
          <w:u w:val="single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76923C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ل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ق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لخط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اعن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تمش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بخ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u w:val="single"/>
          <w:rtl w:val="true"/>
        </w:rPr>
        <w:t>مس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:   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2517140</wp:posOffset>
                </wp:positionH>
                <wp:positionV relativeFrom="paragraph">
                  <wp:posOffset>97790</wp:posOffset>
                </wp:positionV>
                <wp:extent cx="352425" cy="142875"/>
                <wp:effectExtent l="8255" t="10795" r="508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left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.2pt;margin-top:7.7pt;width:27.7pt;height:11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462780</wp:posOffset>
                </wp:positionH>
                <wp:positionV relativeFrom="paragraph">
                  <wp:posOffset>97790</wp:posOffset>
                </wp:positionV>
                <wp:extent cx="352425" cy="142875"/>
                <wp:effectExtent l="8255" t="10795" r="508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142920"/>
                        </a:xfrm>
                        <a:prstGeom prst="leftArrow">
                          <a:avLst>
                            <a:gd name="adj1" fmla="val 50000"/>
                            <a:gd name="adj2" fmla="val 6165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.4pt;margin-top:7.7pt;width:27.7pt;height:11.2pt;mso-wrap-style:none;v-text-anchor:middle;mso-position-horizontal-relative:pag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abic Typesetting" w:cs="Arabic Typesetting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       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أ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نفي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(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ريقة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          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نته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)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ط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راب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ا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ج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د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خر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د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ود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التحكم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</w:rPr>
        <w:t>الذاتي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76923C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د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س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م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في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سالي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ن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عدي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راج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(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ضي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))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 xml:space="preserve">: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الب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تدخ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قديرات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خفض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قدرات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يد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توض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قدرتها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ثاني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نواع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</w:rPr>
        <w:t>التقويم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right="540" w:firstLine="139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right="0" w:firstLine="139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دوا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ي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زمن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66" w:right="0" w:hanging="425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يار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وقيت</w:t>
      </w:r>
      <w:r>
        <w:rPr>
          <w:rFonts w:ascii="Arabic Typesetting" w:hAnsi="Arabic Typesetting" w:eastAsia="Arabic Typesetting" w:cs="Arabic Typesetting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66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مهيدي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 xml:space="preserve"> (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مبدئي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قد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قب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عليم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ائ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مهيد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ت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تخط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ص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بدئ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قدم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ظي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مهي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92D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b/>
          <w:bCs/>
          <w:color w:val="92D050"/>
          <w:kern w:val="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       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أخير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ن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E36C0A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92D05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ind w:left="1080" w:right="0" w:hanging="72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اق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يانا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ك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يس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شخيص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FF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FF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يستخد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لتحدي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الأسباب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rtl w:val="true"/>
        </w:rPr>
        <w:t>التربوي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عا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 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كفوف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ص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ا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وض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حو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ساس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قو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ل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ه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د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تشخي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اك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ا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لاد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كر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شاف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خر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E36C0A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1" w:right="0" w:hanging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با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ل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ؤ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ع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            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ثم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صل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صل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صي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ع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طائ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ص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FF0066"/>
          <w:kern w:val="2"/>
          <w:sz w:val="32"/>
          <w:szCs w:val="32"/>
          <w:rtl w:val="true"/>
          <w:lang w:bidi="ar-JO"/>
        </w:rPr>
        <w:t xml:space="preserve"> 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يف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B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كوين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>..</w:t>
      </w:r>
      <w:r>
        <w:rPr>
          <w:rFonts w:cs="Traditional Arabic" w:ascii="Arabic Typesetting" w:hAnsi="Arabic Typesetting"/>
          <w:color w:val="00B05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B050"/>
          <w:kern w:val="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مستمر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طوال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B050"/>
          <w:kern w:val="2"/>
          <w:sz w:val="32"/>
          <w:sz w:val="32"/>
          <w:szCs w:val="32"/>
          <w:rtl w:val="true"/>
        </w:rPr>
        <w:t>والتعليم</w:t>
      </w:r>
      <w:r>
        <w:rPr>
          <w:rFonts w:ascii="Arabic Typesetting" w:hAnsi="Arabic Typesetting" w:eastAsia="Arabic Typesetting" w:cs="Arabic Typesetting"/>
          <w:color w:val="00B05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س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و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اق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ط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جع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وجهه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92D05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ظ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تم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تعلم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فضل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ز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ت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دد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وي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ا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ز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ز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حد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زي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تق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ascii="Arabic Typesetting" w:hAnsi="Arabic Typesetting" w:eastAsia="Arabic Typesetting" w:cs="Arabic Typesetting"/>
          <w:color w:val="92D05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سو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ح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وض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0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صي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ار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ف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شط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ز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تبع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يجر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عاد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بعد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الانتهاء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البرنامج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بفتر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الز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را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ته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ت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ق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ع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رح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ب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م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b/>
          <w:b/>
          <w:bCs/>
          <w:shadow/>
          <w:color w:val="92D05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shadow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b/>
          <w:bCs/>
          <w:shadow/>
          <w:color w:val="92D05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1" w:right="0" w:firstLine="1"/>
        <w:jc w:val="both"/>
        <w:rPr/>
      </w:pPr>
      <w:r>
        <w:rPr>
          <w:rFonts w:cs="Traditional Arabic" w:ascii="Arabic Typesetting" w:hAnsi="Arabic Typesetting"/>
          <w:shadow/>
          <w:color w:val="000000"/>
          <w:kern w:val="2"/>
          <w:sz w:val="30"/>
          <w:szCs w:val="30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وظيف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الريئي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u w:val="single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يش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ع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در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ق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رت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تقد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تن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خر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نبؤ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الدر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لاحق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00"/>
          <w:kern w:val="2"/>
          <w:sz w:val="30"/>
          <w:szCs w:val="30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ت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تخاذ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رق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ناس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ك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 xml:space="preserve">"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shadow/>
          <w:color w:val="000000"/>
          <w:kern w:val="2"/>
          <w:sz w:val="30"/>
          <w:szCs w:val="30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0"/>
          <w:szCs w:val="30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0"/>
          <w:szCs w:val="30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يق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را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ل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والم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/>
          <w:color w:val="0000FF"/>
          <w:kern w:val="2"/>
          <w:sz w:val="30"/>
          <w:szCs w:val="30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u w:val="single"/>
          <w:rtl w:val="true"/>
          <w:lang w:bidi="ar-JO"/>
        </w:rPr>
        <w:t>الإجمالي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0"/>
          <w:szCs w:val="30"/>
          <w:lang w:bidi="ar-JO"/>
        </w:rPr>
      </w:pPr>
      <w:r>
        <w:rPr>
          <w:rFonts w:eastAsia="Arabic Typesetting" w:cs="Arabic Typesetting" w:ascii="Arabic Typesetting" w:hAnsi="Arabic Typesetting"/>
          <w:color w:val="31849B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يحكم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مدى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إحراز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نواتج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التعلم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المقرر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كله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</w:rPr>
        <w:t>جزء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0"/>
          <w:sz w:val="30"/>
          <w:szCs w:val="30"/>
          <w:rtl w:val="true"/>
          <w:lang w:bidi="ar-JO"/>
        </w:rPr>
        <w:t>منه</w:t>
      </w:r>
      <w:r>
        <w:rPr>
          <w:rFonts w:ascii="Arabic Typesetting" w:hAnsi="Arabic Typesetting" w:eastAsia="Arabic Typesetting" w:cs="Arabic Typesetting"/>
          <w:color w:val="31849B"/>
          <w:kern w:val="2"/>
          <w:sz w:val="30"/>
          <w:sz w:val="30"/>
          <w:szCs w:val="30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92D050"/>
          <w:kern w:val="2"/>
          <w:sz w:val="30"/>
          <w:szCs w:val="30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0"/>
          <w:sz w:val="30"/>
          <w:szCs w:val="30"/>
          <w:u w:val="single"/>
          <w:rtl w:val="true"/>
          <w:lang w:bidi="ar-JO"/>
        </w:rPr>
        <w:t>أهداف</w:t>
      </w:r>
      <w:r>
        <w:rPr>
          <w:rFonts w:ascii="Arabic Typesetting" w:hAnsi="Arabic Typesetting" w:eastAsia="Arabic Typesetting" w:cs="Arabic Typesetting"/>
          <w:color w:val="FF0000"/>
          <w:kern w:val="2"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0"/>
          <w:szCs w:val="30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E36C0A"/>
          <w:kern w:val="2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يع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مقارنة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0"/>
          <w:sz w:val="30"/>
          <w:szCs w:val="30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92D050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0"/>
          <w:szCs w:val="30"/>
          <w:rtl w:val="true"/>
          <w:lang w:bidi="ar-JO"/>
        </w:rPr>
        <w:t>(</w:t>
      </w:r>
      <w:r>
        <w:rPr>
          <w:rFonts w:cs="Traditional Arabic" w:ascii="Arabic Typesetting" w:hAnsi="Arabic Typesetting"/>
          <w:color w:val="0000FF"/>
          <w:kern w:val="2"/>
          <w:sz w:val="30"/>
          <w:szCs w:val="30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جموعتين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أ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و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ب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نهم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على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متساويه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0"/>
          <w:sz w:val="30"/>
          <w:szCs w:val="30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FF"/>
          <w:kern w:val="2"/>
          <w:sz w:val="30"/>
          <w:sz w:val="30"/>
          <w:szCs w:val="30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0"/>
          <w:szCs w:val="30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ت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صي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ها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فص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b/>
          <w:bCs/>
          <w:color w:val="FF0000"/>
          <w:kern w:val="2"/>
          <w:sz w:val="32"/>
          <w:szCs w:val="32"/>
          <w:rtl w:val="true"/>
          <w:lang w:bidi="ar-JO"/>
        </w:rPr>
        <w:t xml:space="preserve">        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ما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صن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نصينف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.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ثالث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141" w:right="0" w:hanging="14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لوب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141" w:right="0" w:hanging="142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سلوب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ينقسم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لوب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>"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    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</w:rPr>
        <w:t xml:space="preserve">..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مفهو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عا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الانسا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يكو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تقوي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ع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فسه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</w:rPr>
        <w:t>)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360" w:right="0" w:hanging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عمل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عتبر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ايخ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ضواب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حكم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ق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FF0066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شفوي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0070C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كثيرا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يستخدمون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الشفوي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كوسيلة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70C0"/>
          <w:kern w:val="2"/>
          <w:sz w:val="32"/>
          <w:sz w:val="32"/>
          <w:szCs w:val="32"/>
          <w:rtl w:val="true"/>
          <w:lang w:bidi="ar-JO"/>
        </w:rPr>
        <w:t>تلاميذهم</w:t>
      </w:r>
      <w:r>
        <w:rPr>
          <w:rFonts w:ascii="Arabic Typesetting" w:hAnsi="Arabic Typesetting" w:eastAsia="Arabic Typesetting" w:cs="Arabic Typesetting"/>
          <w:color w:val="0070C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70C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كتش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و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خفا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م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ضع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ج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خو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جه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د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ي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خل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د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در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أ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فو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ش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ت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ها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و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قاش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ق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ياض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ك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ي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ت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علوم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و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ي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وا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كو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م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اه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ري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يو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لي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وحش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365F91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يتضمن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تترك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حري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تنظ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إجابته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عنها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ص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ارس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جامع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ث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ش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فص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ص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ت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س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يعترض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</w:rPr>
        <w:t>معوقات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>((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365F91"/>
          <w:kern w:val="2"/>
          <w:sz w:val="32"/>
          <w:sz w:val="32"/>
          <w:szCs w:val="32"/>
          <w:rtl w:val="true"/>
          <w:lang w:bidi="ar-JO"/>
        </w:rPr>
        <w:t>وحلولها</w:t>
      </w:r>
      <w:r>
        <w:rPr>
          <w:rFonts w:ascii="Arabic Typesetting" w:hAnsi="Arabic Typesetting" w:eastAsia="Arabic Typesetting" w:cs="Arabic Typesetting"/>
          <w:color w:val="365F91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  <w:t>)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65F91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365F91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سباب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عتراض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سئل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حرير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حح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ح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ذاتي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مو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طابق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جا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مو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ح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ض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ص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ف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ه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ضوع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قي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قل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ري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قل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جدان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حرك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وائد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جاب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غلق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C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كثير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rtl w:val="true"/>
          <w:lang w:bidi="ar-JO"/>
        </w:rPr>
        <w:t>المتعدد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خط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ص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مام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وي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وي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ؤال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ياغ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كم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واع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........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اك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لو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ي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كر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ع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.............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</w:t>
      </w:r>
    </w:p>
    <w:p>
      <w:pPr>
        <w:pStyle w:val="Normal"/>
        <w:autoSpaceDE w:val="false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م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ئيس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م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كم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اغ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ث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حس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ة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ص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ه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ي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ياض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س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نتا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ض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ي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خيل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ه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س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ل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وف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ك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غط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فاصيله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زاوج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ب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اس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خذ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4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با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اذ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طرح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وس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سئ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ذك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دن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ذك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دع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و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ناظ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رف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قائم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ف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سط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ب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عملي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شري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شبك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مبيوت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نا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صص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هناك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صور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عديدة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لاختبارات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عملي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أهمها</w:t>
      </w:r>
      <w:r>
        <w:rPr>
          <w:rFonts w:ascii="Arabic Typesetting" w:hAnsi="Arabic Typesetting" w:eastAsia="Arabic Typesetting" w:cs="Arabic Typesetting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FF0066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لأداء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ه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ي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فيها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آداء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عين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شكل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بات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FF0066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لتعرف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تهدف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إ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قياس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قدر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آداء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عرف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أشياء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b/>
          <w:b/>
          <w:bCs/>
          <w:color w:val="000000"/>
          <w:kern w:val="2"/>
          <w:sz w:val="32"/>
          <w:sz w:val="32"/>
          <w:szCs w:val="32"/>
          <w:u w:val="single"/>
          <w:rtl w:val="true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مام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ي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ح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حتو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شريح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FF0066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ختبار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</w:rPr>
        <w:t>الابداع</w:t>
      </w:r>
      <w:r>
        <w:rPr>
          <w:rFonts w:cs="Traditional Arabic" w:ascii="Arabic Typesetting" w:hAnsi="Arabic Typesetting"/>
          <w:color w:val="FF0066"/>
          <w:kern w:val="2"/>
          <w:sz w:val="32"/>
          <w:szCs w:val="32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لا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حدد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أدوات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والأجهز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ب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يطلب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نه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عمل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جهز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معين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أو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القيام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31849B"/>
          <w:kern w:val="2"/>
          <w:sz w:val="32"/>
          <w:sz w:val="32"/>
          <w:szCs w:val="32"/>
          <w:rtl w:val="true"/>
        </w:rPr>
        <w:t>بتجارب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بد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صن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جهز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نف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لو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جهز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يبتكره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نوع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عاي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جمي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ح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لفر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م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جميع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ستخد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ول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بعض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تم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ك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</w:rPr>
        <w:t>الاخر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حسب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عايير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</w:r>
    </w:p>
    <w:tbl>
      <w:tblPr>
        <w:bidiVisual w:val="true"/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4502"/>
      </w:tblGrid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سيكومتري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b/>
                <w:b/>
                <w:bCs/>
                <w:color w:val="000000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تقو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مع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abic Typesetting" w:hAnsi="Arabic Typesetting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اديومتري</w:t>
            </w:r>
          </w:p>
        </w:tc>
      </w:tr>
      <w:tr>
        <w:trPr/>
        <w:tc>
          <w:tcPr>
            <w:tcW w:w="4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جماع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مرجع</w:t>
            </w:r>
          </w:p>
        </w:tc>
        <w:tc>
          <w:tcPr>
            <w:tcW w:w="45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فرد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مرجع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لا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يراع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يراع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فروق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فردية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حك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تصنيف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حك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إتقان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فرد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بغيرة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أفراد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قارنة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فرد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بنفسه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وقت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لأخر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0000FF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نسبي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أو</w:t>
            </w:r>
            <w:r>
              <w:rPr>
                <w:rFonts w:ascii="Arabic Typesetting" w:hAnsi="Arabic Typesetting" w:eastAsia="Arabic Typesetting" w:cs="Arabic Typesetting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0000FF"/>
                <w:kern w:val="2"/>
                <w:sz w:val="32"/>
                <w:sz w:val="32"/>
                <w:szCs w:val="32"/>
                <w:rtl w:val="true"/>
                <w:lang w:bidi="ar-JO"/>
              </w:rPr>
              <w:t>القياسي</w:t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معيار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تربوي</w:t>
            </w:r>
          </w:p>
        </w:tc>
      </w:tr>
      <w:tr>
        <w:trPr/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shadow/>
                <w:color w:val="000000"/>
                <w:kern w:val="2"/>
                <w:sz w:val="32"/>
                <w:szCs w:val="32"/>
                <w:lang w:bidi="ar-JO"/>
              </w:rPr>
            </w:pPr>
            <w:r>
              <w:rPr>
                <w:rFonts w:cs="Traditional Arabic" w:ascii="Arabic Typesetting" w:hAnsi="Arabic Typesetting"/>
                <w:shadow/>
                <w:color w:val="000000"/>
                <w:kern w:val="2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abic Typesetting" w:hAnsi="Arabic Typesetting" w:cs="Traditional Arabic"/>
                <w:color w:val="FF0066"/>
                <w:kern w:val="2"/>
                <w:sz w:val="32"/>
                <w:szCs w:val="32"/>
              </w:rPr>
            </w:pP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يساعد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انتقاء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المهني</w:t>
            </w:r>
            <w:r>
              <w:rPr>
                <w:rFonts w:ascii="Arabic Typesetting" w:hAnsi="Arabic Typesetting" w:eastAsia="Arabic Typesetting" w:cs="Arabic Typesetting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Arabic Typesetting" w:hAnsi="Arabic Typesetting" w:cs="Traditional Arabic"/>
                <w:shadow/>
                <w:color w:val="FF0066"/>
                <w:kern w:val="2"/>
                <w:sz w:val="32"/>
                <w:sz w:val="32"/>
                <w:szCs w:val="32"/>
                <w:rtl w:val="true"/>
                <w:lang w:bidi="ar-JO"/>
              </w:rPr>
              <w:t>والتعليمي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2"/>
          <w:szCs w:val="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2"/>
          <w:szCs w:val="2"/>
          <w:u w:val="single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مه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حق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لنحق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u w:val="single"/>
          <w:rtl w:val="true"/>
        </w:rPr>
        <w:t xml:space="preserve">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رابع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eastAsia="Arabic Typesetting" w:cs="Arabic Typesetting" w:ascii="Arabic Typesetting" w:hAnsi="Arabic Typesetting"/>
          <w:color w:val="31849B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>
          <w:rFonts w:cs="Traditional Arabic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س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</w:rPr>
        <w:t xml:space="preserve">    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ب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غ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بد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نت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اتخا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را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س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أول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بدأ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بتجميع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ن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ي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ب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تياج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ج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ن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دي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لل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فسر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ظرو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ز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رت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ثاني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عايير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وضوعية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و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اد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ب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ط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ذ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جاح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60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د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روب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د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جاه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ثالث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قياس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يس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ومات</w:t>
      </w:r>
      <w:r>
        <w:rPr>
          <w:rFonts w:ascii="Arabic Typesetting" w:hAnsi="Arabic Typesetting" w:eastAsia="Arabic Typesetting" w:cs="Arabic Typesetting"/>
          <w:color w:val="D99594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D99594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باحث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لو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نفس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العلو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نساني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ذه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ق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ببناء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قياس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للمشكل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درس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تاخر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طابور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صباح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غيا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بااستمرار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سلوكيات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خاطئع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درس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فوض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ما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قصف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عتداء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علمين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عد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رابع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ليس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قصورا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abic Typesetting" w:hAnsi="Arabic Typesetting" w:eastAsia="Arabic Typesetting" w:cs="Arabic Typesetting"/>
          <w:color w:val="FF0066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66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/>
          <w:color w:val="FF0000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هناك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أدواراً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رئيسية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Traditional Arabic"/>
          <w:color w:val="0000CC"/>
          <w:kern w:val="2"/>
          <w:sz w:val="33"/>
          <w:szCs w:val="33"/>
        </w:rPr>
      </w:pP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نقو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سلوكيات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مثاليته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وح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خري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خلال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هذ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بعد</w:t>
      </w:r>
      <w:r>
        <w:rPr>
          <w:rFonts w:cs="Traditional Arabic" w:ascii="Arial" w:hAnsi="Arial"/>
          <w:color w:val="0000CC"/>
          <w:kern w:val="2"/>
          <w:sz w:val="33"/>
          <w:szCs w:val="33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سل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شت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مان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ساس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مر</w:t>
      </w:r>
      <w:r>
        <w:rPr>
          <w:rFonts w:ascii="Arabic Typesetting" w:hAnsi="Arabic Typesetting" w:eastAsia="Arabic Typesetting" w:cs="Arabic Typesetting"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نحاول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مستمر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يست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فتر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D99594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غاي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تص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تسب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أفر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ث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اعة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صاد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خطا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تم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/>
          <w:color w:val="0000CC"/>
          <w:kern w:val="2"/>
          <w:sz w:val="33"/>
          <w:szCs w:val="33"/>
          <w:lang w:bidi="ar-JO"/>
        </w:rPr>
      </w:pP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لى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معل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هداف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عين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غرض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عمله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كالمعل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ثلا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جب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هدف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من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تعليم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طفل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كتاب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و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قراءه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يحدد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ادوات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التي</w:t>
      </w:r>
      <w:r>
        <w:rPr>
          <w:rFonts w:ascii="Arial" w:hAnsi="Arial" w:eastAsia="Arial"/>
          <w:color w:val="0000CC"/>
          <w:kern w:val="2"/>
          <w:sz w:val="33"/>
          <w:sz w:val="33"/>
          <w:szCs w:val="33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3"/>
          <w:sz w:val="33"/>
          <w:szCs w:val="33"/>
          <w:rtl w:val="true"/>
          <w:lang w:bidi="ar-JO"/>
        </w:rPr>
        <w:t>سيتخدمها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عيني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وضو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طفا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ج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ث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ص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شوائ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طق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لي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ربي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ث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جتم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ه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خمين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تحيز</w:t>
      </w:r>
      <w:r>
        <w:rPr>
          <w:rFonts w:ascii="Arabic Typesetting" w:hAnsi="Arabic Typesetting" w:eastAsia="Arabic Typesetting" w:cs="Arabic Typesetting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E36C0A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يز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ز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م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ختيا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ختب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فس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د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خطأ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بني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الشخصية</w:t>
      </w:r>
      <w:r>
        <w:rPr>
          <w:rFonts w:ascii="Arabic Typesetting" w:hAnsi="Arabic Typesetting" w:eastAsia="Arabic Typesetting" w:cs="Arabic Typesetting"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ميع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ج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ث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abic Typesetting" w:hAnsi="Arabic Typesetting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-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ترك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خب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لف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اد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يرات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رأ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رجية</w:t>
      </w:r>
    </w:p>
    <w:p>
      <w:pPr>
        <w:pStyle w:val="Normal"/>
        <w:autoSpaceDE w:val="false"/>
        <w:bidi w:val="0"/>
        <w:spacing w:lineRule="auto" w:line="240" w:before="0" w:after="0"/>
        <w:jc w:val="right"/>
        <w:rPr/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>-</w:t>
      </w:r>
      <w:r>
        <w:rPr>
          <w:rFonts w:cs="Traditional Arabic" w:ascii="Arabic Typesetting" w:hAnsi="Arabic Typesetting"/>
          <w:color w:val="000000"/>
          <w:kern w:val="2"/>
          <w:sz w:val="32"/>
          <w:szCs w:val="32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م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تجع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ؤد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هذ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بادئ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يجب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هتما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بها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عملي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ربوي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  <w:u w:val="single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م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تتابع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س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..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ضو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لخص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م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أ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شرو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دراس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دو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ض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د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شك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ح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تك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وس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تسم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: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دقيق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شام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توازن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–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ضح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هم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مجالات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ح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ر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قض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ج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ر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اخ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طاب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باح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تب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فس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سؤؤ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دير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لك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جا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ال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شا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وض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سر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هد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وقت</w:t>
      </w:r>
    </w:p>
    <w:p>
      <w:pPr>
        <w:pStyle w:val="Normal"/>
        <w:spacing w:lineRule="auto" w:line="240" w:before="0" w:after="0"/>
        <w:jc w:val="both"/>
        <w:rPr>
          <w:rFonts w:cs="Traditional Arabic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استعداد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د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مج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الهد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سع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قا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ر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طبيق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ا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غو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خط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ات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قيا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ذكاء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نطبق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طفال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دا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لاختبار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تنفيذ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FF"/>
          <w:sz w:val="32"/>
          <w:szCs w:val="32"/>
          <w:u w:val="single"/>
          <w:rtl w:val="true"/>
          <w:lang w:bidi="ar-JO"/>
        </w:rPr>
        <w:t>..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حدي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دخ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ذات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  <w:lang w:bidi="ar-JO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حلي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بيانات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واستخلاص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رت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ظ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استف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توس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سا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اختبا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ُم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>(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جمو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درج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يعط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توس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ساب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  <w:lang w:bidi="ar-JO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تعدي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وفق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نتائج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طلع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لبرنام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خل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تجريب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الحلول</w:t>
      </w:r>
      <w:r>
        <w:rPr>
          <w:rFonts w:ascii="Arabic Typesetting" w:hAnsi="Arabic Typesetting" w:eastAsia="Arabic Typesetting" w:cs="Arabic Typesetting"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FF"/>
          <w:sz w:val="32"/>
          <w:sz w:val="32"/>
          <w:szCs w:val="32"/>
          <w:u w:val="single"/>
          <w:rtl w:val="true"/>
          <w:lang w:bidi="ar-JO"/>
        </w:rPr>
        <w:t>والمقترحات</w:t>
      </w:r>
      <w:r>
        <w:rPr>
          <w:rFonts w:ascii="Arabic Typesetting" w:hAnsi="Arabic Typesetting" w:eastAsia="Arabic Typesetting" w:cs="Arabic Typesetting"/>
          <w:color w:val="31849B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abic Typesetting" w:hAnsi="Arabic Typesetting"/>
          <w:color w:val="31849B"/>
          <w:sz w:val="32"/>
          <w:szCs w:val="32"/>
          <w:rtl w:val="true"/>
          <w:lang w:bidi="ar-JO"/>
        </w:rPr>
        <w:t xml:space="preserve">..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جرب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الحل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نجح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نطبق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وجدناه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  <w:lang w:bidi="ar-JO"/>
        </w:rPr>
        <w:t>تنج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لو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اقتراح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عادة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ساب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تعدي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صب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ك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ه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رتبط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لقد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المهار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عتمد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حفظ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ذ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نته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تغير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جتمعنا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مجتم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طموح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حتاج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صحيح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ه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ساس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تعليمي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باحث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م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تبع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كي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يحصل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نتيج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جيده</w:t>
      </w:r>
      <w:r>
        <w:rPr>
          <w:rFonts w:ascii="Arabic Typesetting" w:hAnsi="Arabic Typesetting" w:eastAsia="Arabic Typesetting" w:cs="Arabic Typesetting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000000"/>
          <w:sz w:val="32"/>
          <w:sz w:val="32"/>
          <w:szCs w:val="32"/>
          <w:rtl w:val="true"/>
        </w:rPr>
        <w:t>ومفيده</w:t>
      </w: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abic Typesetting" w:hAnsi="Arabic Typesetting" w:cs="Traditional Arabic"/>
          <w:color w:val="000000"/>
          <w:sz w:val="32"/>
          <w:szCs w:val="32"/>
        </w:rPr>
      </w:pPr>
      <w:r>
        <w:rPr>
          <w:rFonts w:cs="Traditional Arabic" w:ascii="Arabic Typesetting" w:hAnsi="Arabic Typesetting"/>
          <w:color w:val="000000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/>
        <w:ind w:left="540" w:right="0" w:hanging="5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ascii="Arabic Typesetting" w:hAnsi="Arabic Typesetting" w:cs="Traditional Arabic"/>
          <w:color w:val="000000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000000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ه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خامسه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Cs/>
          <w:color w:val="0000FF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ينا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توق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ح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تجد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تغي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ااشك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الرت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ب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ث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صناع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اس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لي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ضاء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كنولوجي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قن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لم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حصر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أبعاد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آت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FF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1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هتمامنا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ينصب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طال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D99594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ن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لي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ث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هو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حاج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ستثا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دواف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ا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ر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ب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ث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حصو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خط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موح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وظيف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شخيص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ت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تاب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خ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رت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ت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وظيف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كشف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النس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ر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جاه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ي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نب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راس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ل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رت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ستو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و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2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قو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1" w:leader="none"/>
        </w:tabs>
        <w:spacing w:lineRule="auto" w:line="240" w:before="0" w:after="0"/>
        <w:ind w:left="-2" w:right="0" w:hanging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شخيص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قو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ضعف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اط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لغ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ستبد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مشكلات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حي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ه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ج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ه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اك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الج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ؤولين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رج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ب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ب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ق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ص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ج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كاديم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لا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ائ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3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لعمل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وج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3" w:right="0" w:hanging="425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لائم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أمول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بشر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اد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مك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شر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500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ق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جو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رتب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ت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بد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ب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ص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ق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و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س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حتيا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ل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وا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ك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تر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طلاب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انف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اهيم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اث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ح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ناهج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و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ر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اخ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خ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س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طال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خر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حتياج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مرأ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و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ر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لامي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تفاد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صاد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مكان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بيئ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جتمع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نس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را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تم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وس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كو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د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ت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شط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اعل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د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اتنح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دم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حد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FF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lang w:bidi="ar-JO"/>
        </w:rPr>
        <w:t>4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نظيم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نظ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تظاف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وظاي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حقي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فض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مكنه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ظائ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نظي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قويم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عد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هداف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ض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بي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ه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عام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ربو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لاميذ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ت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نظ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م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ي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واحي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ظيف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يد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فا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ي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عط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ر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زيا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اعد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خططي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فاء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طوير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اك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جغراف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ظرو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غير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ساعد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ب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بنائ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ن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جا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حقق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عد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همه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ستثا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دواف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وظيف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شخيص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ح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مو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وظيف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كشف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كت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تجاه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حاج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نبؤ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ب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ا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أ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ب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تق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تحصي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اع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زي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ف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دف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eastAsia="Times New Roman" w:cs="Traditional Arabic" w:ascii="Arial" w:hAnsi="Arial"/>
          <w:color w:val="D9959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بالنسب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للمعلم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فيد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آت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شخيص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شخي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ضع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ق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لج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أن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ق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شكل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و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ط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ف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ن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ه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و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ه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ه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و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ؤد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طبي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ي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ظائف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"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همه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أم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color w:val="0000FF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يساعد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eastAsia="Times New Roman" w:cs="Traditional Arabic" w:ascii="Arial" w:hAnsi="Arial"/>
          <w:b/>
          <w:bCs/>
          <w:color w:val="0000FF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لائم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أمو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ه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إمكا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شر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اد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تطبي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ش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د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تأ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ق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و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ش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يرو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غير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أثي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ن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ح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رتباط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مناهج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سوق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أ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خ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رج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ن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ي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ئ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رج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ستفا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إمكا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حد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را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ب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را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بو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ك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كمبيوت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كت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توف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فاهي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C00000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C00000"/>
          <w:sz w:val="32"/>
          <w:sz w:val="32"/>
          <w:szCs w:val="32"/>
          <w:rtl w:val="true"/>
          <w:lang w:bidi="ar-JO"/>
        </w:rPr>
        <w:t>التنظيمية</w:t>
      </w:r>
      <w:r>
        <w:rPr>
          <w:rFonts w:eastAsia="Times New Roman" w:cs="Traditional Arabic" w:ascii="Arial" w:hAnsi="Arial"/>
          <w:color w:val="C00000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نظيم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تضافر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وظائ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سابق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فضل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صور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مكن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ظائ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نظيم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عدي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و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رف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أين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ف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ار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ب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مو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صص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ن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ا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ساس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سل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تعام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ظيف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ر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ض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ف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خططي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فاء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طط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خب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ستشا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اع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ص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ض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ائ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روف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يق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آباء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بن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ط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ربوي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خصائص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  <w:lang w:bidi="ar-JO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أ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و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حي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مر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ص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ينت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نته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م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ت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ار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رتب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أ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ب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تصاد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تص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اء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كل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ا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  <w:lang w:bidi="ar-JO"/>
        </w:rPr>
      </w:pPr>
      <w:r>
        <w:rPr>
          <w:rFonts w:cs="Traditional Arabic"/>
          <w:color w:val="FF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/>
        <w:jc w:val="both"/>
        <w:rPr>
          <w:rFonts w:cs="Traditional Arabic"/>
          <w:color w:val="FF0000"/>
          <w:sz w:val="32"/>
          <w:szCs w:val="32"/>
        </w:rPr>
      </w:pPr>
      <w:r>
        <w:rPr>
          <w:rFonts w:cs="Traditional Arabic"/>
          <w:color w:val="FF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FF"/>
          <w:sz w:val="32"/>
          <w:szCs w:val="32"/>
          <w:u w:val="single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محاضرة</w:t>
      </w:r>
      <w:r>
        <w:rPr>
          <w:rFonts w:cs="Calibri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u w:val="single"/>
          <w:rtl w:val="true"/>
        </w:rPr>
        <w:t>السادسه</w:t>
      </w:r>
    </w:p>
    <w:p>
      <w:pPr>
        <w:pStyle w:val="Normal"/>
        <w:spacing w:lineRule="auto" w:line="240" w:before="0" w:after="0"/>
        <w:jc w:val="both"/>
        <w:rPr>
          <w:rFonts w:cs="Traditional Arabic"/>
          <w:b/>
          <w:b/>
          <w:bCs/>
          <w:color w:val="0070C0"/>
          <w:sz w:val="32"/>
          <w:szCs w:val="32"/>
          <w:u w:val="single"/>
        </w:rPr>
      </w:pPr>
      <w:r>
        <w:rPr>
          <w:rFonts w:cs="Traditional Arabic"/>
          <w:b/>
          <w:bCs/>
          <w:color w:val="0070C0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عناصر</w:t>
      </w:r>
      <w:r>
        <w:rPr>
          <w:rFonts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حاضرة</w:t>
      </w:r>
      <w:r>
        <w:rPr>
          <w:rFonts w:cs="Traditional Arabic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بادئ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مراحل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right="0" w:hanging="360"/>
        <w:jc w:val="both"/>
        <w:rPr>
          <w:rFonts w:cs="Traditional Arabic"/>
          <w:color w:val="000000"/>
          <w:sz w:val="32"/>
          <w:szCs w:val="32"/>
        </w:rPr>
      </w:pP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خصائص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الجيد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cs="Calibri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نظا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رب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عود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سب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ستقبط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حشو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عتمر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حجا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خصوص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طق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توال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ح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د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رائ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نظا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نشاء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ه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عود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ار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لا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رم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بع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ص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يوب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ه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لك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بدالعزي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بدالرح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عو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ح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اطق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ك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جا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احس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تش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رج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مل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ك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تشر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سم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صولت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كرم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ست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مرأ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ند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ع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علو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نسان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در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لا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ك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مدارس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ر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حس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ه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تشر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نظام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هدن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حاض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رتبط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التقن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غير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عملي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E36C0A"/>
          <w:sz w:val="32"/>
          <w:szCs w:val="32"/>
        </w:rPr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بادئ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أساسي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شتمل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خمس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بادئ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نجازات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وضوع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وحي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ح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نتا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بخس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ش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ع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ر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ل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تائ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شي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وح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ن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لي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شر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ا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ج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ا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ش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ا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تف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ك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طب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ؤل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ق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ركيب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خد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كوين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بنائ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تجميع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هائ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سواء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كوي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ته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تمر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غذ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اج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ث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ن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ها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ا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و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هائ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تي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حس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ج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فر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عززه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ساعد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التدريب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ميز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اد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ف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في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زز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ساع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بن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وحيد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خارج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دمجهما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دمج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مراح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درسة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B05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يلاحظ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رحل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وإنما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شمل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لي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نفيذها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وهذه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B05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B05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B05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B050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أساس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ز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ثان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ه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ت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من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و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ا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ص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د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كش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ؤ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دار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تق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أ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غ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ت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كو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ض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عد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خط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كو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ياج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ا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جع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ؤسسات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ئ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ؤس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ي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ت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ح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ط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ليم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نج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رو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ت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جا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نف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ع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ق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و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صن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قا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وا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خارج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ئ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ب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ار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اخ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ا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فا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جي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للمدرسة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أد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ف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س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ص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و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آت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شارك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ط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جمه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ذ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طرفين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ه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تر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ع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ث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را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احتر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باد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ث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باد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طر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ثق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تبادل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ا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أ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رك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عا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باد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واض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 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قوم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تواضع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فع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س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حتر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ط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ضرو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ي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ختلف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شخ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ق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شابه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تل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ش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ت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د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وس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و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امل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وا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ر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يت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شاطا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: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ن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كعمل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ستم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لي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كنشا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ر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ح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نته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خلاقي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ظاف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ثق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ع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أ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ك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و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ي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ص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طر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ه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ر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وضوعية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D99594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7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رتبط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قضا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قيق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ذ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ص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القضاي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وض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ناقش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الحوا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ر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ك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ضرو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طف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ه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سلام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سام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زاح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ح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يئ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ق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ب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د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عد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ب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غذ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جع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جد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ش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فايد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رؤ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حق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تق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ارك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ارائ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ب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مس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ؤس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ب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ث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حافظ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ينفع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قب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/>
        <w:ind w:left="540" w:right="0" w:hanging="540"/>
        <w:jc w:val="both"/>
        <w:rPr>
          <w:rFonts w:ascii="Arabic Typesetting" w:hAnsi="Arabic Typesetting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abic Typesetting" w:hAnsi="Arabic Typesetting"/>
          <w:color w:val="000000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center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  <w:lang w:bidi="ar-JO"/>
        </w:rPr>
      </w:pP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</w:t>
      </w:r>
      <w:r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لسابعة</w:t>
      </w:r>
    </w:p>
    <w:p>
      <w:pPr>
        <w:pStyle w:val="Normal"/>
        <w:autoSpaceDE w:val="false"/>
        <w:spacing w:lineRule="auto" w:line="240" w:before="0" w:after="0"/>
        <w:ind w:left="540" w:right="0" w:hanging="540"/>
        <w:jc w:val="both"/>
        <w:rPr>
          <w:rFonts w:ascii="Arabic Typesetting" w:hAnsi="Arabic Typesetting" w:cs="Traditional Arabic"/>
          <w:b/>
          <w:b/>
          <w:bCs/>
          <w:color w:val="0000FF"/>
          <w:kern w:val="2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0000FF"/>
          <w:kern w:val="2"/>
          <w:sz w:val="32"/>
          <w:szCs w:val="32"/>
          <w:u w:val="single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abic Typesetting" w:hAnsi="Arabic Typesetting" w:eastAsia="Arabic Typesetting" w:cs="Arabic Typesetting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abic Typesetting" w:cs="Arabic Typesetting" w:ascii="Arabic Typesetting" w:hAnsi="Arabic Typesetting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abic Typesetting" w:hAnsi="Arabic Typesetting" w:eastAsia="Arabic Typesetting" w:cs="Arabic Typesetting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D99594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خد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رو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ض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علي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راتيج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م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رسيخ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أ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س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لك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تنفي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رو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تطل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مدرس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ترسيخه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ويمثل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اهتمام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كبير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فيما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shadow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000000"/>
          <w:kern w:val="2"/>
          <w:sz w:val="32"/>
          <w:sz w:val="32"/>
          <w:szCs w:val="32"/>
          <w:rtl w:val="true"/>
          <w:lang w:bidi="ar-JO"/>
        </w:rPr>
        <w:t>سوف</w:t>
      </w:r>
      <w:r>
        <w:rPr>
          <w:rFonts w:ascii="Arial" w:hAnsi="Arial" w:eastAsia="Arial"/>
          <w:shadow/>
          <w:color w:val="31849B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نستعرض</w:t>
      </w:r>
      <w:r>
        <w:rPr>
          <w:rFonts w:ascii="Arial" w:hAnsi="Arial" w:eastAsia="Arial"/>
          <w:shadow/>
          <w:color w:val="31849B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مبادئ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همة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لقيام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نظام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درسي</w:t>
      </w:r>
      <w:r>
        <w:rPr>
          <w:rFonts w:ascii="Arial" w:hAnsi="Arial" w:eastAsia="Arial"/>
          <w:shadow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shadow/>
          <w:color w:val="E36C0A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ial" w:hAnsi="Arial"/>
          <w:shadow/>
          <w:color w:val="31849B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أم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حرز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قد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نجاح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حيات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قب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س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ي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ل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س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ؤسس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اتق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طلابها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باد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را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و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ت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ق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ز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دئ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جب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اهتم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بالنظ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درا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سبا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خروج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ي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ض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اب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ض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خ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رو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ز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قص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ح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رج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ددا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شارك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تتعاو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جالات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ختلف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اق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ن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وض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ض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اون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تأز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ر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ا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ف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و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ر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استخد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ئ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ا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رو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د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طو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حتر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رف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كانت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طو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بكاف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جوانب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هياكل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زا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عك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7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مجالس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آباء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علاق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نسان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ث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إدار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م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شارك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م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ح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و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ناقش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اع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نص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شارك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وع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ف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ص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طلاب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رك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ه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إ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درسية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ش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ش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ع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درس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كام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ينبغ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ص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ز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خل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د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وج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ناهج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E36C0A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رئيسي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يشملها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E36C0A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اس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خصائ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ترح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و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ج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سؤول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ط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قو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أهداف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ال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ق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إصد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حكا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آ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سام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دو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ط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ؤولف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درس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7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واع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هج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8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ت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ه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طلح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و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طق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فض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ح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9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ك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ط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و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10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تن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إجراء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اهما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ؤ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م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1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ذي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ائ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ذي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ات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دريس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ه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سار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تجاهات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رئيسي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E36C0A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ته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ع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ا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ه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ك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ع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ص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ض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ؤ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لاحظ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جار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بق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ه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ث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ا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شك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دعاؤ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ؤي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ك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ا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رجاع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عوب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كفاي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دريسية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كفأ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د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"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سلو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شاه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جاح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ه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ض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ا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د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بدع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عائ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قيم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ائ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ج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وا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متع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راب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راع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لي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طاؤ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طاؤ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در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المنا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التدر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حد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ؤ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نص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ك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ر</w:t>
      </w:r>
      <w:r>
        <w:rPr>
          <w:rFonts w:cs="Arial" w:ascii="Arial" w:hAnsi="Arial"/>
          <w:color w:val="000000"/>
          <w:kern w:val="2"/>
          <w:sz w:val="33"/>
          <w:szCs w:val="33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color w:val="31849B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31849B"/>
          <w:kern w:val="2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/>
        <w:ind w:left="-2" w:right="0" w:firstLine="2"/>
        <w:jc w:val="both"/>
        <w:rPr>
          <w:rFonts w:ascii="Arabic Typesetting" w:hAnsi="Arabic Typesetting" w:cs="Traditional Arabic"/>
          <w:color w:val="31849B"/>
          <w:sz w:val="32"/>
          <w:szCs w:val="32"/>
        </w:rPr>
      </w:pPr>
      <w:r>
        <w:rPr>
          <w:rFonts w:cs="Traditional Arabic" w:ascii="Arabic Typesetting" w:hAnsi="Arabic Typesetting"/>
          <w:color w:val="31849B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/>
      </w:pP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حا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ض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ر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rFonts w:ascii="Arabic Typesetting" w:hAnsi="Arabic Typesetting" w:eastAsia="Arabic Typesetting" w:cs="Arabic Typesetting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abic Typesetting" w:hAnsi="Arabic Typesetting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ثامن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abic Typesetting" w:hAnsi="Arabic Typesetting" w:cs="Traditional Arabic"/>
          <w:b/>
          <w:b/>
          <w:bCs/>
          <w:color w:val="365F91"/>
          <w:sz w:val="32"/>
          <w:szCs w:val="32"/>
          <w:u w:val="single"/>
          <w:lang w:bidi="ar-JO"/>
        </w:rPr>
      </w:pPr>
      <w:r>
        <w:rPr>
          <w:rFonts w:cs="Traditional Arabic" w:ascii="Arabic Typesetting" w:hAnsi="Arabic Typesetting"/>
          <w:b/>
          <w:bCs/>
          <w:color w:val="365F91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Arial"/>
          <w:color w:val="365F91"/>
          <w:sz w:val="33"/>
          <w:szCs w:val="33"/>
        </w:rPr>
      </w:pPr>
      <w:r>
        <w:rPr>
          <w:rFonts w:eastAsia="Arial" w:cs="Arial" w:ascii="Arial" w:hAnsi="Arial"/>
          <w:color w:val="365F91"/>
          <w:sz w:val="33"/>
          <w:szCs w:val="33"/>
          <w:rtl w:val="true"/>
          <w:lang w:bidi="ar-JO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عنا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حا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ض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ره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جوان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عل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ف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ح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ر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ي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شخص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جتما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ق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نف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سر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نظ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بغ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ي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تعل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حليل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قويمه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الت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شمل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اف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شخص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7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جوان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مدى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فائدت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فائدتها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نتظ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حسب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وضوعه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حص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بم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يل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 (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مل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علوم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خب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دراس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واعها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تسود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نظر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غالبا،متميز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طبيعت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بهذا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أخر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والمهن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sz w:val="32"/>
          <w:szCs w:val="32"/>
          <w:rtl w:val="true"/>
        </w:rPr>
        <w:t>.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نظري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ميز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اخر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جا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ف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لمهن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رسم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يخ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واداً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قرر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درس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تك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قوي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ك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قر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وا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قرر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رس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خلا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يستف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مخز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عل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يات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تخصص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محتو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درس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بار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نتم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حق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تخصص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ن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ذ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اد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صول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</w:rPr>
        <w:t>4</w:t>
      </w:r>
      <w:r>
        <w:rPr>
          <w:rFonts w:eastAsia="Times New Roman" w:cs="Traditional Arabic" w:ascii="Arial" w:hAnsi="Arial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جماع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غال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وظي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علم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صو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ماعي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قوم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ام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معاير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جماع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سكومتريه</w:t>
      </w:r>
      <w:r>
        <w:rPr>
          <w:rFonts w:eastAsia="Times New Roman" w:cs="Traditional Arabic" w:ascii="Arial" w:hAnsi="Arial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سالي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واحد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أ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وحده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معن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بتحصيل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قدرات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لجميع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دو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فئة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طلاب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sz w:val="32"/>
          <w:szCs w:val="32"/>
        </w:rPr>
      </w:pPr>
      <w:r>
        <w:rPr>
          <w:rFonts w:eastAsia="Times New Roman" w:cs="Traditional Arabic" w:ascii="Arial" w:hAnsi="Arial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صف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سائد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لوسائله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الرسمية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bidi="ar-JO"/>
        </w:rPr>
        <w:t>كتابية</w:t>
      </w:r>
      <w:r>
        <w:rPr>
          <w:rFonts w:eastAsia="Times New Roman" w:cs="Traditional Arabic" w:ascii="Arial" w:hAnsi="Arial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تحصيل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عرف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كتابي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بالاختبارات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المتعارف</w:t>
      </w:r>
      <w:r>
        <w:rPr>
          <w:rFonts w:ascii="Arial" w:hAnsi="Arial" w:eastAsia="Arial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</w:rPr>
        <w:t>عليها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اخت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حصيلي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نقس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تهتم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بقياس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ربعة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E36C0A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E36C0A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ا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كتو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و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صي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ي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ي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ش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,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ذك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,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.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شكل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تغط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صح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اخ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كتاب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ستا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قر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كت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ام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عل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جا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ض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بالتال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ض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امل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لاب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دخ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وضوع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شفو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جان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قالي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صياغ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سئل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طريق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هل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واضح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طالب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ميزات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تع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ط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ي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رص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تعب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تفس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تحلي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مقارن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D99594"/>
          <w:sz w:val="32"/>
          <w:szCs w:val="32"/>
        </w:rPr>
      </w:pPr>
      <w:r>
        <w:rPr>
          <w:rFonts w:eastAsia="Times New Roman" w:cs="Traditional Arabic" w:ascii="Arial" w:hAnsi="Arial"/>
          <w:color w:val="D99594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دي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ه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(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ي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؟؟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خ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ح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سمو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واعه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ك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فرا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و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بارات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عيو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ختبار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خمن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ن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يستدع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ذاك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تعب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سئ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م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فوائد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غط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ا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ك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م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سه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صحي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صحح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ي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دخ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ذات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صحح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لمجموع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كبي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بعد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تطور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يعتمد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اختبارات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بشكل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كبر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u w:val="single"/>
          <w:rtl w:val="true"/>
        </w:rPr>
        <w:t>السابق</w:t>
      </w:r>
      <w:r>
        <w:rPr>
          <w:rFonts w:eastAsia="Times New Roman" w:cs="Traditional Arabic" w:ascii="Arial" w:hAnsi="Arial"/>
          <w:color w:val="0000CC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يا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ح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ج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ئ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رك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تقيس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رئيسي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عما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يق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ذ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ما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ر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ي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طيئ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ر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ق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أ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أ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م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ل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اع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معا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اق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ر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ئ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ظم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ع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د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تخاذ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طرق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هارة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أبعاد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رير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ن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حقائ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ل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اضا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تبا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جا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تق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د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دا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ها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ج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تسا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يد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ختب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هار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_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درا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ق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قد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ض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_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ه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قس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فحو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صائ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اد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ك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ام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بةالطبيع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نش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سم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ماذ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صغر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ك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صد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ما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ج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بي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رك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ي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شغ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ص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423" w:leader="none"/>
        </w:tabs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ضبوط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قن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واق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عمل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نقس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نوعين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sz w:val="32"/>
          <w:szCs w:val="32"/>
        </w:rPr>
      </w:pPr>
      <w:r>
        <w:rPr>
          <w:rFonts w:eastAsia="Arial" w:cs="Arial" w:ascii="Arial" w:hAnsi="Arial"/>
          <w:color w:val="0000CC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عتم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حك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راقب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محكم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فاحص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اداء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ختب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يسه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ف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تمي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الصوا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الخط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ويمك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تصحيح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</w:rPr>
        <w:t>بسهول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اتجاهات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هت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باحثين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بتقويم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وضعو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طرق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وأساليباً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لقياسه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365F91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365F91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باش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ل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حل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فس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ك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وجارد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رستون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ا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ين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احث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اخ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س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تكا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شتغلو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طبيق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بحوث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يكر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عليميه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بع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و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غ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ر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نفس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قايي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ي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تخر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نتائ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درا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وص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سال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قاطية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ك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ا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م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ابق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طب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ر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ام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.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تش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س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قاط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تش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ع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لا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ض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اع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ر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فس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ظ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ل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ل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رام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ر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ناه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در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بح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صد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ك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وي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تبا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صل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ا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جاح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center"/>
        <w:rPr>
          <w:rFonts w:ascii="Arial" w:hAnsi="Arial" w:eastAsia="Times New Roman" w:cs="Traditional Arabic"/>
          <w:b/>
          <w:b/>
          <w:bCs/>
          <w:color w:val="0000FF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محاضرة</w:t>
      </w:r>
      <w:r>
        <w:rPr>
          <w:rFonts w:ascii="Arial" w:hAnsi="Arial" w:eastAsia="Arial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التاسع</w:t>
      </w:r>
      <w:r>
        <w:rPr>
          <w:rFonts w:ascii="Arial" w:hAnsi="Arial" w:eastAsia="Times New Roman" w:cs="Traditional Arabic"/>
          <w:b/>
          <w:b/>
          <w:bCs/>
          <w:color w:val="0000FF"/>
          <w:sz w:val="32"/>
          <w:sz w:val="32"/>
          <w:szCs w:val="32"/>
          <w:u w:val="single"/>
          <w:rtl w:val="true"/>
          <w:lang w:bidi="ar-JO"/>
        </w:rPr>
        <w:t>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365F91"/>
          <w:sz w:val="32"/>
          <w:szCs w:val="32"/>
          <w:rtl w:val="true"/>
          <w:lang w:bidi="ar-JO"/>
        </w:rPr>
        <w:t xml:space="preserve">     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عناص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حاظره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فكر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423" w:leader="none"/>
        </w:tabs>
        <w:spacing w:lineRule="auto" w:line="240" w:before="0" w:after="0"/>
        <w:ind w:left="281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فر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زارع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.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غبا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م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خ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تع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صب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ز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غب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ضا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حص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ال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رر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لز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تب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ا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مي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س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ض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عاي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ظ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ت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و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م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يجاب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وظ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تجا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طلو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م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نظر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غو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كان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وظيف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وظ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ص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ي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حص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يع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خف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ف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ت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قر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اع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ين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ين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بد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ميول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تقويم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كبير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أسبا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الي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دراس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تحصيله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الج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سلب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ضعي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كاف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تحصي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رعا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يجاب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محافظ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توظيف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إحداث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طلو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عدا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النز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ع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قي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ربو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ر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نطل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نسان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زي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قربائ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تجه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ساعد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خر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ط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عز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ع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صلا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حاف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طف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ر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ساع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زي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عداد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C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C00000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كونات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ميل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)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إدرا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يمتلكه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ي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ل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 (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ش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ك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غريز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ا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   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عاطف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إيجاب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–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سلبي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:(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ترد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ن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ن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ك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ك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تر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علم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توس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عل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ك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العاط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ة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ط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حق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برنامج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-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حرك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رتبط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موضو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يل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وضو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سلس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مكون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درا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وض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عاط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يجاب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ث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رب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لب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يجابي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E36C0A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مؤشرات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سلوكية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العامة</w:t>
      </w:r>
      <w:r>
        <w:rPr>
          <w:rFonts w:ascii="Arial" w:hAnsi="Arial" w:eastAsia="Arial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E36C0A"/>
          <w:sz w:val="32"/>
          <w:sz w:val="32"/>
          <w:szCs w:val="32"/>
          <w:u w:val="single"/>
          <w:rtl w:val="true"/>
          <w:lang w:bidi="ar-JO"/>
        </w:rPr>
        <w:t>للميول</w:t>
      </w:r>
      <w:r>
        <w:rPr>
          <w:rFonts w:eastAsia="Times New Roman" w:cs="Traditional Arabic" w:ascii="Arial" w:hAnsi="Arial"/>
          <w:b/>
          <w:bCs/>
          <w:color w:val="E36C0A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E36C0A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365F91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وسائل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ميول</w:t>
      </w:r>
      <w:r>
        <w:rPr>
          <w:rFonts w:ascii="Arial" w:hAnsi="Arial" w:eastAsia="Arial"/>
          <w:b/>
          <w:b/>
          <w:bCs/>
          <w:color w:val="365F91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ستطلاع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رأي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عا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ستطلا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ر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هندس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غيرهم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قاييس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د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درج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ج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قصص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ج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حوادث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دراس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حال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ب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مرش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را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بيان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تد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ف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شا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للمرش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حا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تل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ذاك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6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ذاكر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اسقاطية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7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شاريع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</w:rPr>
        <w:t>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8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سج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تج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يدخ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سج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عمر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وض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حال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  <w:lang w:bidi="ar-JO"/>
        </w:rPr>
      </w:pPr>
      <w:r>
        <w:rPr>
          <w:rFonts w:eastAsia="Arial" w:cs="Arial" w:ascii="Arial" w:hAnsi="Arial"/>
          <w:color w:val="365F91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9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مقابل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0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د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أقران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تقار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ذات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</w:rPr>
        <w:t>1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متاحة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كيفية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مقياس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لتقويم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ميول</w:t>
      </w:r>
      <w:r>
        <w:rPr>
          <w:rFonts w:ascii="Arial" w:hAnsi="Arial" w:eastAsia="Arial"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FF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حددنا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مقياس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محدد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اول</w:t>
      </w:r>
      <w:r>
        <w:rPr>
          <w:rFonts w:ascii="Arial" w:hAnsi="Arial" w:eastAsia="Arial"/>
          <w:color w:val="D99594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D99594"/>
          <w:sz w:val="32"/>
          <w:sz w:val="32"/>
          <w:szCs w:val="32"/>
          <w:rtl w:val="true"/>
          <w:lang w:bidi="ar-JO"/>
        </w:rPr>
        <w:t>شيء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كالمنه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ظاه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هام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ر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قيس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ذلك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باش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ضاي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انبي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رتبط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الموضوع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بدائ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سأ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نها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هـ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عام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تفاد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كرار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حتواء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ختب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قو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D99594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شخص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الاجتماعي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/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همه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جدا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)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ار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جامع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راكز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س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درس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ك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ساس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ت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م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اص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م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د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رش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مل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رف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ن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أساليب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كيف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جتماع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شخصي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سجل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قصصي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ح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قصو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ص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لاحظ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ج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نم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صف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شخص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فعال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فكر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عاد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جي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تجاه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ظ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حيا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نظ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لحيا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سعاد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ا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ظر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لنف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ستقبل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ثق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نفس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لاحضات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د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شخصي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مشكلاته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عدوائيين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بعضه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خجو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ت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كتشاف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حلها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تقاري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أولياء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أمور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ح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علق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لي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أمو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جا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والا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ذكر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محاض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سابق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لو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ب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الاب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</w:rPr>
        <w:t>ل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بيئ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مجل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مه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قار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حص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دو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ساع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خت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طوائ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دمج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شط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ذاع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ستفتاءات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FF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sz w:val="32"/>
          <w:szCs w:val="32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فتاء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حاو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درت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ك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خص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اجتماع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(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و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م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نح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ش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ا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م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تلف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بي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يس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ثاب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رو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غي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ث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غ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طالب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دي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نائ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بنا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أ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نز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حم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والدي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تنم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ن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: 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فت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را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مدرس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طلا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رغب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ب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تفاد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ر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شمس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.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والتعبير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>الابتكارى</w:t>
      </w:r>
      <w:r>
        <w:rPr>
          <w:rFonts w:ascii="Arial" w:hAnsi="Arial" w:eastAsia="Arial"/>
          <w:b/>
          <w:b/>
          <w:bCs/>
          <w:color w:val="FF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b/>
          <w:bCs/>
          <w:color w:val="FF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رق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شاط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إ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أكث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م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خاص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تميزين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ختل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:(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خدا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؟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ل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يوج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ع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ق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صحح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خط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كامير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كفي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تح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م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كتشا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عب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ذات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،فل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حق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–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ست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طروح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ريد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قدي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تطلب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ن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تواف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أسئ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شكل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مها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طرح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نلخصه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فيم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يل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د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ختلا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هم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يؤديها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واقف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بتكارى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نو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مراج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موا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والمصادر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ري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بتكار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طبيعة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نات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ابتكارى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u w:val="single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ك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حكم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تحتاج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إلى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lang w:bidi="ar-JO"/>
        </w:rPr>
        <w:t>3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درج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نفصلة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مكونات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للابتكار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  <w:lang w:bidi="ar-JO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(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طلاق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مرون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_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الاصاله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 xml:space="preserve">)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وهي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مهمه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جدا</w:t>
      </w:r>
      <w:r>
        <w:rPr>
          <w:rFonts w:ascii="Arial" w:hAnsi="Arial" w:eastAsia="Arial"/>
          <w:color w:val="000000"/>
          <w:sz w:val="32"/>
          <w:sz w:val="32"/>
          <w:szCs w:val="32"/>
          <w:u w:val="single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u w:val="single"/>
          <w:rtl w:val="true"/>
        </w:rPr>
        <w:t>للابتكار</w:t>
      </w:r>
      <w:r>
        <w:rPr>
          <w:rFonts w:eastAsia="Times New Roman" w:cs="Traditional Arabic" w:ascii="Arial" w:hAnsi="Arial"/>
          <w:color w:val="000000"/>
          <w:sz w:val="32"/>
          <w:szCs w:val="32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u w:val="single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u w:val="single"/>
          <w:rtl w:val="true"/>
        </w:rPr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D99594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ناقد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>/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 xml:space="preserve"> ( </w:t>
      </w:r>
      <w:r>
        <w:rPr>
          <w:rFonts w:ascii="Arial" w:hAnsi="Arial" w:eastAsia="Times New Roman" w:cs="Traditional Arabic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>مهم</w:t>
      </w:r>
      <w:r>
        <w:rPr>
          <w:rFonts w:ascii="Arial" w:hAnsi="Arial" w:eastAsia="Arial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)</w:t>
      </w:r>
      <w:r>
        <w:rPr>
          <w:rFonts w:eastAsia="Times New Roman" w:cs="Traditional Arabic" w:ascii="Arial" w:hAnsi="Arial"/>
          <w:b/>
          <w:bCs/>
          <w:color w:val="D99594"/>
          <w:sz w:val="32"/>
          <w:szCs w:val="32"/>
          <w:u w:val="single"/>
          <w:rtl w:val="true"/>
          <w:lang w:bidi="ar-JO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هتما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غ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ات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فك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يات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بيع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يجي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شج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جميع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جميع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ج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د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و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البعض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شتري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وجو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دعاي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نستخدم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"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ن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ب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ث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"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ذه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شراء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يار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وديل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حصان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رعت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عره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ناس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ظروف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شتر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كو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ال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حدث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ناق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يأخ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تفسي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تحليل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ومعالج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استجاب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لمشكل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سؤال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.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مهارات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ناقد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eastAsia="Times New Roman" w:cs="Traditional Arabic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>مهمه</w:t>
      </w:r>
      <w:r>
        <w:rPr>
          <w:rFonts w:ascii="Arial" w:hAnsi="Arial" w:eastAsia="Arial"/>
          <w:b/>
          <w:b/>
          <w:bCs/>
          <w:color w:val="0000CC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)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CC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جمع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 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ذكر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نظيم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eastAsia="Times New Roman" w:cs="Traditional Arabic"/>
        </w:rPr>
      </w:pP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حلي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eastAsia="Times New Roman" w:cs="Traditional Arabic" w:ascii="Arial" w:hAnsi="Arial"/>
          <w:color w:val="0000CC"/>
          <w:sz w:val="32"/>
          <w:szCs w:val="32"/>
          <w:lang w:bidi="ar-JO"/>
        </w:rPr>
        <w:t>6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إنتاج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        </w:t>
      </w:r>
      <w:r>
        <w:rPr>
          <w:rFonts w:eastAsia="Times New Roman" w:cs="Traditional Arabic" w:ascii="Arial" w:hAnsi="Arial"/>
          <w:color w:val="0000CC"/>
          <w:sz w:val="32"/>
          <w:szCs w:val="32"/>
        </w:rPr>
        <w:t>7</w:t>
      </w:r>
      <w:r>
        <w:rPr>
          <w:rFonts w:eastAsia="Times New Roman" w:cs="Traditional Arabic" w:ascii="Arial" w:hAnsi="Arial"/>
          <w:color w:val="0000CC"/>
          <w:sz w:val="32"/>
          <w:szCs w:val="32"/>
          <w:rtl w:val="true"/>
        </w:rPr>
        <w:t xml:space="preserve">-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CC"/>
          <w:sz w:val="32"/>
          <w:sz w:val="32"/>
          <w:szCs w:val="32"/>
          <w:rtl w:val="true"/>
          <w:lang w:bidi="ar-JO"/>
        </w:rPr>
        <w:t>التكامل</w:t>
      </w:r>
      <w:r>
        <w:rPr>
          <w:rFonts w:ascii="Arial" w:hAnsi="Arial" w:eastAsia="Arial"/>
          <w:color w:val="0000CC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أساليب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تقويم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تفكير</w:t>
      </w:r>
      <w:r>
        <w:rPr>
          <w:rFonts w:ascii="Arial" w:hAnsi="Arial" w:eastAsia="Arial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النا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u w:val="single"/>
          <w:rtl w:val="true"/>
          <w:lang w:bidi="ar-JO"/>
        </w:rPr>
        <w:t>قد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  <w:lang w:bidi="ar-JO"/>
        </w:rPr>
        <w:t xml:space="preserve">: 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eastAsia="Times New Roman" w:cs="Traditional Arabic"/>
          <w:b/>
          <w:b/>
          <w:bCs/>
          <w:color w:val="0000CC"/>
          <w:sz w:val="32"/>
          <w:sz w:val="32"/>
          <w:szCs w:val="32"/>
          <w:u w:val="single"/>
          <w:rtl w:val="true"/>
        </w:rPr>
        <w:t>مهمه</w:t>
      </w:r>
      <w:r>
        <w:rPr>
          <w:rFonts w:eastAsia="Times New Roman" w:cs="Traditional Arabic" w:ascii="Arial" w:hAnsi="Arial"/>
          <w:b/>
          <w:bCs/>
          <w:color w:val="0000CC"/>
          <w:sz w:val="32"/>
          <w:szCs w:val="32"/>
          <w:u w:val="single"/>
          <w:rtl w:val="true"/>
        </w:rPr>
        <w:t>)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u w:val="single"/>
          <w:rtl w:val="true"/>
        </w:rPr>
        <w:t xml:space="preserve"> :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sz w:val="32"/>
          <w:szCs w:val="32"/>
        </w:rPr>
        <w:t>2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</w:rPr>
        <w:t>-</w:t>
      </w:r>
      <w:r>
        <w:rPr>
          <w:rFonts w:eastAsia="Times New Roman" w:cs="Traditional Arabic" w:ascii="Arial" w:hAnsi="Arial"/>
          <w:color w:val="000000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قياس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السلوكيات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sz w:val="32"/>
          <w:sz w:val="32"/>
          <w:szCs w:val="32"/>
          <w:rtl w:val="true"/>
          <w:lang w:bidi="ar-JO"/>
        </w:rPr>
        <w:t>بالاختبار</w:t>
      </w:r>
      <w:r>
        <w:rPr>
          <w:rFonts w:ascii="Arial" w:hAnsi="Arial" w:eastAsia="Arial"/>
          <w:color w:val="0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365F91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eastAsia="Times New Roman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عاشره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ر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>
          <w:rFonts w:eastAsia="Times New Roman"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423" w:right="540" w:hanging="14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صائ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تعري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ستث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را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صد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طلح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و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كافئ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يا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ريبي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صد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صد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ربو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س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نو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ش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غ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رر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صي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ق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د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فصي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وتطلع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ى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شاط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اط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اف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بتغ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سلوك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بغ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ظه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و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ث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ر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 xml:space="preserve">: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"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"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؟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!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*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و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ص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365F91"/>
          <w:kern w:val="2"/>
          <w:sz w:val="32"/>
          <w:szCs w:val="32"/>
          <w:u w:val="single"/>
          <w:lang w:bidi="ar-JO"/>
        </w:rPr>
      </w:pP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حيث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إ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هذه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المعرف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تساعده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تحقيق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E36C0A"/>
          <w:kern w:val="2"/>
          <w:sz w:val="32"/>
          <w:sz w:val="32"/>
          <w:szCs w:val="32"/>
          <w:u w:val="single"/>
          <w:rtl w:val="true"/>
          <w:lang w:bidi="ar-JO"/>
        </w:rPr>
        <w:t>مايلي</w:t>
      </w:r>
      <w:r>
        <w:rPr>
          <w:rFonts w:eastAsia="Times New Roman" w:cs="Traditional Arabic" w:ascii="Arial" w:hAnsi="Arial"/>
          <w:color w:val="E36C0A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خبر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طر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أسالي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دريس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وسائ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أوج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شاط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أساليب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قو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نا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ب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ت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و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سك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ته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ديم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اء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ط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صور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نوا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غ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إحداث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د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معل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D99594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وف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يصبح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قوم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نفس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بدرج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ط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يله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D99594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ط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رص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عل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فض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أ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جهوده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جهود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ستكث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حو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قصودة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ض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س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رش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ظافر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غوب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عتراض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ثا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حول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س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إ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شك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و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ه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بير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ئق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نق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ع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يد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نق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و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وس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ج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رو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ذ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ظ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ؤ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ف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طح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ؤ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ف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طح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ظ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ف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ترض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ئ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ر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يجا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ترا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ب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شي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عط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ا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تحر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عتراض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صاد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  <w:r>
        <w:rPr>
          <w:rFonts w:eastAsia="Times New Roman"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ت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لترب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لأهداف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ئي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ي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ص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ئي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بي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قالي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ادا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عو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اب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ن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ري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قال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ب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رج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فيذ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س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ري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لا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شت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ا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س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لم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و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اب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بعونها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دراس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(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كمصد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تياج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ضرور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ه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شب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ف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فع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م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انو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اس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kern w:val="2"/>
          <w:sz w:val="32"/>
          <w:szCs w:val="32"/>
          <w:lang w:bidi="ar-JO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طبيع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ض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ر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خصائص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تعليم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جيد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ا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رتكز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)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كز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ي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ير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بدا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ب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د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م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وق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ف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درجا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خفض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غ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ب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م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رف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تيا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در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مك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ئ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جهز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مك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صب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فتراض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حا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ت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وات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ي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اش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شف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و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ل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في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</w:rPr>
        <w:t>امام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FF"/>
          <w:kern w:val="2"/>
          <w:sz w:val="32"/>
          <w:szCs w:val="32"/>
        </w:rPr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جيد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عناه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ا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وش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م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غز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ج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ش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ه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لس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شوي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ه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ئ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ضلله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Times New Roman" w:cs="Traditional Arabic" w:ascii="Arial" w:hAnsi="Arial"/>
          <w:color w:val="0000FF"/>
          <w:kern w:val="2"/>
          <w:sz w:val="32"/>
          <w:szCs w:val="32"/>
          <w:lang w:bidi="ar-JO"/>
        </w:rPr>
        <w:t>4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ملاحظتها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وقياسها</w:t>
      </w:r>
      <w:r>
        <w:rPr>
          <w:rFonts w:eastAsia="Times New Roman"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eastAsia="Times New Roman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ن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ي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ز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ي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خل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ا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ضوع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قا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ظه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ق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م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Times New Roman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eastAsia="Times New Roman"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حادي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عشر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9BBB59"/>
          <w:kern w:val="2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9BBB59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eastAsia="Arial" w:cs="Arial" w:ascii="Arial" w:hAnsi="Arial"/>
          <w:color w:val="31849B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يف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ي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كيفي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صياغة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سلوك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E36C0A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مكونات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سلوك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كتابتها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معادل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E36C0A"/>
          <w:kern w:val="2"/>
          <w:sz w:val="32"/>
          <w:sz w:val="32"/>
          <w:szCs w:val="32"/>
          <w:rtl w:val="true"/>
          <w:lang w:bidi="ar-JO"/>
        </w:rPr>
        <w:t>التالية</w:t>
      </w:r>
      <w:r>
        <w:rPr>
          <w:rFonts w:ascii="Arial" w:hAnsi="Arial" w:eastAsia="Arial"/>
          <w:color w:val="E36C0A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E36C0A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ط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اد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ه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=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احظ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</w:p>
    <w:p>
      <w:pPr>
        <w:pStyle w:val="Style13"/>
        <w:autoSpaceDE w:val="false"/>
        <w:bidi w:val="0"/>
        <w:spacing w:lineRule="auto" w:line="240" w:before="0" w:after="0"/>
        <w:ind w:left="0" w:right="0" w:hanging="0"/>
        <w:contextualSpacing/>
        <w:jc w:val="right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غم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ا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يس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قي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ع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جا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صا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صال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Style13"/>
        <w:autoSpaceDE w:val="false"/>
        <w:bidi w:val="0"/>
        <w:spacing w:lineRule="auto" w:line="240" w:before="0" w:after="0"/>
        <w:ind w:left="0" w:right="0" w:hanging="0"/>
        <w:contextualSpacing/>
        <w:jc w:val="right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ط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ص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ت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ق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lang w:bidi="ar-JO"/>
        </w:rPr>
        <w:t xml:space="preserve">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0000CC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بعض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علم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والمختصي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وض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مثلا</w:t>
      </w:r>
      <w:r>
        <w:rPr>
          <w:rFonts w:cs="Traditional Arabic" w:ascii="Arial" w:hAnsi="Arial"/>
          <w:color w:val="0000CC"/>
          <w:kern w:val="2"/>
          <w:sz w:val="32"/>
          <w:szCs w:val="32"/>
          <w:u w:val="single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ف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اغ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حي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ا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ت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رش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لص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فهم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يعا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طل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: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1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بد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الفع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يص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يقو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تعلم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2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تب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ك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مرج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حتوى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/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3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عط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شار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اضح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حد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ادن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اد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عياري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 xml:space="preserve">   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4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تفه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تعل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الهد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تبا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فع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سلوكي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</w:rPr>
        <w:t>5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مرحل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تنقن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ذلك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Style13"/>
        <w:autoSpaceDE w:val="false"/>
        <w:spacing w:lineRule="auto" w:line="240" w:before="0" w:after="0"/>
        <w:ind w:left="-2" w:right="0" w:firstLine="2"/>
        <w:contextualSpacing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ميذ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ش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+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+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00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%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تصني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 xml:space="preserve">: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</w:rPr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عرف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كت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طبيقها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ت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طب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دكت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فا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نفس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حرك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تن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بدن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ا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ه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عه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ن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هرب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د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ر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أطف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تد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م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ن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ك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اه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فتك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ند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FF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مجال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انفعال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rtl w:val="true"/>
          <w:lang w:bidi="ar-JO"/>
        </w:rPr>
        <w:t>الوجدان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أ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ي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بو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اف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ياض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قتصا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يو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ب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خ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يكور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ياض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فع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حاس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ف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حز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لتص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توا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D99594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تعليمية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ن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ا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ثلا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5F497A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>المعرفي</w:t>
      </w:r>
      <w:r>
        <w:rPr>
          <w:rFonts w:ascii="Arial" w:hAnsi="Arial" w:eastAsia="Arial"/>
          <w:color w:val="5F497A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color w:val="5F497A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ذكر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ذك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أ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ؤ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ج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ذاكر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ه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طن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هم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ال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ا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\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بانيا؟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رسخ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طالبات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لي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)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ا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لل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ركيب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نفس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حركي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احظ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ن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ليد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ل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طبيق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جريب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ل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يد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ئ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ر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أ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د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د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ب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حتك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ض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بد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ظ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تقا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ار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تب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تق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ار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ق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6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ن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كر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بد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فج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طال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بدع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تل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31849B"/>
          <w:kern w:val="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مستويات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مجال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وجدان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>الانفعالي</w:t>
      </w:r>
      <w:r>
        <w:rPr>
          <w:rFonts w:ascii="Arial" w:hAnsi="Arial" w:eastAsia="Arial"/>
          <w:b/>
          <w:b/>
          <w:bCs/>
          <w:color w:val="FF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FF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لق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س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ستقب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لقي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جاب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: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تف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خف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ي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 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4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–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نظيم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   </w:t>
      </w:r>
      <w:r>
        <w:rPr>
          <w:rFonts w:cs="Traditional Arabic" w:ascii="Arial" w:hAnsi="Arial"/>
          <w:color w:val="000000"/>
          <w:kern w:val="2"/>
          <w:sz w:val="32"/>
          <w:szCs w:val="32"/>
          <w:lang w:bidi="ar-JO"/>
        </w:rPr>
        <w:t>5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كم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لاخر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نطلق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عرفن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ستويات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خزنا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فهمنا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سنصل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درج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تمكن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عايي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للتقويم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0000CC"/>
          <w:kern w:val="2"/>
          <w:sz w:val="32"/>
          <w:szCs w:val="32"/>
          <w:u w:val="single"/>
          <w:rtl w:val="true"/>
          <w:lang w:bidi="ar-JO"/>
        </w:rPr>
        <w:t>(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معيار</w:t>
      </w:r>
      <w:r>
        <w:rPr>
          <w:rFonts w:ascii="Arial" w:hAnsi="Arial" w:eastAsia="Arial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تقويم</w:t>
      </w:r>
      <w:r>
        <w:rPr>
          <w:rFonts w:ascii="Arial" w:hAnsi="Arial" w:eastAsia="Arial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هو</w:t>
      </w:r>
      <w:r>
        <w:rPr>
          <w:rFonts w:ascii="Arial" w:hAnsi="Arial" w:eastAsia="Arial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CC"/>
          <w:kern w:val="2"/>
          <w:sz w:val="32"/>
          <w:sz w:val="32"/>
          <w:szCs w:val="32"/>
          <w:u w:val="single"/>
          <w:rtl w:val="true"/>
          <w:lang w:bidi="ar-JO"/>
        </w:rPr>
        <w:t>الهدف</w:t>
      </w:r>
      <w:r>
        <w:rPr>
          <w:rFonts w:cs="Traditional Arabic" w:ascii="Arial" w:hAnsi="Arial"/>
          <w:b/>
          <w:bCs/>
          <w:color w:val="0000CC"/>
          <w:kern w:val="2"/>
          <w:sz w:val="32"/>
          <w:szCs w:val="32"/>
          <w:u w:val="single"/>
          <w:rtl w:val="true"/>
          <w:lang w:bidi="ar-JO"/>
        </w:rPr>
        <w:t>)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ر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ق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غذ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ج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عد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ق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ه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ثن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امض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ع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ز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ئ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در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د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صيلات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ط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قن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رتق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ر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رح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قويم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معاي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و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صل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ضرو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د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وضوح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هولت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ح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د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كاني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ر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درات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بالت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ق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عم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تعليم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وعندنا</w:t>
      </w:r>
      <w:r>
        <w:rPr>
          <w:rFonts w:cs="Traditional Arabic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  <w:lang w:bidi="ar-JO"/>
        </w:rPr>
        <w:t>1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-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طويلة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مد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عام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يضع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ساس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دول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تربوي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)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eastAsia="Arial" w:cs="Arial" w:ascii="Arial" w:hAnsi="Arial"/>
          <w:color w:val="0000CC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CC"/>
          <w:kern w:val="2"/>
          <w:sz w:val="32"/>
          <w:szCs w:val="32"/>
          <w:lang w:bidi="ar-JO"/>
        </w:rPr>
        <w:t>2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متوسطة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مدى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يضع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خبراء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تعلي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الموجهي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المشرفي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تعليمي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)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CC"/>
          <w:kern w:val="2"/>
          <w:sz w:val="32"/>
          <w:szCs w:val="32"/>
        </w:rPr>
      </w:pPr>
      <w:r>
        <w:rPr>
          <w:rFonts w:cs="Traditional Arabic" w:ascii="Arial" w:hAnsi="Arial"/>
          <w:color w:val="0000CC"/>
          <w:kern w:val="2"/>
          <w:sz w:val="32"/>
          <w:szCs w:val="32"/>
          <w:lang w:bidi="ar-JO"/>
        </w:rPr>
        <w:t>3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-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قصير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مد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يضع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خاص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درس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خاص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والحص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  <w:lang w:bidi="ar-JO"/>
        </w:rPr>
        <w:t>الدراسيه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  <w:lang w:bidi="ar-JO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cs="Traditional Arabic" w:ascii="Arial" w:hAnsi="Arial"/>
          <w:color w:val="D99594"/>
          <w:kern w:val="2"/>
          <w:sz w:val="32"/>
          <w:szCs w:val="32"/>
          <w:rtl w:val="true"/>
          <w:lang w:bidi="ar-JO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CC"/>
          <w:kern w:val="2"/>
          <w:sz w:val="32"/>
          <w:szCs w:val="32"/>
        </w:rPr>
      </w:pP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جميع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اهتما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بها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عملي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تعليميه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والتقويم</w:t>
      </w:r>
      <w:r>
        <w:rPr>
          <w:rFonts w:ascii="Arial" w:hAnsi="Arial" w:eastAsia="Arial"/>
          <w:color w:val="0000CC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CC"/>
          <w:kern w:val="2"/>
          <w:sz w:val="32"/>
          <w:sz w:val="32"/>
          <w:szCs w:val="32"/>
          <w:rtl w:val="true"/>
        </w:rPr>
        <w:t>التربوي</w:t>
      </w:r>
      <w:r>
        <w:rPr>
          <w:rFonts w:cs="Traditional Arabic" w:ascii="Arial" w:hAnsi="Arial"/>
          <w:color w:val="0000CC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1849B"/>
          <w:kern w:val="2"/>
          <w:sz w:val="32"/>
          <w:szCs w:val="32"/>
        </w:rPr>
      </w:pPr>
      <w:r>
        <w:rPr>
          <w:rFonts w:cs="Traditional Arabic" w:ascii="Arial" w:hAnsi="Arial"/>
          <w:color w:val="31849B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ني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6" w:leader="none"/>
        </w:tabs>
        <w:autoSpaceDE w:val="false"/>
        <w:spacing w:lineRule="auto" w:line="240" w:before="0" w:after="0"/>
        <w:ind w:left="281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مع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365F91"/>
          <w:kern w:val="2"/>
          <w:sz w:val="32"/>
          <w:szCs w:val="32"/>
          <w:u w:val="single"/>
          <w:lang w:bidi="ar-EG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b/>
          <w:bCs/>
          <w:color w:val="365F91"/>
          <w:kern w:val="2"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سائ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أكثر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خد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اع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فظ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جه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ش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تقدات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آخ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وا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فظ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ثن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مو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اجه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ح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أل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ريف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هوم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ام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جل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رشا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ا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ت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ر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قوي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ذكر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اض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اب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ف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زء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لفظ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رش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عل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فس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وج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ه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ل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ث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خرا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خز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قا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ف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س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ثقا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ع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ا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ط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ن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قراء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زم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ط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وس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غل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اليب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مزايا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وعيوب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ج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ك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مام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ت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سم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صفا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خز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ك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ثقا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ستف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ف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ل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ات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حك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خت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طي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سي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سترش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أخ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و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ع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تقائ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وف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كأدا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للبحث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ستح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وح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خت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ئ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لمل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أو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لل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حت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ث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صداق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ل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يتض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ياغ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ك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خت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عيب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365F91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أل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جمو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صح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مك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د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ئ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اجو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ا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ت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هدا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قائ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ميل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يل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ن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تق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ثالث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شاع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ع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شاع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ابع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سلو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وا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راع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ط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حم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ع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 xml:space="preserve">: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توح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(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غلق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)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بناء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رج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ج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راج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تخص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ش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ذ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م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علي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جه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تا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ا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جي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أو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إجر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حلي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حصا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ام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D99594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>إعداد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>دليل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>الاستبيان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راء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ق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تبعو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احث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لس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موضو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راس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ز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: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يوب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ط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ر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ال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ثا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رق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غو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ما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شخ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قاب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بحو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ه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ري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واق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زاي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خت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ك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يجاوب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ستبي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ق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كترو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لاحظ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أد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لح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م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ا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إ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تحق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ص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وض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،،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شاه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دق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ظ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فرو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الملاحظ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تساؤ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رض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بحث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اجاب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C00000"/>
          <w:kern w:val="2"/>
          <w:sz w:val="32"/>
          <w:szCs w:val="32"/>
          <w:u w:val="single"/>
          <w:lang w:bidi="ar-JO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أنواع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>الملاحظ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cs="Traditional Arabic" w:ascii="Arial" w:hAnsi="Arial"/>
          <w:color w:val="C00000"/>
          <w:kern w:val="2"/>
          <w:sz w:val="32"/>
          <w:szCs w:val="32"/>
          <w:u w:val="single"/>
          <w:rtl w:val="true"/>
          <w:lang w:bidi="ar-JO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ن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خا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نتظ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تابع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ظاه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قيو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لاحظ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منت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رض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م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و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طر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  <w:lang w:bidi="ar-JO"/>
        </w:rPr>
        <w:t>الصدف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eastAsia="Arial" w:cs="Arial" w:ascii="Arial" w:hAnsi="Arial"/>
          <w:b/>
          <w:bCs/>
          <w:color w:val="D99594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eastAsia="Arial" w:cs="Arial" w:ascii="Arial" w:hAnsi="Arial"/>
          <w:b/>
          <w:bCs/>
          <w:color w:val="365F91"/>
          <w:kern w:val="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رسم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بيان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جتما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تص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ح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مو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علاق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ا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ح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جتما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ا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سا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ا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جتما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C00000"/>
          <w:kern w:val="2"/>
          <w:sz w:val="32"/>
          <w:szCs w:val="32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rtl w:val="true"/>
        </w:rPr>
        <w:t>بطاق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rtl w:val="true"/>
        </w:rPr>
        <w:t>المجمع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تمثل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بطاقة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تلميذ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جلاً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راكم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صاح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اح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رحل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دون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بيان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ا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سرت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ظروف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ز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ش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ال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نو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خ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اد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ترت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ر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زز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ج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حصي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نف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فحو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بي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نش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وج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شك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أوج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شاط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شكلاته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,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قا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ساتذته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ثالث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cs="Traditional Arabic" w:ascii="Arial" w:hAnsi="Arial"/>
          <w:b/>
          <w:bCs/>
          <w:color w:val="0000FF"/>
          <w:kern w:val="2"/>
          <w:sz w:val="32"/>
          <w:szCs w:val="32"/>
          <w:u w:val="single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كت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شر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ق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عل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ع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ح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تصني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ر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/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رتف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د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تسب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مرض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ض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ث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ق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ب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ض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ال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سب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ر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ال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ب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را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نف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ستوى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عري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لاز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قارن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ح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شأ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اص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حد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شخ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جمو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تصنيف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ل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ان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شخي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ضع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ر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ن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FF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مصطلحات</w:t>
      </w:r>
      <w:r>
        <w:rPr>
          <w:rFonts w:ascii="Arial" w:hAnsi="Arial" w:eastAsia="Arial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لابد</w:t>
      </w:r>
      <w:r>
        <w:rPr>
          <w:rFonts w:ascii="Arial" w:hAnsi="Arial" w:eastAsia="Arial"/>
          <w:color w:val="FF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FF0000"/>
          <w:kern w:val="2"/>
          <w:sz w:val="32"/>
          <w:sz w:val="32"/>
          <w:szCs w:val="32"/>
          <w:u w:val="single"/>
          <w:rtl w:val="true"/>
        </w:rPr>
        <w:t>نعرفها</w:t>
      </w:r>
      <w:r>
        <w:rPr>
          <w:rFonts w:cs="Traditional Arabic" w:ascii="Arial" w:hAnsi="Arial"/>
          <w:color w:val="FF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و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رك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ق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وف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حص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د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رف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ي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تك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عم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ر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ق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د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سهو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كي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ظر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تغي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حيط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ع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C00000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365F91"/>
          <w:kern w:val="2"/>
          <w:sz w:val="32"/>
          <w:sz w:val="32"/>
          <w:szCs w:val="32"/>
          <w:u w:val="single"/>
          <w:rtl w:val="true"/>
        </w:rPr>
        <w:t xml:space="preserve">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شروط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C00000"/>
          <w:kern w:val="2"/>
          <w:sz w:val="32"/>
          <w:sz w:val="32"/>
          <w:szCs w:val="32"/>
          <w:u w:val="single"/>
          <w:rtl w:val="true"/>
        </w:rPr>
        <w:t>الجيد</w:t>
      </w:r>
      <w:r>
        <w:rPr>
          <w:rFonts w:ascii="Arial" w:hAnsi="Arial" w:eastAsia="Arial"/>
          <w:color w:val="C00000"/>
          <w:kern w:val="2"/>
          <w:sz w:val="32"/>
          <w:sz w:val="32"/>
          <w:szCs w:val="32"/>
          <w:rtl w:val="true"/>
        </w:rPr>
        <w:t xml:space="preserve"> 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روط</w:t>
      </w:r>
      <w:r>
        <w:rPr>
          <w:rFonts w:ascii="Arial" w:hAnsi="Arial" w:eastAsia="Arial"/>
          <w:color w:val="D99594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وضوعية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ب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D99594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ثبات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وضوع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ي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بقن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ي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نتائ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م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ابت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ع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ص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تكاف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ور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تكافئ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ام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طبق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ف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قو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ر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ور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ال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طريق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تجز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نصفي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زوج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ضع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فر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ب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جت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نا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وا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دي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شي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u w:val="single"/>
          <w:rtl w:val="true"/>
        </w:rPr>
        <w:t>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نف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مل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حص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نظ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نا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وان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قيا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تجريبي</w:t>
      </w:r>
      <w:r>
        <w:rPr>
          <w:rFonts w:ascii="Arial" w:hAnsi="Arial" w:eastAsia="Arial"/>
          <w:color w:val="D99594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د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رتبا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ا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ا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طل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عتب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دق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ش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صدق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عاملي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FF"/>
          <w:kern w:val="2"/>
          <w:sz w:val="32"/>
          <w:sz w:val="32"/>
          <w:szCs w:val="32"/>
          <w:u w:val="single"/>
          <w:rtl w:val="true"/>
        </w:rPr>
        <w:t>المعايير</w:t>
      </w:r>
      <w:r>
        <w:rPr>
          <w:rFonts w:ascii="Arial" w:hAnsi="Arial" w:eastAsia="Arial"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color w:val="0000FF"/>
          <w:kern w:val="2"/>
          <w:sz w:val="32"/>
          <w:szCs w:val="32"/>
          <w:u w:val="single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ك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ا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م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قل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ك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ئين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قس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ئ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وي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ا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رج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ار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center"/>
        <w:rPr>
          <w:rFonts w:ascii="Arial" w:hAnsi="Arial" w:cs="Traditional Arabic"/>
          <w:b/>
          <w:b/>
          <w:bCs/>
          <w:color w:val="0000FF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الرابعة</w:t>
      </w:r>
      <w:r>
        <w:rPr>
          <w:rFonts w:ascii="Arial" w:hAnsi="Arial" w:eastAsia="Arial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</w:rPr>
        <w:t>عشر</w:t>
      </w:r>
      <w:r>
        <w:rPr>
          <w:rFonts w:ascii="Arial" w:hAnsi="Arial" w:cs="Traditional Arabic"/>
          <w:b/>
          <w:b/>
          <w:bCs/>
          <w:color w:val="0000FF"/>
          <w:kern w:val="2"/>
          <w:sz w:val="32"/>
          <w:sz w:val="32"/>
          <w:szCs w:val="32"/>
          <w:u w:val="single"/>
          <w:rtl w:val="true"/>
          <w:lang w:bidi="ar-JO"/>
        </w:rPr>
        <w:t>ة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عناص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-2" w:right="54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D99594"/>
          <w:kern w:val="2"/>
          <w:sz w:val="32"/>
          <w:szCs w:val="32"/>
          <w:lang w:bidi="ar-EG"/>
        </w:rPr>
      </w:pP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</w:rPr>
        <w:t xml:space="preserve">     </w:t>
      </w:r>
      <w:r>
        <w:rPr>
          <w:rFonts w:eastAsia="Arial" w:cs="Arial" w:ascii="Arial" w:hAnsi="Arial"/>
          <w:color w:val="365F91"/>
          <w:kern w:val="2"/>
          <w:sz w:val="32"/>
          <w:szCs w:val="32"/>
          <w:rtl w:val="true"/>
          <w:lang w:val="en-GB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تخد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ث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ماك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كلشرك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أم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وص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أن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آخر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د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ل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  <w:lang w:bidi="ar-JO"/>
        </w:rPr>
        <w:t xml:space="preserve">. 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365F91"/>
          <w:kern w:val="2"/>
          <w:sz w:val="32"/>
          <w:szCs w:val="32"/>
        </w:rPr>
      </w:pP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cs="Traditional Arabic" w:ascii="Arial" w:hAnsi="Arial"/>
          <w:b/>
          <w:bCs/>
          <w:color w:val="C00000"/>
          <w:kern w:val="2"/>
          <w:sz w:val="32"/>
          <w:szCs w:val="32"/>
          <w:u w:val="single"/>
          <w:rtl w:val="true"/>
        </w:rPr>
        <w:t>: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ش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و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امل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يو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جتم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شرك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ؤسس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اص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م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مس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لوم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تص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عمو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–</w:t>
      </w:r>
      <w:r>
        <w:rPr>
          <w:rFonts w:eastAsia="Arial" w:cs="Arial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لائ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ر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ت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س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ض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رنام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غ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سيط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تب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ن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نس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فك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ج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تخا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قر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اس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ب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-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ميز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ي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لاميذ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ختلفة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بناء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تحصيل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عي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نس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ي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هد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ب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خط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اد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دراس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ع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هدا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ستط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توى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اص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مح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قرر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تا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كت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ض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وضو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بي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مزاي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ذكرنا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ابق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جري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  <w:lang w:bidi="ar-JO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م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ن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عطي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ق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يعط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موذ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قن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تب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سلو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لم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حي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ك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  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>:</w:t>
      </w:r>
      <w:r>
        <w:rPr>
          <w:rFonts w:cs="Traditional Arabic" w:ascii="Arial" w:hAnsi="Arial"/>
          <w:color w:val="365F91"/>
          <w:kern w:val="2"/>
          <w:sz w:val="32"/>
          <w:szCs w:val="32"/>
          <w:rtl w:val="true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(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يز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)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تو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طل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دو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حاج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ئ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فر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آخرين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C00000"/>
          <w:kern w:val="2"/>
          <w:sz w:val="32"/>
          <w:szCs w:val="32"/>
        </w:rPr>
      </w:pPr>
      <w:r>
        <w:rPr>
          <w:rFonts w:cs="Traditional Arabic" w:ascii="Arial" w:hAnsi="Arial"/>
          <w:color w:val="C00000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صائص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ك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فس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حد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ك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تق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ial" w:hAnsi="Arial"/>
          <w:color w:val="000000"/>
          <w:kern w:val="2"/>
          <w:sz w:val="32"/>
          <w:szCs w:val="32"/>
          <w:rtl w:val="true"/>
        </w:rPr>
        <w:t xml:space="preserve">..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ل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عي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عر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ص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لك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تو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ث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سك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هذ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ها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خطو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ثان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طبط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ثالث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م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لرابع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س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ك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/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اب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يده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وضوح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عتم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ع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جا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اً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ضحاً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ستخدم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تقد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أد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فر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النسب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لى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ط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لوك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cs="Traditional Arabic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ناس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واق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عليم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جامع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خطو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خطو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اضح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ف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بي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هن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طو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ريع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ونحن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واك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هذ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طو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-2" w:right="0" w:firstLine="2"/>
        <w:jc w:val="both"/>
        <w:rPr>
          <w:rFonts w:ascii="Arial" w:hAnsi="Arial"/>
          <w:b/>
          <w:b/>
          <w:bCs/>
          <w:color w:val="C00000"/>
          <w:kern w:val="2"/>
          <w:sz w:val="32"/>
          <w:szCs w:val="32"/>
          <w:u w:val="single"/>
        </w:rPr>
      </w:pP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خطوات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إعداد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ختبار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مرجعي</w:t>
      </w:r>
      <w:r>
        <w:rPr>
          <w:rFonts w:ascii="Arial" w:hAnsi="Arial" w:eastAsia="Arial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Traditional Arabic"/>
          <w:b/>
          <w:b/>
          <w:bCs/>
          <w:color w:val="C00000"/>
          <w:kern w:val="2"/>
          <w:sz w:val="32"/>
          <w:sz w:val="32"/>
          <w:szCs w:val="32"/>
          <w:u w:val="single"/>
          <w:rtl w:val="true"/>
        </w:rPr>
        <w:t>المحك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عناص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سلوك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ت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سوف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يقيسها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جدول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واصف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بناء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فرد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حساب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ثب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 w:cs="Traditional Arabic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حدي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صدق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صور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بدئية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للاختبار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0" w:hanging="360"/>
        <w:jc w:val="both"/>
        <w:rPr>
          <w:rFonts w:ascii="Arial" w:hAnsi="Arial"/>
          <w:color w:val="000000"/>
          <w:kern w:val="2"/>
          <w:sz w:val="32"/>
          <w:szCs w:val="32"/>
        </w:rPr>
      </w:pP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إعداد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نماذج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ستمارات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تقري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اختبار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مرجعي</w:t>
      </w:r>
      <w:r>
        <w:rPr>
          <w:rFonts w:ascii="Arial" w:hAnsi="Arial" w:eastAsia="Arial"/>
          <w:color w:val="000000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Traditional Arabic"/>
          <w:color w:val="000000"/>
          <w:kern w:val="2"/>
          <w:sz w:val="32"/>
          <w:sz w:val="32"/>
          <w:szCs w:val="32"/>
          <w:rtl w:val="true"/>
        </w:rPr>
        <w:t>المحك</w:t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Traditional Arabic" w:hAnsi="Traditional Arabic" w:cs="Traditional Arabic"/>
          <w:color w:val="000000"/>
          <w:kern w:val="2"/>
          <w:sz w:val="32"/>
          <w:szCs w:val="32"/>
        </w:rPr>
      </w:pPr>
      <w:r>
        <w:rPr>
          <w:rFonts w:cs="Traditional Arabic" w:ascii="Traditional Arabic" w:hAnsi="Traditional Arabic"/>
          <w:color w:val="000000"/>
          <w:kern w:val="2"/>
          <w:sz w:val="32"/>
          <w:szCs w:val="32"/>
        </w:rPr>
      </w:r>
    </w:p>
    <w:p>
      <w:pPr>
        <w:pStyle w:val="Normal"/>
        <w:autoSpaceDE w:val="false"/>
        <w:bidi w:val="0"/>
        <w:spacing w:lineRule="auto" w:line="240" w:before="0" w:after="0"/>
        <w:ind w:left="540" w:right="0" w:hanging="540"/>
        <w:jc w:val="both"/>
        <w:rPr>
          <w:rFonts w:ascii="Traditional Arabic" w:hAnsi="Traditional Arabic" w:cs="Traditional Arabic"/>
          <w:kern w:val="2"/>
          <w:sz w:val="32"/>
          <w:szCs w:val="32"/>
        </w:rPr>
      </w:pPr>
      <w:r>
        <w:rPr>
          <w:rFonts w:cs="Traditional Arabic" w:ascii="Traditional Arabic" w:hAnsi="Traditional Arabic"/>
          <w:kern w:val="2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cs="Traditional Arabic"/>
          <w:kern w:val="2"/>
          <w:sz w:val="32"/>
          <w:szCs w:val="32"/>
        </w:rPr>
      </w:pPr>
      <w:r>
        <w:rPr>
          <w:rFonts w:cs="Traditional Arabic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ملاحظ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: .. 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حتوى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+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شرح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ختك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هنوف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واضافة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شرح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من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ختك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</w:rPr>
        <w:t>tn toon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 ..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ل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يوفقه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ويعطيه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عافي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حاولو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تسمعون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لشرح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حاضرات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سجله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 xml:space="preserve">..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المقرر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يحتاج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ascii="Arabic Typesetting" w:hAnsi="Arabic Typesetting" w:cs="Traditional Arabic"/>
          <w:color w:val="17365D"/>
          <w:kern w:val="2"/>
          <w:sz w:val="32"/>
          <w:sz w:val="32"/>
          <w:szCs w:val="32"/>
          <w:rtl w:val="true"/>
        </w:rPr>
        <w:t>للفهم</w:t>
      </w:r>
      <w:r>
        <w:rPr>
          <w:rFonts w:ascii="Arabic Typesetting" w:hAnsi="Arabic Typesetting" w:eastAsia="Arabic Typesetting" w:cs="Arabic Typesetting"/>
          <w:color w:val="17365D"/>
          <w:kern w:val="2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abic Typesetting" w:hAnsi="Arabic Typesetting" w:cs="Traditional Arabic"/>
          <w:color w:val="17365D"/>
          <w:kern w:val="2"/>
          <w:sz w:val="32"/>
          <w:szCs w:val="32"/>
        </w:rPr>
      </w:pPr>
      <w:r>
        <w:rPr>
          <w:rFonts w:cs="Traditional Arabic" w:ascii="Arabic Typesetting" w:hAnsi="Arabic Typesetting"/>
          <w:color w:val="17365D"/>
          <w:kern w:val="2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تمت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بحمد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سال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له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لى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ل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التوفيق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والنجاح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>..</w:t>
      </w:r>
    </w:p>
    <w:p>
      <w:pPr>
        <w:pStyle w:val="Normal"/>
        <w:spacing w:lineRule="auto" w:line="240" w:before="0" w:after="0"/>
        <w:jc w:val="center"/>
        <w:rPr>
          <w:rFonts w:cs="Traditional Arabic"/>
          <w:shadow/>
          <w:color w:val="000000"/>
          <w:sz w:val="40"/>
          <w:szCs w:val="40"/>
        </w:rPr>
      </w:pP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دعوآت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آخوكم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 w:val="40"/>
          <w:szCs w:val="40"/>
          <w:rtl w:val="true"/>
        </w:rPr>
        <w:t>هتـآن</w:t>
      </w:r>
      <w:r>
        <w:rPr>
          <w:rFonts w:cs="Calibri"/>
          <w:shadow/>
          <w:color w:val="000000"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hadow/>
          <w:color w:val="000000"/>
          <w:sz w:val="40"/>
          <w:szCs w:val="40"/>
          <w:rtl w:val="true"/>
        </w:rPr>
        <w:t xml:space="preserve">.. </w:t>
      </w:r>
      <w:r>
        <w:rPr>
          <w:rFonts w:cs="Traditional Arabic"/>
          <w:shadow/>
          <w:color w:val="000000"/>
          <w:sz w:val="40"/>
          <w:szCs w:val="40"/>
          <w:rtl w:val="true"/>
        </w:rPr>
        <w:drawing>
          <wp:inline distT="0" distB="0" distL="0" distR="0">
            <wp:extent cx="180975" cy="180975"/>
            <wp:effectExtent l="0" t="0" r="0" b="0"/>
            <wp:docPr id="19" name="MsgPlus_Img0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MsgPlus_Img06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2240" w:h="15840"/>
      <w:pgMar w:left="709" w:right="760" w:gutter="0" w:header="0" w:top="709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Traditional Arabic">
    <w:charset w:val="b2"/>
    <w:family w:val="auto"/>
    <w:pitch w:val="variable"/>
  </w:font>
  <w:font w:name="t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12" w:leader="none"/>
        <w:tab w:val="left" w:pos="3969" w:leader="none"/>
        <w:tab w:val="left" w:pos="4252" w:leader="none"/>
        <w:tab w:val="center" w:pos="4513" w:leader="none"/>
        <w:tab w:val="left" w:pos="5101" w:leader="none"/>
        <w:tab w:val="left" w:pos="5245" w:leader="none"/>
        <w:tab w:val="left" w:pos="5413" w:leader="none"/>
        <w:tab w:val="left" w:pos="5668" w:leader="none"/>
        <w:tab w:val="left" w:pos="6518" w:leader="none"/>
        <w:tab w:val="left" w:pos="7087" w:leader="none"/>
        <w:tab w:val="left" w:pos="7371" w:leader="none"/>
        <w:tab w:val="right" w:pos="9026" w:leader="none"/>
      </w:tabs>
      <w:spacing w:lineRule="auto" w:line="360" w:before="0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3223895</wp:posOffset>
              </wp:positionH>
              <wp:positionV relativeFrom="page">
                <wp:posOffset>9887585</wp:posOffset>
              </wp:positionV>
              <wp:extent cx="1426210" cy="1270"/>
              <wp:effectExtent l="635" t="15875" r="635" b="158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426680" cy="180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8.2pt;margin-top:23.5pt;width:112.25pt;height:0.1pt;flip:x;mso-position-horizontal-relative:page;mso-position-vertical-relative:page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3749040</wp:posOffset>
              </wp:positionH>
              <wp:positionV relativeFrom="page">
                <wp:posOffset>9801225</wp:posOffset>
              </wp:positionV>
              <wp:extent cx="360045" cy="179705"/>
              <wp:effectExtent l="17145" t="16510" r="15875" b="1651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60000" cy="17964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53" w:right="0" w:hanging="53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vertAlign w:val="superscript"/>
                              <w:szCs w:val="32"/>
                              <w:rFonts w:ascii="tr;Times New Roman" w:hAnsi="tr;Times New Roman" w:eastAsia="Calibri" w:cs="Traditional Arabic"/>
                              <w:color w:val="000000"/>
                              <w:lang w:bidi="ar-SA"/>
                            </w:rPr>
                            <w:t>43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95.2pt;margin-top:771.75pt;width:28.3pt;height:14.1pt;flip:x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53" w:right="0" w:hanging="53"/>
                      <w:jc w:val="center"/>
                      <w:rPr/>
                    </w:pPr>
                    <w:r>
                      <w:rPr>
                        <w:kern w:val="2"/>
                        <w:sz w:val="32"/>
                        <w:b/>
                        <w:vertAlign w:val="superscript"/>
                        <w:szCs w:val="32"/>
                        <w:rFonts w:ascii="tr;Times New Roman" w:hAnsi="tr;Times New Roman" w:eastAsia="Calibri" w:cs="Traditional Arabic"/>
                        <w:color w:val="000000"/>
                        <w:lang w:bidi="ar-SA"/>
                      </w:rPr>
                      <w:t>43</w:t>
                    </w:r>
                  </w:p>
                </w:txbxContent>
              </v:textbox>
              <v:fill o:detectmouseclick="t" type="solid" color2="black"/>
              <v:stroke color="black" weight="31680" joinstyle="miter" endcap="flat"/>
              <w10:wrap type="none"/>
            </v:shape>
          </w:pict>
        </mc:Fallback>
      </mc:AlternateContent>
    </w:r>
    <w:r>
      <w:rPr>
        <w:rFonts w:eastAsia="Calibri" w:cs="Calibri"/>
        <w:b/>
        <w:bCs/>
        <w:color w:val="7F7F7F"/>
        <w:kern w:val="2"/>
        <w:rtl w:val="true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قويم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</w:t>
    </w:r>
    <w:r>
      <w:rPr>
        <w:rFonts w:cs="Traditional Arabic"/>
        <w:b/>
        <w:b/>
        <w:bCs/>
        <w:color w:val="000000"/>
        <w:sz w:val="18"/>
        <w:sz w:val="18"/>
        <w:szCs w:val="18"/>
        <w:rtl w:val="true"/>
        <w:lang w:val="en-US" w:eastAsia="en-US"/>
      </w:rPr>
      <w:t>التربوي</w:t>
    </w:r>
    <w:r>
      <w:rPr>
        <w:rFonts w:cs="Calibri"/>
        <w:b/>
        <w:b/>
        <w:bCs/>
        <w:color w:val="000000"/>
        <w:sz w:val="18"/>
        <w:sz w:val="18"/>
        <w:szCs w:val="18"/>
        <w:rtl w:val="true"/>
        <w:lang w:val="en-US" w:eastAsia="en-US"/>
      </w:rPr>
      <w:t xml:space="preserve">  </w:t>
    </w:r>
    <w:r>
      <w:rPr>
        <w:rFonts w:cs="Traditional Arabic"/>
        <w:color w:val="000000"/>
        <w:sz w:val="18"/>
        <w:sz w:val="18"/>
        <w:szCs w:val="18"/>
        <w:rtl w:val="true"/>
      </w:rPr>
      <w:t>–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د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Cs w:val="18"/>
        <w:rtl w:val="true"/>
      </w:rPr>
      <w:t xml:space="preserve">/ </w:t>
    </w:r>
    <w:r>
      <w:rPr>
        <w:rFonts w:cs="Traditional Arabic"/>
        <w:color w:val="000000"/>
        <w:sz w:val="18"/>
        <w:sz w:val="18"/>
        <w:szCs w:val="18"/>
        <w:rtl w:val="true"/>
      </w:rPr>
      <w:t>خليل</w:t>
    </w:r>
    <w:r>
      <w:rPr>
        <w:rFonts w:cs="Calibri"/>
        <w:color w:val="000000"/>
        <w:sz w:val="18"/>
        <w:sz w:val="18"/>
        <w:szCs w:val="18"/>
        <w:rtl w:val="true"/>
      </w:rPr>
      <w:t xml:space="preserve"> </w:t>
    </w:r>
    <w:r>
      <w:rPr>
        <w:rFonts w:cs="Traditional Arabic"/>
        <w:color w:val="000000"/>
        <w:sz w:val="18"/>
        <w:sz w:val="18"/>
        <w:szCs w:val="18"/>
        <w:rtl w:val="true"/>
      </w:rPr>
      <w:t>الحويجي</w:t>
    </w:r>
    <w:r>
      <w:rPr>
        <w:rFonts w:cs="Calibri"/>
        <w:color w:val="000000"/>
        <w:sz w:val="18"/>
        <w:sz w:val="18"/>
        <w:szCs w:val="18"/>
        <w:rtl w:val="true"/>
      </w:rPr>
      <w:t xml:space="preserve">  </w:t>
    </w:r>
    <w:r>
      <w:rPr>
        <w:rFonts w:cs="Calibri"/>
        <w:color w:val="000000"/>
        <w:sz w:val="20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</w:t>
    </w:r>
    <w:r>
      <w:rPr>
        <w:rFonts w:cs="Traditional Arabic"/>
        <w:b/>
        <w:b/>
        <w:bCs/>
        <w:color w:val="000000"/>
        <w:rtl w:val="true"/>
      </w:rPr>
      <w:t>إعداد</w:t>
    </w:r>
    <w:r>
      <w:rPr>
        <w:rFonts w:cs="Calibri"/>
        <w:b/>
        <w:b/>
        <w:bCs/>
        <w:color w:val="000000"/>
        <w:rtl w:val="true"/>
      </w:rPr>
      <w:t xml:space="preserve"> </w:t>
    </w:r>
    <w:r>
      <w:rPr>
        <w:rFonts w:cs="Traditional Arabic"/>
        <w:b/>
        <w:b/>
        <w:bCs/>
        <w:color w:val="000000"/>
        <w:rtl w:val="true"/>
      </w:rPr>
      <w:t>هتان</w:t>
    </w:r>
    <w:r>
      <w:rPr>
        <w:rFonts w:cs="Calibri"/>
        <w:color w:val="000000"/>
        <w:sz w:val="20"/>
        <w:sz w:val="20"/>
        <w:szCs w:val="20"/>
        <w:rtl w:val="true"/>
      </w:rPr>
      <w:t xml:space="preserve"> </w:t>
    </w:r>
    <w:r>
      <w:rPr>
        <w:rFonts w:cs="Traditional Arabic"/>
        <w:color w:val="000000"/>
        <w:sz w:val="20"/>
        <w:szCs w:val="20"/>
        <w:rtl w:val="true"/>
      </w:rPr>
      <w:t>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720"/>
      </w:pPr>
      <w:rPr>
        <w:b/>
        <w:bCs/>
        <w:color w:val="000000"/>
      </w:rPr>
    </w:lvl>
  </w:abstractNum>
  <w:abstractNum w:abstractNumId="12">
    <w:lvl w:ilvl="0">
      <w:numFmt w:val="iroha"/>
      <w:lvlText w:val="•"/>
      <w:lvlJc w:val="righ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3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64"/>
        <w:rFonts w:ascii="Arial" w:hAnsi="Arial" w:cs="Arial"/>
      </w:rPr>
    </w:lvl>
  </w:abstractNum>
  <w:abstractNum w:abstractNumId="14">
    <w:lvl w:ilvl="0">
      <w:numFmt w:val="iroha"/>
      <w:lvlText w:val="•"/>
      <w:lvlJc w:val="left"/>
      <w:pPr>
        <w:tabs>
          <w:tab w:val="num" w:pos="0"/>
        </w:tabs>
        <w:ind w:left="0" w:hanging="0"/>
      </w:pPr>
      <w:rPr>
        <w:sz w:val="72"/>
        <w:rFonts w:ascii="Arial" w:hAnsi="Arial" w:cs="Arial"/>
      </w:rPr>
    </w:lvl>
  </w:abstractNum>
  <w:abstractNum w:abstractNumId="15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72"/>
      </w:rPr>
    </w:lvl>
  </w:abstractNum>
  <w:abstractNum w:abstractNumId="16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numFmt w:val="bullet"/>
      <w:lvlText w:val=""/>
      <w:lvlJc w:val="left"/>
      <w:pPr>
        <w:tabs>
          <w:tab w:val="num" w:pos="1352"/>
        </w:tabs>
        <w:ind w:left="1352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right"/>
      <w:pPr>
        <w:tabs>
          <w:tab w:val="num" w:pos="2072"/>
        </w:tabs>
        <w:ind w:left="2072" w:hanging="360"/>
      </w:pPr>
    </w:lvl>
    <w:lvl w:ilvl="2">
      <w:start w:val="1"/>
      <w:numFmt w:val="decimal"/>
      <w:lvlText w:val="%3."/>
      <w:lvlJc w:val="left"/>
      <w:pPr>
        <w:tabs>
          <w:tab w:val="num" w:pos="2792"/>
        </w:tabs>
        <w:ind w:left="2792" w:hanging="360"/>
      </w:pPr>
    </w:lvl>
    <w:lvl w:ilvl="3">
      <w:start w:val="1"/>
      <w:numFmt w:val="decimal"/>
      <w:lvlText w:val="%4."/>
      <w:lvlJc w:val="left"/>
      <w:pPr>
        <w:tabs>
          <w:tab w:val="num" w:pos="3512"/>
        </w:tabs>
        <w:ind w:left="3512" w:hanging="360"/>
      </w:pPr>
    </w:lvl>
    <w:lvl w:ilvl="4">
      <w:start w:val="1"/>
      <w:numFmt w:val="decimal"/>
      <w:lvlText w:val="%5."/>
      <w:lvlJc w:val="left"/>
      <w:pPr>
        <w:tabs>
          <w:tab w:val="num" w:pos="4232"/>
        </w:tabs>
        <w:ind w:left="4232" w:hanging="360"/>
      </w:pPr>
    </w:lvl>
    <w:lvl w:ilvl="5">
      <w:start w:val="1"/>
      <w:numFmt w:val="decimal"/>
      <w:lvlText w:val="%6."/>
      <w:lvlJc w:val="left"/>
      <w:pPr>
        <w:tabs>
          <w:tab w:val="num" w:pos="4952"/>
        </w:tabs>
        <w:ind w:left="4952" w:hanging="360"/>
      </w:pPr>
    </w:lvl>
    <w:lvl w:ilvl="6">
      <w:start w:val="1"/>
      <w:numFmt w:val="decimal"/>
      <w:lvlText w:val="%7."/>
      <w:lvlJc w:val="left"/>
      <w:pPr>
        <w:tabs>
          <w:tab w:val="num" w:pos="5672"/>
        </w:tabs>
        <w:ind w:left="5672" w:hanging="360"/>
      </w:pPr>
    </w:lvl>
    <w:lvl w:ilvl="7">
      <w:start w:val="1"/>
      <w:numFmt w:val="decimal"/>
      <w:lvlText w:val="%8."/>
      <w:lvlJc w:val="left"/>
      <w:pPr>
        <w:tabs>
          <w:tab w:val="num" w:pos="6392"/>
        </w:tabs>
        <w:ind w:left="6392" w:hanging="360"/>
      </w:pPr>
    </w:lvl>
    <w:lvl w:ilvl="8">
      <w:start w:val="1"/>
      <w:numFmt w:val="decimal"/>
      <w:lvlText w:val="%9."/>
      <w:lvlJc w:val="left"/>
      <w:pPr>
        <w:tabs>
          <w:tab w:val="num" w:pos="7112"/>
        </w:tabs>
        <w:ind w:left="7112" w:hanging="360"/>
      </w:p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9">
    <w:lvl w:ilvl="0"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bidi w:val="0"/>
      <w:spacing w:lineRule="auto" w:line="240" w:before="0" w:after="0"/>
      <w:jc w:val="right"/>
      <w:outlineLvl w:val="0"/>
    </w:pPr>
    <w:rPr>
      <w:rFonts w:eastAsia="Times New Roman" w:cs="Times New Roman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bidi w:val="0"/>
      <w:spacing w:lineRule="auto" w:line="240" w:before="0" w:after="0"/>
      <w:ind w:left="270" w:right="270" w:hanging="270"/>
      <w:jc w:val="right"/>
      <w:outlineLvl w:val="1"/>
    </w:pPr>
    <w:rPr>
      <w:rFonts w:eastAsia="Times New Roman" w:cs="Times New Roman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  <w:color w:val="000000"/>
    </w:rPr>
  </w:style>
  <w:style w:type="character" w:styleId="WW8NumSt3z0">
    <w:name w:val="WW8NumSt3z0"/>
    <w:qFormat/>
    <w:rPr>
      <w:rFonts w:ascii="Arial" w:hAnsi="Arial" w:cs="Arial"/>
      <w:sz w:val="64"/>
    </w:rPr>
  </w:style>
  <w:style w:type="character" w:styleId="WW8NumSt4z0">
    <w:name w:val="WW8NumSt4z0"/>
    <w:qFormat/>
    <w:rPr>
      <w:rFonts w:ascii="Arial" w:hAnsi="Arial" w:cs="Arial"/>
      <w:sz w:val="64"/>
    </w:rPr>
  </w:style>
  <w:style w:type="character" w:styleId="WW8NumSt5z0">
    <w:name w:val="WW8NumSt5z0"/>
    <w:qFormat/>
    <w:rPr>
      <w:rFonts w:ascii="Arial" w:hAnsi="Arial" w:cs="Arial"/>
      <w:sz w:val="72"/>
    </w:rPr>
  </w:style>
  <w:style w:type="character" w:styleId="WW8NumSt6z0">
    <w:name w:val="WW8NumSt6z0"/>
    <w:qFormat/>
    <w:rPr>
      <w:rFonts w:ascii="Arial" w:hAnsi="Arial" w:cs="Arial"/>
      <w:sz w:val="72"/>
    </w:rPr>
  </w:style>
  <w:style w:type="character" w:styleId="Style12">
    <w:name w:val="خط الفقرة الافتراضي"/>
    <w:qFormat/>
    <w:rPr/>
  </w:style>
  <w:style w:type="character" w:styleId="1Char">
    <w:name w:val="عنوان 1 Char"/>
    <w:basedOn w:val="Style12"/>
    <w:qFormat/>
    <w:rPr>
      <w:rFonts w:eastAsia="Times New Roman" w:cs="Times New Roman"/>
      <w:sz w:val="44"/>
      <w:szCs w:val="44"/>
    </w:rPr>
  </w:style>
  <w:style w:type="character" w:styleId="2Char">
    <w:name w:val="عنوان 2 Char"/>
    <w:basedOn w:val="Style12"/>
    <w:qFormat/>
    <w:rPr>
      <w:rFonts w:eastAsia="Times New Roman" w:cs="Times New Roman"/>
      <w:sz w:val="32"/>
      <w:szCs w:val="32"/>
    </w:rPr>
  </w:style>
  <w:style w:type="character" w:styleId="Char">
    <w:name w:val="رأس صفحة Char"/>
    <w:basedOn w:val="Style12"/>
    <w:qFormat/>
    <w:rPr>
      <w:sz w:val="22"/>
      <w:szCs w:val="22"/>
    </w:rPr>
  </w:style>
  <w:style w:type="character" w:styleId="Char1">
    <w:name w:val="تذييل صفحة Char"/>
    <w:basedOn w:val="Style12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Char2">
    <w:name w:val="نص تعليق Char"/>
    <w:basedOn w:val="Style12"/>
    <w:qFormat/>
    <w:rPr/>
  </w:style>
  <w:style w:type="character" w:styleId="Char3">
    <w:name w:val="موضوع تعليق Char"/>
    <w:basedOn w:val="Char2"/>
    <w:qFormat/>
    <w:rPr>
      <w:b/>
      <w:bCs/>
    </w:rPr>
  </w:style>
  <w:style w:type="character" w:styleId="Char4">
    <w:name w:val="نص في بالون Char"/>
    <w:basedOn w:val="Style12"/>
    <w:qFormat/>
    <w:rPr>
      <w:rFonts w:ascii="Tahoma" w:hAnsi="Tahoma" w:cs="Tahoma"/>
      <w:sz w:val="16"/>
      <w:szCs w:val="16"/>
    </w:rPr>
  </w:style>
  <w:style w:type="character" w:styleId="Char5">
    <w:name w:val="بلا تباعد Char"/>
    <w:basedOn w:val="Style12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نص تعليق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موضوع تعليق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Style17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8">
    <w:name w:val="بلا تباعد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50:00Z</dcterms:created>
  <dc:creator>mohammed</dc:creator>
  <dc:description/>
  <cp:keywords/>
  <dc:language>en-US</dc:language>
  <cp:lastModifiedBy>ABUMADA</cp:lastModifiedBy>
  <cp:lastPrinted>2011-05-12T20:06:00Z</cp:lastPrinted>
  <dcterms:modified xsi:type="dcterms:W3CDTF">2012-09-08T11:11:00Z</dcterms:modified>
  <cp:revision>92</cp:revision>
  <dc:subject/>
  <dc:title/>
</cp:coreProperties>
</file>