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فاه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اهو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(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طلب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سبور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طاو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ياس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تقو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</w:rPr>
        <w:t>120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س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مت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نظر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و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: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لشي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قدير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يضا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شخ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را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غاب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راي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ضخ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سا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زن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ضبط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شخ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جل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فك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ظري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خبر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صحيح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ياس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ميزا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مك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وق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تخ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لز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د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ع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أ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أدا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لقياس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ح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بس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بس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ظر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قاي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سخد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تحدي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مة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س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وز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ي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صد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فرض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ستو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عا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سو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اقش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ستخدام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و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حك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وظ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دور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تخ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حل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ت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وج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و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بدي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اختبار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فس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تعليم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م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جمع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يشخصه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يتخذ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قرا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جلات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مدرس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الانسا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قو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و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خط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تصدر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: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قذف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شي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نافذ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سياره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حديث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رسو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صلا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سلام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:(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ماط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طريق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لاب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زا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قو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سلوك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يعد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لافضل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ظم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مقار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شخص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cs="Traditional Arabic" w:ascii="Arial" w:hAnsi="Arial"/>
          <w:color w:val="000000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عباد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له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جل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ص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ص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نو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ح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ز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س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6248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.4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8163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ترت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علماء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مختلف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ق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تقو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والدارج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لتربويين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لذلك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سمى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بالتقويم</w:t>
      </w:r>
      <w:r>
        <w:rPr>
          <w:rFonts w:ascii="Arial" w:hAnsi="Arial" w:eastAsia="Arial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rtl w:val="true"/>
        </w:rPr>
        <w:t>التربوي</w:t>
      </w:r>
      <w:r>
        <w:rPr>
          <w:rFonts w:cs="Traditional Arabic" w:ascii="Arial" w:hAnsi="Arial"/>
          <w:color w:val="000000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/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صائص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ق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فتراضي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تويات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/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ر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سم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16"/>
          <w:szCs w:val="16"/>
        </w:rPr>
      </w:pPr>
      <w:r>
        <w:rPr>
          <w:rFonts w:cs="Traditional Arabic" w:ascii="Arabic Typesetting" w:hAnsi="Arabic Typesetting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26"/>
          <w:szCs w:val="26"/>
          <w:u w:val="single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سلوكا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كميا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يعدله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قنن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كميا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كيفيا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المعلومات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علا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ديث</w:t>
      </w:r>
      <w:r>
        <w:rPr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اختبارات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رادفا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للقيا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1" w:right="0" w:hanging="0"/>
              <w:jc w:val="both"/>
              <w:rPr>
                <w:rFonts w:ascii="Arabic Typesetting" w:hAnsi="Arabic Typesetting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ترتي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اشخاص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00"/>
                <w:sz w:val="32"/>
                <w:sz w:val="32"/>
                <w:szCs w:val="32"/>
                <w:rtl w:val="true"/>
              </w:rPr>
              <w:t>الأسالي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45005</wp:posOffset>
                </wp:positionH>
                <wp:positionV relativeFrom="paragraph">
                  <wp:posOffset>79375</wp:posOffset>
                </wp:positionV>
                <wp:extent cx="5616575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811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221.4pt;mso-wrap-distance-left:9.05pt;mso-wrap-distance-right:9.05pt;mso-wrap-distance-top:0pt;mso-wrap-distance-bottom:0pt;margin-top:6.25pt;mso-position-vertical-relative:text;margin-left:1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1668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308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3113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411.9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74155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517.6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5205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58230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92630</wp:posOffset>
                </wp:positionH>
                <wp:positionV relativeFrom="paragraph">
                  <wp:posOffset>226695</wp:posOffset>
                </wp:positionV>
                <wp:extent cx="5427980" cy="12687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8.75pt;height:101.25pt;mso-wrap-distance-left:9.05pt;mso-wrap-distance-right:9.05pt;mso-wrap-distance-top:0pt;mso-wrap-distance-bottom:0pt;margin-top:17.85pt;mso-position-vertical-relative:text;margin-left:156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53330</wp:posOffset>
                </wp:positionH>
                <wp:positionV relativeFrom="paragraph">
                  <wp:posOffset>13335</wp:posOffset>
                </wp:positionV>
                <wp:extent cx="895350" cy="466725"/>
                <wp:effectExtent l="5080" t="5715" r="5715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آ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.05pt;width:70.4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آ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1030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11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1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9635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55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6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00955</wp:posOffset>
                </wp:positionH>
                <wp:positionV relativeFrom="paragraph">
                  <wp:posOffset>309245</wp:posOffset>
                </wp:positionV>
                <wp:extent cx="847725" cy="138430"/>
                <wp:effectExtent l="16510" t="698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8600"/>
                        </a:xfrm>
                        <a:prstGeom prst="leftArrow">
                          <a:avLst>
                            <a:gd name="adj1" fmla="val 50000"/>
                            <a:gd name="adj2" fmla="val 152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24.35pt;width:66.7pt;height:10.8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5725" simplePos="0" locked="0" layoutInCell="0" allowOverlap="1" relativeHeight="105">
                <wp:simplePos x="0" y="0"/>
                <wp:positionH relativeFrom="page">
                  <wp:posOffset>4653280</wp:posOffset>
                </wp:positionH>
                <wp:positionV relativeFrom="paragraph">
                  <wp:posOffset>-2540</wp:posOffset>
                </wp:positionV>
                <wp:extent cx="352425" cy="90805"/>
                <wp:effectExtent l="0" t="89535" r="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10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-0.3pt;width:27.7pt;height:7.1pt;mso-wrap-style:none;v-text-anchor:middle;rotation:218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6">
                <wp:simplePos x="0" y="0"/>
                <wp:positionH relativeFrom="page">
                  <wp:posOffset>6006465</wp:posOffset>
                </wp:positionH>
                <wp:positionV relativeFrom="paragraph">
                  <wp:posOffset>-1905</wp:posOffset>
                </wp:positionV>
                <wp:extent cx="352425" cy="90805"/>
                <wp:effectExtent l="0" t="39370" r="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38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5pt;margin-top:-0.25pt;width:27.7pt;height:7.1pt;mso-wrap-style:none;v-text-anchor:middle;rotation:154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ع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مش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خ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س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1714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6278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و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تح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ن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)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قدي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خفض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يد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firstLine="139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دو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م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يا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بدئ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ائ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تخط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ص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دئ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قدم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أخير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ن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80" w:right="0" w:hanging="72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ان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يس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شخيص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 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كفوف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ص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وض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ساس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قو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ا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خر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طائ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ص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طو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اق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جهه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تم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فضل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دد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ز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ح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تق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س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ح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ز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تبع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م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shadow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cs="Traditional Arabic" w:ascii="Arabic Typesetting" w:hAnsi="Arabic Typesetting"/>
          <w:shadow/>
          <w:color w:val="000000"/>
          <w:kern w:val="2"/>
          <w:sz w:val="30"/>
          <w:szCs w:val="30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وظيف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ري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ي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ع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خ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نبؤ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لاح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shadow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0"/>
          <w:szCs w:val="30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إجمال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0"/>
          <w:szCs w:val="30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ي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إح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نوات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0"/>
          <w:szCs w:val="30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جموعت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أ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تسا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فص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ا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صين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ثالث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1" w:right="0" w:hanging="14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سلو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لوب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بر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كم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شفو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اميذ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تش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ج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جه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د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أ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ف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ق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ياض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ك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ي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وا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ح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ص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ث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فص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ر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و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لو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عتر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ر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ذات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ا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مو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ح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جدا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حرك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ائ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اب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غلق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خط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مام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و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و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ا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كر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ك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س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ن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خي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زاو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اس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ا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رح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وس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ذك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دع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ا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ائ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س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شر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شبك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بيو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ب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قد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ما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بدا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تجار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د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ف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جه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تكر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ايي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كومت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ع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ديومتري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فرد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إتق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بغيرة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أفرا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بنفسه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وقت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لأخ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نسب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قي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Cs w:val="32"/>
                <w:lang w:bidi="ar-JO"/>
              </w:rPr>
            </w:pPr>
            <w:r>
              <w:rPr>
                <w:rFonts w:cs="Traditional Arabic" w:ascii="Arabic Typesetting" w:hAnsi="Arabic Typesetting"/>
                <w:shadow/>
                <w:color w:val="000000"/>
                <w:kern w:val="2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انتقاء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ascii="Arabic Typesetting" w:hAnsi="Arabic Typesetting" w:eastAsia="Arabic Typesetting" w:cs="Arabic Typesetting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 w:val="32"/>
                <w:szCs w:val="32"/>
                <w:rtl w:val="true"/>
                <w:lang w:bidi="ar-JO"/>
              </w:rPr>
              <w:t>والتعليمي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2"/>
          <w:szCs w:val="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راب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ت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ج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ل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فس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ظرو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ز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ر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ب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6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روب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باحث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علو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والعلو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انساني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ذهب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وق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ببناء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للمشكل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تاخر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طابور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صباح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غياب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بااستمرار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سلوكيات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خاطئع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فوض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ما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اعتداء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معلمين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و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دواراً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ر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color w:val="000000"/>
          <w:kern w:val="2"/>
          <w:sz w:val="33"/>
          <w:szCs w:val="33"/>
        </w:rPr>
      </w:pP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نقو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سلوكيات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ومثاليته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وحب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اخري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بعد</w:t>
      </w:r>
      <w:r>
        <w:rPr>
          <w:rFonts w:cs="Traditional Arabic" w:ascii="Arial" w:hAnsi="Arial"/>
          <w:color w:val="000000"/>
          <w:kern w:val="2"/>
          <w:sz w:val="33"/>
          <w:szCs w:val="33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م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ح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غ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ا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م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kern w:val="2"/>
          <w:sz w:val="33"/>
          <w:szCs w:val="33"/>
          <w:lang w:bidi="ar-JO"/>
        </w:rPr>
      </w:pP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هداف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عين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غرض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عمل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كالمعل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هدف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تعليم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كتاب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قراءه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ادوات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3"/>
          <w:sz w:val="33"/>
          <w:szCs w:val="33"/>
          <w:rtl w:val="true"/>
          <w:lang w:bidi="ar-JO"/>
        </w:rPr>
        <w:t>سيتخدم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ي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ج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وائ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ط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ي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ث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خ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ح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خ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ب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ب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ر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ت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تاب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س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.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ل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د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وس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تس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واز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ض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جال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قض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اخ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ب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باح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د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س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هد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وقت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استعد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ل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سع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ا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قي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طف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د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ات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ستخلا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ستف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ُ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جم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ف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طلع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جر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قتر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رب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ج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طب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نج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جتمع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موح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ي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في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ين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ت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ج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اشك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ر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نا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ض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هتمامن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نص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طال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ث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ه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ب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ث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ص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موح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شخي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ت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خ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ا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لغ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ستبد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حي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ج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ولين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ر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ص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ج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كادي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ائ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لائ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أم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ش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تب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ا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اه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ر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مرأ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ن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و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شط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تن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حد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نظ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ظ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ظ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ظا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كن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ظ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واح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ي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عط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ي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خطط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حص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يس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و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ناهج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س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ئ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ف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ب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بيو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ظيم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ظ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ضا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ك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ظ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ف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ب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ن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ي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خطط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طط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ب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ش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اع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ط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ي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ي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ك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  <w:lang w:bidi="ar-JO"/>
        </w:rPr>
      </w:pPr>
      <w:r>
        <w:rPr>
          <w:rFonts w:cs="Traditional Arabic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عو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ق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ش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تم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حج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و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وب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طق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حس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ج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ولت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ر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س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رأ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سا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حس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ظا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ه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ق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ت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م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د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جاز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ح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بخ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ر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ا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ق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د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وين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ن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جم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هائ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و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ه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ا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زز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اع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ي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في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ز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ساع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دمجهم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م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را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ز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ا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د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ار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غ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ط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ات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ت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ب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ج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ل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ص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ا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م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في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ر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را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باد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باد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واضع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ت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خ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شابه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ت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د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ت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ت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خلاق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ظ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ثق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وضوع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ش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حو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سلا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زاح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ح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يئ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ج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اي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ؤ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م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حا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ينف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سابع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خد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راتيج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يخ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تنفي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ترسيخه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ويمث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هتما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ستعرض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هم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قي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ظ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shadow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ر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يا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ب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باد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ا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ز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ب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خ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قص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ج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ددا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ار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تعا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ق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ض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او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تأز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ف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طو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ان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ا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ا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ال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نسا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ح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ناق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اع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نص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شارك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ص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ع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م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ز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خل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وج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م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تر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ؤو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ال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سام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و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ؤولف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درس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هج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ت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ق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ط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تن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ا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دريس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ته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ع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ار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ه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ث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ك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ؤي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جا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عو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ف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أ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ض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ا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ئ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مت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را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ص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Arial" w:ascii="Arial" w:hAnsi="Arial"/>
          <w:color w:val="000000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ثامن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Arial"/>
          <w:color w:val="000000"/>
          <w:sz w:val="33"/>
          <w:szCs w:val="33"/>
        </w:rPr>
      </w:pPr>
      <w:r>
        <w:rPr>
          <w:rFonts w:eastAsia="Arial" w:cs="Arial" w:ascii="Arial" w:hAnsi="Arial"/>
          <w:color w:val="000000"/>
          <w:sz w:val="33"/>
          <w:szCs w:val="33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ره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سر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ئ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ائ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ت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ه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البا،متميز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بيع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هن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نظر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د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ر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ر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س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خز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خ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حت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ح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و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غ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ا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ا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كومتر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حد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سائ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س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تا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رب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ت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صي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ك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شك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غ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تاب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ا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ام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شف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صياغ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ئ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ه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اض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ميز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قارن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مو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خم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يستد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وائد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عتم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سابق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ي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ما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ظم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خ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بع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رير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تب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د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ح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بةالطبي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غ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ما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قن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نوعي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ق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ك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فاحص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د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صحيح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هول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اتجاهات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وضع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ساليباً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ي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ح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فس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وجارد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رستو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تغ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طبيق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ا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ف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جاح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حاظره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كر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زار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م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ز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ال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م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يجا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وظ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غ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ي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تقوي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صيل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حصي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حاف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حدا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ل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النز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بو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ز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رب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ج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ز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إ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تل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ز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عا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اط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ؤش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لوك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طلا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ند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غيره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ي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ر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ج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ج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9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اب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قر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اح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ظاه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ي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ضا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وضو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د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أ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فا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ر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شخص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الاجتم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جدا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ك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جتماع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شخص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ص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ك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س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ضا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شخصي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شكل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وائ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ض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ج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حل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طو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ذ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غ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فا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والتع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ابتكا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ر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كث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ميزي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؟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ام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ت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–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ر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طل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ها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طر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لخص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ؤد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صاد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فص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لاق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و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صاله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)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ي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جمي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ت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 (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ذ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إ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نا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  <w:lang w:bidi="ar-JO"/>
        </w:rPr>
        <w:t>: (</w:t>
      </w:r>
      <w:r>
        <w:rPr>
          <w:rFonts w:ascii="Arial" w:hAnsi="Arial" w:eastAsia="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همه</w:t>
      </w:r>
      <w:r>
        <w:rPr>
          <w:rFonts w:eastAsia="Times New Roman"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اشر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ستث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را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فئ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ي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نو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تطل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بتغ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ظه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!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ساع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يلي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نا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ب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و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حداث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و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تكث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صود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افر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عتراض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ثا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ك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و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نق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نق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و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ج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ذ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ظ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ف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ترض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ئ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ر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ط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حر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ادا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اب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ري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ي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لم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بعون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ش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ض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جيد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ت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كز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ي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ب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م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ق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ف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ج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هز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تر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ا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مام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ناه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و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ز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ج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س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ئ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ضلل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ياس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ي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ز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ي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خ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قا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ظه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صياغ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د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ق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لم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المختص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ل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ص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ه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يعا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مرج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دن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نق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0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%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جد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ذك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تق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ز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فهم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تمكن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عايي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عي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س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وجه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شرف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ص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ح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زم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غ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الي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عيوب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م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ف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طي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تق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كأدا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بحث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ح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ث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ض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ب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ج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خص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ش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ه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ي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ص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ح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ر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اق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اي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اوب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دف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س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تص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جل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راكم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دو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زز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اتذت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ح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ني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ت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ض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عرفه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حي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بق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ب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تكافئ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تب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ام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ئي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خد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ما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شر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س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–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نس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ي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ضو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ك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اً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م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لاحظ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: ..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+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هن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اضاف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</w:rPr>
        <w:t>tn toon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وفق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يعط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عا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او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مع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ج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19" name="MsgPlus_Img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gPlus_Img0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خلي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ويج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6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5">
    <w:name w:val="بلا تباعد Char"/>
    <w:basedOn w:val="Style12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5-12T20:06:00Z</cp:lastPrinted>
  <dcterms:modified xsi:type="dcterms:W3CDTF">2012-09-08T00:50:00Z</dcterms:modified>
  <cp:revision>92</cp:revision>
  <dc:subject/>
  <dc:title/>
</cp:coreProperties>
</file>