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76200" distB="69850" distL="76200" distR="78105" simplePos="0" locked="0" layoutInCell="0" allowOverlap="1" relativeHeight="8" wp14:anchorId="4B7BE1E4">
                <wp:simplePos x="0" y="0"/>
                <wp:positionH relativeFrom="page">
                  <wp:posOffset>377825</wp:posOffset>
                </wp:positionH>
                <wp:positionV relativeFrom="page">
                  <wp:posOffset>480695</wp:posOffset>
                </wp:positionV>
                <wp:extent cx="2616835" cy="4655185"/>
                <wp:effectExtent l="64135" t="64135" r="62865" b="6286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4655160"/>
                          <a:chOff x="0" y="0"/>
                          <a:chExt cx="2616840" cy="465516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731520" cy="465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12700">
                            <a:noFill/>
                          </a:ln>
                          <a:effectLst>
                            <a:glow rad="63360">
                              <a:srgbClr val="ffffff">
                                <a:alpha val="80000"/>
                              </a:srgbClr>
                            </a:glo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sz w:val="44"/>
                                  <w:szCs w:val="28"/>
                                </w:rPr>
                              </w:pPr>
                              <w:sdt>
                                <w:sdtPr>
                                  <w:id w:val="1683028907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2066674395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تلخيص وتعديل 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1863946805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1142465593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ام يزن 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1313197575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1920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2051927135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تلخيص وتعديل : ام يزن 1920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9000" rIns="900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0"/>
                            <a:ext cx="913680" cy="465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12700">
                            <a:noFill/>
                          </a:ln>
                          <a:effectLst>
                            <a:glow rad="63360">
                              <a:srgbClr val="ffffff">
                                <a:alpha val="80000"/>
                              </a:srgbClr>
                            </a:glo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color w:val="4F81BD" w:themeColor="accent1"/>
                                  <w:sz w:val="72"/>
                                  <w:szCs w:val="72"/>
                                  <w14:numForm w14:val="lining"/>
                                </w:rPr>
                              </w:pPr>
                              <w:r>
                                <w:rPr>
                                  <w:color w:val="4F81BD" w:themeColor="accent1"/>
                                  <w:sz w:val="72"/>
                                  <w:szCs w:val="72"/>
                                  <w14:numForm w14:val="lining"/>
                                </w:rPr>
                                <w:t xml:space="preserve"> 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Cs w:val="72"/>
                                  <w14:numForm w14:val="lining"/>
                                </w:rPr>
                                <w:t xml:space="preserve">  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 w:val="72"/>
                                  <w:szCs w:val="72"/>
                                  <w:rtl w:val="true"/>
                                  <w14:numForm w14:val="lining"/>
                                </w:rPr>
                                <w:t>د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Cs w:val="72"/>
                                  <w:rtl w:val="true"/>
                                  <w14:numForm w14:val="lining"/>
                                </w:rPr>
                                <w:t>.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 w:val="72"/>
                                  <w:szCs w:val="72"/>
                                  <w:rtl w:val="true"/>
                                  <w14:numForm w14:val="lining"/>
                                </w:rPr>
                                <w:t>مهند نايف الدعجة</w:t>
                              </w:r>
                            </w:p>
                          </w:txbxContent>
                        </wps:txbx>
                        <wps:bodyPr lIns="9000" rIns="900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0800" cy="465516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20000"/>
                            </a:schemeClr>
                          </a:solidFill>
                          <a:ln w="12700">
                            <a:noFill/>
                          </a:ln>
                          <a:effectLst>
                            <a:glow rad="63360">
                              <a:srgbClr val="ffffff">
                                <a:alpha val="80000"/>
                              </a:srgbClr>
                            </a:glo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sz w:val="48"/>
                                </w:rPr>
                              </w:pPr>
                              <w:sdt>
                                <w:sdtPr>
                                  <w:id w:val="1045608323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Title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حاضـــر العــالـــــم الاســــــلامــــــــي</w:t>
                                  </w:r>
                                </w:sdtContent>
                              </w:sdt>
                              <w:sdt>
                                <w:sdtPr>
                                  <w:id w:val="1487747058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Title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حاضـــر العــالـــــم الاســــــلامــــــــي</w:t>
                                    <w:t>حاضـــر العــالـــــم الاســــــلامــــــــي</w:t>
                                  </w:r>
                                </w:sdtContent>
                              </w:sdt>
                              <w:sdt>
                                <w:sdtPr>
                                  <w:id w:val="829158420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Title"/>
                                  <w:text/>
                                </w:sdtPr>
                                <w:sdtContent>
                                  <w:r>
                                    <w:rPr/>
                                    <w:t>حاضـــر العــالـــــم الاســــــلامــــــــي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9000" rIns="9000" tIns="91440" bIns="91440" anchor="ctr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35000</wp14:pctWidth>
                </wp14:sizeRelH>
              </wp:anchor>
            </w:drawing>
          </mc:Choice>
          <mc:Fallback>
            <w:pict>
              <v:group id="shape_0" alt="Group 3" style="position:absolute;margin-left:29.75pt;margin-top:37.85pt;width:206.05pt;height:366.55pt" coordorigin="595,757" coordsize="4121,7331">
                <v:rect id="shape_0" ID="Rectangle 4" path="m0,0l-2147483645,0l-2147483645,-2147483646l0,-2147483646xe" fillcolor="white" stroked="f" o:allowincell="f" style="position:absolute;left:1939;top:757;width:1151;height:7330;mso-wrap-style:square;v-text-anchor:middle;mso-position-horizontal-relative:page;mso-position-vertical-relative:page">
                  <v:fill o:detectmouseclick="t" type="solid" color2="black" opacity="0.19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sz w:val="44"/>
                            <w:szCs w:val="28"/>
                          </w:rPr>
                        </w:pPr>
                        <w:sdt>
                          <w:sdtPr>
                            <w:id w:val="1475676337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1044029837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تلخيص وتعديل 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1184489627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: 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946464689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ام يزن 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151217205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1920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1935977901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تلخيص وتعديل : ام يزن 1920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white" stroked="f" o:allowincell="f" style="position:absolute;left:3277;top:757;width:1438;height:7330;mso-wrap-style:square;v-text-anchor:middle;mso-position-horizontal-relative:page;mso-position-vertical-relative:page">
                  <v:fill o:detectmouseclick="t" type="solid" color2="black" opacity="0.19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color w:val="4F81BD" w:themeColor="accent1"/>
                            <w:sz w:val="72"/>
                            <w:szCs w:val="72"/>
                            <w14:numForm w14:val="lining"/>
                          </w:rPr>
                        </w:pPr>
                        <w:r>
                          <w:rPr>
                            <w:color w:val="4F81BD" w:themeColor="accent1"/>
                            <w:sz w:val="72"/>
                            <w:szCs w:val="72"/>
                            <w14:numForm w14:val="lining"/>
                          </w:rPr>
                          <w:t xml:space="preserve"> </w:t>
                        </w:r>
                        <w:r>
                          <w:rPr>
                            <w:color w:val="4F81BD" w:themeColor="accent1"/>
                            <w:sz w:val="72"/>
                            <w:szCs w:val="72"/>
                            <w14:numForm w14:val="lining"/>
                          </w:rPr>
                          <w:t xml:space="preserve">  </w:t>
                        </w:r>
                        <w:r>
                          <w:rPr>
                            <w:color w:val="4F81BD" w:themeColor="accent1"/>
                            <w:sz w:val="72"/>
                            <w:sz w:val="72"/>
                            <w:szCs w:val="72"/>
                            <w:rtl w:val="true"/>
                            <w14:numForm w14:val="lining"/>
                          </w:rPr>
                          <w:t>د</w:t>
                        </w:r>
                        <w:r>
                          <w:rPr>
                            <w:color w:val="4F81BD" w:themeColor="accent1"/>
                            <w:sz w:val="72"/>
                            <w:szCs w:val="72"/>
                            <w:rtl w:val="true"/>
                            <w14:numForm w14:val="lining"/>
                          </w:rPr>
                          <w:t>.</w:t>
                        </w:r>
                        <w:r>
                          <w:rPr>
                            <w:color w:val="4F81BD" w:themeColor="accent1"/>
                            <w:sz w:val="72"/>
                            <w:sz w:val="72"/>
                            <w:szCs w:val="72"/>
                            <w:rtl w:val="true"/>
                            <w14:numForm w14:val="lining"/>
                          </w:rPr>
                          <w:t>مهند نايف الدعجة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white" stroked="f" o:allowincell="f" style="position:absolute;left:595;top:757;width:1150;height:7330;mso-wrap-style:square;v-text-anchor:middle;mso-position-horizontal-relative:page;mso-position-vertical-relative:page">
                  <v:fill o:detectmouseclick="t" type="solid" color2="black" opacity="0.19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sz w:val="48"/>
                          </w:rPr>
                        </w:pPr>
                        <w:sdt>
                          <w:sdtPr>
                            <w:id w:val="1913725657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Title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حاضـــر العــالـــــم الاســــــلامــــــــي</w:t>
                            </w:r>
                          </w:sdtContent>
                        </w:sdt>
                        <w:sdt>
                          <w:sdtPr>
                            <w:id w:val="1515684646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Title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حاضـــر العــالـــــم الاســــــلامــــــــي</w:t>
                              <w:t>حاضـــر العــالـــــم الاســــــلامــــــــي</w:t>
                            </w:r>
                          </w:sdtContent>
                        </w:sdt>
                        <w:sdt>
                          <w:sdtPr>
                            <w:id w:val="676106935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Title"/>
                            <w:text/>
                          </w:sdtPr>
                          <w:sdtContent>
                            <w:r>
                              <w:rPr/>
                              <w:t>حاضـــر العــالـــــم الاســــــلامــــــــي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61340</wp:posOffset>
            </wp:positionH>
            <wp:positionV relativeFrom="paragraph">
              <wp:posOffset>-353695</wp:posOffset>
            </wp:positionV>
            <wp:extent cx="6005830" cy="4653915"/>
            <wp:effectExtent l="0" t="0" r="0" b="0"/>
            <wp:wrapThrough wrapText="bothSides">
              <wp:wrapPolygon edited="0">
                <wp:start x="-76" y="0"/>
                <wp:lineTo x="-76" y="21403"/>
                <wp:lineTo x="21445" y="21403"/>
                <wp:lineTo x="21445" y="0"/>
                <wp:lineTo x="-76" y="0"/>
              </wp:wrapPolygon>
            </wp:wrapThrough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Calibri" w:eastAsiaTheme="minorHAnsi"/>
          <w:lang w:eastAsia="en-US"/>
        </w:rPr>
      </w:pPr>
      <w:sdt>
        <w:sdtPr>
          <w:id w:val="840361608"/>
          <w:dataBinding w:prefixMappings="xmlns:ns0='http://schemas.microsoft.com/office/2006/coverPageProps'" w:xpath="/ns0:CoverPageProperties[1]/ns0:Abstract[1]" w:storeItemID="{55AF091B-3C7A-41E3-B477-F2FDAA23CFDA}"/>
          <w:alias w:val="Abstract"/>
          <w:text/>
        </w:sdtPr>
        <w:sdtContent>
          <w:r>
            <w:rPr/>
            <w:t xml:space="preserve">     </w:t>
          </w:r>
        </w:sdtContent>
      </w:sdt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647487E">
                <wp:simplePos x="0" y="0"/>
                <wp:positionH relativeFrom="page">
                  <wp:align>center</wp:align>
                </wp:positionH>
                <wp:positionV relativeFrom="page">
                  <wp:posOffset>5880100</wp:posOffset>
                </wp:positionV>
                <wp:extent cx="3656965" cy="402336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023360"/>
                          <a:chOff x="0" y="0"/>
                          <a:chExt cx="3656880" cy="4023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65688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553460" cy="3990340"/>
                                    <wp:effectExtent l="0" t="0" r="0" b="0"/>
                                    <wp:docPr id="8" name="Pictur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53460" cy="39903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0"/>
                            <a:ext cx="271908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1034773428"/>
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<w:alias w:val="Company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1458873928"/>
  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  <w:text w:multiLine="1"/>
                                  <w:alias w:val="Address"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770909109"/>
                                  <w:dataBinding w:prefixMappings="xmlns:ns0='http://schemas.microsoft.com/office/2006/coverPageProps'" w:xpath="/ns0:CoverPageProperties[1]/ns0:CompanyPhone[1]" w:storeItemID="{55AF091B-3C7A-41E3-B477-F2FDAA23CFDA}"/>
                                  <w:alias w:val="Phone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1683134772"/>
                                  <w:dataBinding w:prefixMappings="xmlns:ns0='http://schemas.microsoft.com/office/2006/coverPageProps'" w:xpath="/ns0:CoverPageProperties[1]/ns0:CompanyFax[1]" w:storeItemID="{55AF091B-3C7A-41E3-B477-F2FDAA23CFDA}"/>
                                  <w:alias w:val="Fax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anchor="b">
                          <a:noAutofit/>
                        </wps:bodyPr>
                      </wps:wsp>
                    </wpg:wgp>
                  </a:graphicData>
                </a:graphic>
                <wp14:sizeRelV relativeFrom="page">
                  <wp14:pctHeight>40000</wp14:pctHeight>
                </wp14:sizeRelV>
              </wp:anchor>
            </w:drawing>
          </mc:Choice>
          <mc:Fallback>
            <w:pict>
              <v:group id="shape_0" alt="Group 7" style="position:absolute;margin-left:153.65pt;margin-top:463pt;width:287.95pt;height:316.85pt" coordorigin="3073,9260" coordsize="5759,6337">
                <v:rect id="shape_0" ID="Rectangle 8" path="m0,0l-2147483645,0l-2147483645,-2147483646l0,-2147483646xe" stroked="f" o:allowincell="f" style="position:absolute;left:3073;top:9262;width:5758;height:6333;mso-wrap-style:none;v-text-anchor:middle;mso-position-horizontal:center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i/>
                            <w:i/>
                            <w:iCs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553460" cy="3990340"/>
                              <wp:effectExtent l="0" t="0" r="0" b="0"/>
                              <wp:docPr id="10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53460" cy="3990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stroked="f" o:allowincell="f" style="position:absolute;left:3237;top:9260;width:4281;height:6335;mso-wrap-style:square;v-text-anchor:bottom;mso-position-horizontal:center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699820763"/>
                            <w:dataBinding w:prefixMappings="xmlns:ns0='http://schemas.openxmlformats.org/officeDocument/2006/extended-properties'" w:xpath="/ns0:Properties[1]/ns0:Company[1]" w:storeItemID="{6668398D-A668-4E3E-A5EB-62B293D839F1}"/>
                            <w:alias w:val="Company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70264022"/>
                            <w:dataBinding w:prefixMappings="xmlns:ns0='http://schemas.microsoft.com/office/2006/coverPageProps'" w:xpath="/ns0:CoverPageProperties[1]/ns0:CompanyAddress[1]" w:storeItemID="{55AF091B-3C7A-41E3-B477-F2FDAA23CFDA}"/>
                            <w:text w:multiLine="1"/>
                            <w:alias w:val="Address"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736069495"/>
                            <w:dataBinding w:prefixMappings="xmlns:ns0='http://schemas.microsoft.com/office/2006/coverPageProps'" w:xpath="/ns0:CoverPageProperties[1]/ns0:CompanyPhone[1]" w:storeItemID="{55AF091B-3C7A-41E3-B477-F2FDAA23CFDA}"/>
                            <w:alias w:val="Phone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41634870"/>
                            <w:dataBinding w:prefixMappings="xmlns:ns0='http://schemas.microsoft.com/office/2006/coverPageProps'" w:xpath="/ns0:CoverPageProperties[1]/ns0:CompanyFax[1]" w:storeItemID="{55AF091B-3C7A-41E3-B477-F2FDAA23CFDA}"/>
                            <w:alias w:val="Fax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4F81BD" w:themeColor="accent1"/>
          <w:sz w:val="52"/>
          <w:szCs w:val="52"/>
        </w:rPr>
      </w:pPr>
      <w:r>
        <w:rPr>
          <w:b/>
          <w:b/>
          <w:bCs/>
          <w:color w:val="4F81BD" w:themeColor="accent1"/>
          <w:sz w:val="52"/>
          <w:sz w:val="52"/>
          <w:szCs w:val="52"/>
          <w:rtl w:val="true"/>
        </w:rPr>
        <w:t>المحاضرة الاولى</w:t>
      </w:r>
    </w:p>
    <w:p>
      <w:pPr>
        <w:pStyle w:val="NormalWeb"/>
        <w:overflowPunct w:val="true"/>
        <w:spacing w:beforeAutospacing="0" w:before="154" w:afterAutospacing="0" w:after="0"/>
        <w:jc w:val="center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44"/>
          <w:szCs w:val="44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44"/>
          <w:sz w:val="44"/>
          <w:szCs w:val="44"/>
          <w:rtl w:val="true"/>
        </w:rPr>
        <w:t>أهمية العالم الإسلامي ومقوماته الأساسية</w:t>
      </w:r>
    </w:p>
    <w:p>
      <w:pPr>
        <w:pStyle w:val="Normal"/>
        <w:jc w:val="center"/>
        <w:rPr>
          <w:b/>
          <w:b/>
          <w:bCs/>
          <w:color w:val="4F81BD" w:themeColor="accent1"/>
          <w:sz w:val="52"/>
          <w:szCs w:val="52"/>
        </w:rPr>
      </w:pPr>
      <w:r>
        <w:rPr>
          <w:b/>
          <w:bCs/>
          <w:color w:val="4F81BD" w:themeColor="accent1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موقع العالم الاسلامي</w:t>
      </w:r>
      <w:r>
        <w:rPr>
          <w:b/>
          <w:bCs/>
          <w:color w:val="4F81BD" w:themeColor="accen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F81BD" w:themeColor="accent1"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4759325" cy="280543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تضاريس العالم الاسلامي</w:t>
      </w:r>
      <w:r>
        <w:rPr>
          <w:b/>
          <w:bCs/>
          <w:color w:val="4F81BD" w:themeColor="accent1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008245" cy="257683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خرائط اضافية توضيحية</w:t>
      </w:r>
      <w:r>
        <w:rPr>
          <w:b/>
          <w:bCs/>
          <w:color w:val="4F81BD" w:themeColor="accent1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445125" cy="286766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همية العالم الاسلامي</w:t>
      </w:r>
      <w:r>
        <w:rPr>
          <w:b/>
          <w:bCs/>
          <w:color w:val="4F81BD" w:themeColor="accen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تمتع العالم الاسلامي بمميزات متعددة اكسبتهاهمية كبيرة كما جعلته موطنا للصراع بين القوى العالمية المختلفة عبر العصور المختلفة واشهر هذه المميزات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ولا</w:t>
      </w:r>
      <w:r>
        <w:rPr>
          <w:b/>
          <w:bCs/>
          <w:color w:val="4F81BD" w:themeColor="accent1"/>
          <w:sz w:val="32"/>
          <w:szCs w:val="32"/>
          <w:rtl w:val="true"/>
        </w:rPr>
        <w:t xml:space="preserve">: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وقع الاستراتيجي</w:t>
      </w:r>
      <w:r>
        <w:rPr>
          <w:b/>
          <w:bCs/>
          <w:color w:val="4F81BD" w:themeColor="accent1"/>
          <w:sz w:val="32"/>
          <w:szCs w:val="32"/>
          <w:rtl w:val="true"/>
        </w:rPr>
        <w:t>:</w:t>
      </w:r>
    </w:p>
    <w:p>
      <w:pPr>
        <w:pStyle w:val="NormalWeb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وروب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)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كون جسراً أرضياً يربط هذه القارات الثلاث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شغل مساحات واسعة في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هو يمتد من جزر الملايو شرقاً إلى الأندلس غرباً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 تنزانيا جنوب خط الاستواء حتى  كازاكستان في الشما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هذا يشكل المسلمون محيطاً اجتماعياً عظيم الامتدا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تخلفاً في سكان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هو – يقع كما يقال – ف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صرة العال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مسكاً بأطراف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تحكماً في محيطات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حار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خطوط ملاحته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زاخراً بأهم الأنها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خصب الأراض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أعظم الثروات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Web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هل يشرف العالم الإسلامي على مسطحات مائية؟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إطلالة الوطن العربي على البحار والمحيطات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العالم الإسلامي بامتداده الجغرافي هذا يشرف على أهم الأذرع المائ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جهة نظر الملاحة والتجارة الدول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البحار الهامة التي يشرف عليها العالم الإسلامي ه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: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حر العرب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ثل الصوما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كما أن العالم الإسلامي يطل على المحيط الهادي من خلال بعض جزر إندونيسيا والفلبين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مضائق التي يشرف عليها العالم الإسلامي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ضيق جبل طارق الذي يتحكم في اتصال المحيط الأطلسي بالبحر المتوسط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ضيق الدردنيل والبوسفو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حكمان في اتصال البحر الأسود بالبحر المتوسط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قناة السويس الإستراتيجية التي تربط البحر الأحمر بالبحر المتوسط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-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مضيق باب المندب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خليج عدن اللذان يتحكمان في اتصال البحر الأحمر ببحر العرب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5-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ضيق هرمز وخليج عم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يتحكمان في اتصال المحيط الهندي بالخليج العربي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 xml:space="preserve">6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ثم هناك مضيق ملقا وسنغافور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حكمان في اتصال المحيط الهندي ببحر الصين الجنو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المحيط الهادي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color w:val="4F81BD" w:themeColor="accent1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هذا يفسر لنا تكالب الدول ذات النفوذ على العالم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رغبتها في السيطرة عليه بالعمل على إثارة المشاكل فيه حتى يبقى ممزقاً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سهل عليها التحكم فيه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 تلك المشاكل زرع اليهود الصهيونيين في فلسط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تبقيه تحت دائرة نفوذ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تلك القوى الاستعمار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ثانياً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موارد الطبيع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زراع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حيوانية ومعدنية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ثروات الزراع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حوي العالم الإسلامي أراضي زراعية واس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جري فيه كثير من الأنهار الها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نهر الني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نهر الكونغو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زائي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)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نهر النيجر في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دجلة والفرات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سن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فنج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سردار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يحو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مودار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جيحو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عاص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ليطان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أردن في 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هذا بالإضافة إلى المياه الجوفية التي يحظى بها العالم الإسلا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spacing w:beforeAutospacing="0" w:before="125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اتساع العالم الإسلامي  تنوع المناخ  ، حيث تسود هذا العالم مختلف المناخات الاستوائية ، والمدارية، والموسمية ،والمعتدلة ، فالمناخ الاستوائي الحار الماطر طوال العام ، ذو الغابات الكثيفة يسود في الملايو، وأكثر الجزر الإندونيسية وجنوب السودان ، أما المناخ الموسمي الحار الماطر صيفا فيسود مناطق بنغلاديش ، واليمن ، وعمان ، ونيجيريا ، وساحل غينيا ، وهضبة الحبشة وهناك المناخ القاري بقسمي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صحراوي الحار الذي يسود الصحراء الأفريقية الكبرى ، وشبة جزيرة العرب ، وجنوب إيران ، وجنوب باكستان وصحراء ثار في الهند، أما المناخ الصحراوي البارد  ففي هضبة إيران ، وهضبة الأناضول ، وتر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أن المناخ الدافئ المعتد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، فيسود على شواطئ البحر المتوسط الجنوبية ، والشرقية ، والشمالية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ومن أهم الغلات  الزراعية في العالم الإسلامي مايأت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أرز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وافر في ماليز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نغلاديش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قمح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 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فغان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ش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عرا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لدان المغرب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خضروات والفواكه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توافر في إقليم البحر المتوسط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موز في الصومال وأفريقيا الغرب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حمضيات في 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شمال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لاد الشام وبخاصة في فلسطي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تمر في المناطق الصحراو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قط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وافر طويل التيلة منه في السودان 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توسط التيلة في 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باكستا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فغان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قصير التيلة في المغرب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أن القطن يزرع في الجمهوريات الإسلامية في الإتحاد السوفيتي الساب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 تر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في أذربيج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داغستان غربي بحر قزوي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نتج هذه المنطقة وحدها أكثر من إنتاج دول العالم الإسلامي مجتم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صل إنتاج العالم الإسلامي إلى حوال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40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الإنتاج العالمي للقط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حبوب الزيتي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ها السمسم في السودان 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فول السوداني في السودان ونيجير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قصب السك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 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بنغلادش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سودان 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7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مطاط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غابات الإقليم المدار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نتج نيجيريا وحد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7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من إنتاج المطاط العالم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تنتجه كل من إندونيسيا والملايو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**</w:t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365F91" w:themeColor="accent1" w:themeShade="bf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4F81BD" w:themeColor="accent1"/>
          <w:sz w:val="32"/>
          <w:szCs w:val="32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4"/>
      <w:gridCol w:w="7431"/>
    </w:tblGrid>
    <w:tr>
      <w:trPr/>
      <w:tc>
        <w:tcPr>
          <w:tcW w:w="8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5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top w:val="single" w:sz="4" w:space="0" w:color="000000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ا</w:t>
          </w:r>
          <w:sdt>
            <w:sdtPr>
              <w:date w:fullDate="ام يزن 1920T00:00:00Z">
                <w:dateFormat w:val="MMMM d, yyyy"/>
                <w:lid w:val="en-US"/>
                <w:storeMappedDataAs w:val="dateTime"/>
                <w:calendar w:val="gregorian"/>
              </w:date>
              <w:id w:val="173705725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6D4257FB5BC3402E9C949411F2CF2AA1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م يزن </w:t>
              </w:r>
              <w:r>
                <w:rPr>
                  <w:color w:val="FFFFFF" w:themeColor="background1"/>
                </w:rPr>
                <w:t>1920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</w:rPr>
          </w:pPr>
          <w:r>
            <w:rPr>
              <w:b/>
              <w:bCs/>
              <w:color w:val="76923C" w:themeColor="accent3" w:themeShade="bf"/>
              <w:sz w:val="24"/>
              <w:rtl w:val="true"/>
            </w:rPr>
            <w:t>[</w:t>
          </w:r>
          <w:sdt>
            <w:sdtPr>
              <w:id w:val="161715983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60A62DE26634B61AEC2D9446B0BC965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اضـــر العــالـــــم الاســــــلامــــــــي</w:t>
              </w:r>
            </w:sdtContent>
          </w:sdt>
          <w:sdt>
            <w:sdtPr>
              <w:id w:val="114772569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60A62DE26634B61AEC2D9446B0BC965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اضـــر العــالـــــم الاســــــلامــــــــي</w:t>
                <w:t>حاضـــر العــالـــــم الاســــــلامــــــــي</w:t>
              </w:r>
            </w:sdtContent>
          </w:sdt>
          <w:sdt>
            <w:sdtPr>
              <w:id w:val="132801424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060A62DE26634B61AEC2D9446B0BC965"/>
              </w:placeholder>
              <w:alias w:val="Title"/>
              <w:text/>
            </w:sdtPr>
            <w:sdtContent>
              <w:r>
                <w:rPr>
                  <w:rtl w:val="true"/>
                </w:rPr>
                <w:t>حاضـــر العــالـــــم الاســــــلامــــــــي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rtl w:val="true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2c71cf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1c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2c71c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71c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60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6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2c71c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c71cf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71cf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0a41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0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60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4257FB5BC3402E9C949411F2CF2A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53B37-C6CB-49A3-A2C0-E641EF7CFF02}"/>
      </w:docPartPr>
      <w:docPartBody>
        <w:p w:rsidR="00000000" w:rsidRDefault="00F33860" w:rsidP="00F33860">
          <w:pPr>
            <w:pStyle w:val="6D4257FB5BC3402E9C949411F2CF2AA1"/>
          </w:pPr>
          <w:r>
            <w:rPr>
              <w:color w:val="FFFFFF" w:themeColor="background1"/>
            </w:rPr>
            <w:t>[Pick the date]</w:t>
          </w:r>
        </w:p>
      </w:docPartBody>
    </w:docPart>
    <w:docPart>
      <w:docPartPr>
        <w:name w:val="060A62DE26634B61AEC2D9446B0BC9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222350-0936-4C90-BAFC-F4E844EF5625}"/>
      </w:docPartPr>
      <w:docPartBody>
        <w:p w:rsidR="00000000" w:rsidRDefault="00F33860" w:rsidP="00F33860">
          <w:pPr>
            <w:pStyle w:val="060A62DE26634B61AEC2D9446B0BC965"/>
          </w:pPr>
          <w:r>
            <w:rPr>
              <w:b/>
              <w:bCs/>
              <w:caps/>
              <w:sz w:val="24"/>
            </w:rPr>
            <w:t>Type the document tit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33860"/>
    <w:rsid w:val="00B77415"/>
    <w:rsid w:val="00F338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E4FBFFF3D754D5884EA304BCB83EF95">
    <w:name w:val="0E4FBFFF3D754D5884EA304BCB83EF95"/>
    <w:rsid w:val="00F33860"/>
    <w:pPr>
      <w:bidi/>
    </w:pPr>
  </w:style>
  <w:style w:type="paragraph" w:customStyle="1" w:styleId="12A3A95AF40F4041BF23D9396BCB6A75">
    <w:name w:val="12A3A95AF40F4041BF23D9396BCB6A75"/>
    <w:rsid w:val="00F33860"/>
    <w:pPr>
      <w:bidi/>
    </w:pPr>
  </w:style>
  <w:style w:type="paragraph" w:customStyle="1" w:styleId="CFA7F0A2FFA64CE2B4CF6DFA092C6F31">
    <w:name w:val="CFA7F0A2FFA64CE2B4CF6DFA092C6F31"/>
    <w:rsid w:val="00F33860"/>
    <w:pPr>
      <w:bidi/>
    </w:pPr>
  </w:style>
  <w:style w:type="paragraph" w:customStyle="1" w:styleId="0849E8085BB54E1AAE3768D8824FFCFB">
    <w:name w:val="0849E8085BB54E1AAE3768D8824FFCFB"/>
    <w:rsid w:val="00F33860"/>
    <w:pPr>
      <w:bidi/>
    </w:pPr>
  </w:style>
  <w:style w:type="paragraph" w:customStyle="1" w:styleId="BED785411B434061809EA69980901F5A">
    <w:name w:val="BED785411B434061809EA69980901F5A"/>
    <w:rsid w:val="00F33860"/>
    <w:pPr>
      <w:bidi/>
    </w:pPr>
  </w:style>
  <w:style w:type="paragraph" w:customStyle="1" w:styleId="AAEA8D706A774CEBB790CF49C63F8E78">
    <w:name w:val="AAEA8D706A774CEBB790CF49C63F8E78"/>
    <w:rsid w:val="00F33860"/>
    <w:pPr>
      <w:bidi/>
    </w:pPr>
  </w:style>
  <w:style w:type="paragraph" w:customStyle="1" w:styleId="6D35088C2912463882ECA0B27AEE7521">
    <w:name w:val="6D35088C2912463882ECA0B27AEE7521"/>
    <w:rsid w:val="00F33860"/>
    <w:pPr>
      <w:bidi/>
    </w:pPr>
  </w:style>
  <w:style w:type="paragraph" w:customStyle="1" w:styleId="4B17F76DEF0348B8B2F30B340E735073">
    <w:name w:val="4B17F76DEF0348B8B2F30B340E735073"/>
    <w:rsid w:val="00F33860"/>
    <w:pPr>
      <w:bidi/>
    </w:pPr>
  </w:style>
  <w:style w:type="paragraph" w:customStyle="1" w:styleId="F017E9EDCF824FEE9CF196497E79BDF1">
    <w:name w:val="F017E9EDCF824FEE9CF196497E79BDF1"/>
    <w:rsid w:val="00F33860"/>
    <w:pPr>
      <w:bidi/>
    </w:pPr>
  </w:style>
  <w:style w:type="paragraph" w:customStyle="1" w:styleId="FF9638A1D1B94F0CB4C65DAE6C1512F9">
    <w:name w:val="FF9638A1D1B94F0CB4C65DAE6C1512F9"/>
    <w:rsid w:val="00F33860"/>
    <w:pPr>
      <w:bidi/>
    </w:pPr>
  </w:style>
  <w:style w:type="paragraph" w:customStyle="1" w:styleId="15532C452A7F475DB9266C8294BBA9DC">
    <w:name w:val="15532C452A7F475DB9266C8294BBA9DC"/>
    <w:rsid w:val="00F33860"/>
    <w:pPr>
      <w:bidi/>
    </w:pPr>
  </w:style>
  <w:style w:type="paragraph" w:customStyle="1" w:styleId="6D4257FB5BC3402E9C949411F2CF2AA1">
    <w:name w:val="6D4257FB5BC3402E9C949411F2CF2AA1"/>
    <w:rsid w:val="00F33860"/>
    <w:pPr>
      <w:bidi/>
    </w:pPr>
  </w:style>
  <w:style w:type="paragraph" w:customStyle="1" w:styleId="060A62DE26634B61AEC2D9446B0BC965">
    <w:name w:val="060A62DE26634B61AEC2D9446B0BC965"/>
    <w:rsid w:val="00F33860"/>
    <w:pPr>
      <w:bidi/>
    </w:pPr>
  </w:style>
  <w:style w:type="paragraph" w:customStyle="1" w:styleId="A372D3C50B0A4F43B7B6D4DAEB922A40">
    <w:name w:val="A372D3C50B0A4F43B7B6D4DAEB922A40"/>
    <w:rsid w:val="00F33860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ام يزن 1920</PublishDate>
  <Abstract>     
</Abstract>
  <CompanyAddress>     
</CompanyAddress>
  <CompanyPhone>     
</CompanyPhone>
  <CompanyFax>     
</CompanyFax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Words>900</Words>
  <Characters>4229</Characters>
  <CharactersWithSpaces>512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59:00Z</dcterms:created>
  <dc:creator>تلخيص وتعديل : ام يزن 1920</dc:creator>
  <dc:description/>
  <dc:language>en-US</dc:language>
  <cp:lastModifiedBy>Om Nada</cp:lastModifiedBy>
  <dcterms:modified xsi:type="dcterms:W3CDTF">2012-09-11T23:45:00Z</dcterms:modified>
  <cp:revision>2</cp:revision>
  <dc:subject/>
  <dc:title>حاضـــر العــالـــــم الاســــــلامــــــــ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