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7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1401"/>
        <w:gridCol w:w="780"/>
        <w:gridCol w:w="1994"/>
        <w:gridCol w:w="1397"/>
      </w:tblGrid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lowerin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ي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ه معماري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rml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خ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orati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ة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lminate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ت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narch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phasi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دي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regnu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خلو العرش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gardin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علق بـ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inctiv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يز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gu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r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بة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oplatoni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لاطوني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ت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ifeste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جلى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 broad term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بارات عامه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tershe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تحول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ann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د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ivilizat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he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ين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ergenc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وء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v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phasize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د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وي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llec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اء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cis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iefl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وره رئيسي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air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ؤن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gradua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ه جامعيي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gradua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دراسات علي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ev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ور الوسطى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olida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زي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ld vie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ة عالميه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ced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ق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racterize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ز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e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ضما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minan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يمن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753"/>
        <w:gridCol w:w="2656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vati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ص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stere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ز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lecti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aduall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جي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mine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ز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inen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va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r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محلا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ث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 labe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تسم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or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ه للضوء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state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ال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beral art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حره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wnplay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mo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rawback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بي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cie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ماء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emphasizing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لغ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itial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داية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ongsid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با الى جن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ugh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ت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k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اة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pec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pir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براطوريات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evitabl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م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-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لب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inforce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ز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urc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س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llectu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onten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يا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lorati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يب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erica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دي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igin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ة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n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tly debat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 ساخن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se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روحات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610"/>
        <w:gridCol w:w="2268"/>
        <w:gridCol w:w="184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ctrin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هب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for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ي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ctr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ي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emporar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mpaigner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طاء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>
          <w:trHeight w:val="35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formati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لاح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c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ئف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nsigenc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نت –عنا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ie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ا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den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لب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enni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former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لاحين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iosit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و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in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هامش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xiet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lar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ن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mbivalen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د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em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ا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rchan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uthorit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ت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exist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يش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ter substantial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كبير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narch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و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ig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gu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جا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leranc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امح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uspiciou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onati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وي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ritan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شددين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ccesso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rif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هير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itchcraft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vori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nolog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شياطي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cetic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liferati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ث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Judais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ودي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Jacobe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igmatiz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م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oru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ق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u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ب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varic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شع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eption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ر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ereotyp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ط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titut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trustworth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جدير بالثق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gan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ني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inguish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مي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stfu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اني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g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ustom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ا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nning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gar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ار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ittingly and willingl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عا وكراهي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ceti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ش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usad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ب صليبي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ni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طان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ipath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هي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ecdot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ي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ell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ذي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pos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yi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i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لب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vot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وري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rrito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ض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terrane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ابيض المتوسط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pru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رص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netian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قي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agu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ب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ecut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طه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orit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ي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ell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د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bseque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ق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blig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بر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ward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يا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2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1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CEF08-ED38-4F97-8894-CFD3F6AEF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07:00Z</dcterms:created>
  <dc:creator>pc</dc:creator>
  <dc:description/>
  <dc:language>en-US</dc:language>
  <cp:lastModifiedBy>pc</cp:lastModifiedBy>
  <dcterms:modified xsi:type="dcterms:W3CDTF">2012-09-09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