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5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4.gif" ContentType="image/gif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http://store2.up-00.com/Dec11/I63032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store2.up-00.com/Dec11/I63032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" name="صورة 4" descr="http://store2.up-00.com/Dec11/is7038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store2.up-00.com/Dec11/is70385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" name="صورة 7" descr="http://store2.up-00.com/Dec11/wT0032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store2.up-00.com/Dec11/wT00320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" name="صورة 10" descr="http://store2.up-00.com/Dec11/MvC0320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store2.up-00.com/Dec11/MvC03209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5" name="صورة 13" descr="http://store2.up-00.com/Dec11/vs4035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store2.up-00.com/Dec11/vs40359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6" name="صورة 16" descr="http://store2.up-00.com/Dec11/Cjq035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store2.up-00.com/Dec11/Cjq0359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7" name="صورة 19" descr="http://store2.up-00.com/Dec11/3no035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store2.up-00.com/Dec11/3no0359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8" name="صورة 22" descr="http://store2.up-00.com/Dec11/Hyb035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://store2.up-00.com/Dec11/Hyb0359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9" name="صورة 25" descr="http://store2.up-00.com/Dec11/7NL034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http://store2.up-00.com/Dec11/7NL0344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0" name="صورة 28" descr="http://store2.up-00.com/Dec11/YyM034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http://store2.up-00.com/Dec11/YyM0344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1" name="صورة 31" descr="http://store2.up-00.com/Dec11/jKV034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1" descr="http://store2.up-00.com/Dec11/jKV0344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2" name="صورة 34" descr="http://store2.up-00.com/Dec11/Z20034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4" descr="http://store2.up-00.com/Dec11/Z200344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3" name="صورة 37" descr="http://store2.up-00.com/Dec11/ROr02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7" descr="http://store2.up-00.com/Dec11/ROr02145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4" name="صورة 40" descr="http://store2.up-00.com/Dec11/x6T02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0" descr="http://store2.up-00.com/Dec11/x6T02145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5" name="صورة 43" descr="http://store2.up-00.com/Dec11/S6N02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3" descr="http://store2.up-00.com/Dec11/S6N0214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6" name="صورة 46" descr="http://store2.up-00.com/Dec11/Sjz02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6" descr="http://store2.up-00.com/Dec11/Sjz0214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7" name="صورة 49" descr="http://store2.up-00.com/Dec11/rGq021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9" descr="http://store2.up-00.com/Dec11/rGq02185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8" name="صورة 52" descr="http://store2.up-00.com/Dec11/aga021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52" descr="http://store2.up-00.com/Dec11/aga0218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9" name="صورة 55" descr="تستطيع أن ترى الصورة بحجمها الطبيعي بعد الضغط عليه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5" descr="تستطيع أن ترى الصورة بحجمها الطبيعي بعد الضغط عليها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0" name="صورة 58" descr="http://store2.up-00.com/Dec11/nLy022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8" descr="http://store2.up-00.com/Dec11/nLy02261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1" name="صورة 61" descr="http://store2.up-00.com/Dec11/9kf022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61" descr="http://store2.up-00.com/Dec11/9kf0226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2" name="صورة 64" descr="http://store2.up-00.com/Dec11/jTZ022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64" descr="http://store2.up-00.com/Dec11/jTZ0226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3" name="صورة 67" descr="http://store2.up-00.com/Dec11/SbF023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67" descr="http://store2.up-00.com/Dec11/SbF02320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4" name="صورة 70" descr="http://store2.up-00.com/Dec11/Dil023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70" descr="http://store2.up-00.com/Dec11/Dil02321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5" name="صورة 73" descr="http://store2.up-00.com/Dec11/l5C023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73" descr="http://store2.up-00.com/Dec11/l5C02321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3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14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214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</Words>
  <Characters>46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9:15:00Z</dcterms:created>
  <dc:creator>student.kfu.edu.sa</dc:creator>
  <dc:description/>
  <dc:language>en-US</dc:language>
  <cp:lastModifiedBy>www.arabswell.com</cp:lastModifiedBy>
  <dcterms:modified xsi:type="dcterms:W3CDTF">2012-04-08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