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0" w:hanging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ضرة الأولى من إعداد  </w:t>
      </w:r>
      <w:r>
        <w:rPr>
          <w:rFonts w:eastAsia="Times New Roman" w:ascii="Arial" w:hAnsi="Arial" w:asciiTheme="minorBidi" w:hAnsiTheme="minorBidi"/>
          <w:sz w:val="28"/>
          <w:szCs w:val="28"/>
        </w:rPr>
        <w:t>Deep Breath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صنف علي إنها أوراق مالية ذات عائد متغي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وراق مالية ثانو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أسهم العادية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ند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وراق مالية أولية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تباع لمستثمرين عن طريق الوسطاء أو بشكل مباش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أوراق تجاري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خزين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صنف علي إنها أوراق مالية ذات عائد ثاب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وراق مالية ثانو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سهم العاد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سند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وراق مالية أولية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صنف علي أنها أوراق مالية يتم أَ صدراها من قبل الأفراد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أوراق مالية ثانو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سهم العاد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ند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مالية أولي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صنف علي أنها أوراق مالية تصدرها الحكومة أو الجهات منشآت الأعما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وراق مالية ثانو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سهم العاد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ند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وراق مالية أولي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 من خصائص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يمكن استردادها في أي وقت بملغ يتراوح بين قيمة الشراء والقيمة القصوى لأعادتها عند الاستحقاق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مكن استردادها في أي وقت بملغ يتراوح بين قيمة البيع والقيمة القصوى لأعادتها عند الاستحقا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مكن استردادها في أي وقت بملغ يتراوح بين قيمة الشراء والقيمة الأدنى لأعادتها قبل الاستحقا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مكن استردادها في أي وقت بملغ يتراوح بين قيمة البيع والقيمة الأدنى لأعادتها عند قبل الاستحقاق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يتم إصدارها من غير ضمان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أوراق تجاري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خزين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تبر من أدوات الدين الحكوم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أذونات الخزين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خزين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ي عبارة عن أداوت استثمار قصير الأجل يتم إصدارها من قبل منشآت الأعمال ذات السمعة الممتاز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أوراق تجاري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خزين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خصائصها تستحق فوائدها نصف سنوي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ذونات الخزين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خزين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يمكن أن يتم إصدارها مع خاصية الاستدعاء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بل تاريخ الاستحقا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ذونات الخزين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سندات الخزين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تتراوح مدتها من </w:t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ascii="Arial" w:hAnsi="Arial" w:asciiTheme="minorBidi" w:hAnsiTheme="minorBidi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نو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ذونات الخزين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خزين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يتم استرداد قيمتها في تاريخ الاستحقاق فقط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أذونات الخزين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خزين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تمتد فترة استحقاقها علي </w:t>
      </w:r>
      <w:r>
        <w:rPr>
          <w:rFonts w:eastAsia="Times New Roman" w:ascii="Arial" w:hAnsi="Arial" w:asciiTheme="minorBidi" w:hAnsiTheme="minorBidi"/>
          <w:sz w:val="28"/>
          <w:szCs w:val="28"/>
        </w:rPr>
        <w:t>27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وم كحد أقص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أوراق تجاري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خزين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يتم إصدارها من طرف الأفراد أو متعهدي إصدار الأوراق ال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سهم الممتاز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قود الخيار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عهدات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حق اختيار مجلس الإدار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سهم الممتاز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ند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أسهم العادي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ندات التوفير الأمريكية من خصائص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تباع لمستثمرين الأفراد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باع لمنشآت الأعما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باع لمنشآت الحكوم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ascii="Arial" w:hAnsi="Arial" w:asciiTheme="minorBidi" w:hAnsiTheme="minorBidi"/>
          <w:sz w:val="28"/>
          <w:szCs w:val="28"/>
        </w:rPr>
        <w:t>a , 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يتم تداولها في سوق ثانو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وراق تجار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خزين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تصدر لحاملها فقط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ذونات الخزين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خزين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 السندات المضمون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تم إصدارها مع وجود ضما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تمثل الضمان في رهن اصل من أصول الشرك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ند عدم توفر سيولة يكون لسندات المضمونة أولوية في تحصيل فوائدها علي الحكومة فيما يتعلق بتحصيل ضرائب الأرباح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d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 السندات الغير مضمون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تم إصدارها مع وجود ضما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تمثل الضمان في رهن اصل من أصول الشرك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عند عدم توفر سيولة يكون الحكومة لها أولية في تحصيل فوائدها علي السندات الغير مضمونة فيما يتعلق بتحصيل ضرائب الأرباح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طي المشتري حق شراء الأسهم المنشأة بسعر محدد قبل تاريخ محدد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سهم الممتاز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ند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تعهدات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عر التحويل هو عبارة ع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عر الذي يتم في تبديل الأسهم إلى سن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عر الذي يتم فيه تبديل السند إلى أسهم ممتاز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عر الذي يتم فيه تبديل الأسهم الممتازة إلى سند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سعر الذي يتم فيه تبديل السند إلى أسهم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سبة تحويل السند إلى أسهم عاد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قصد بها عدد السندات التي يحصل عليها حامل الأسهم مقابل كل سه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قصد بها عدد الأسهم الممتازة التي يحصل عليها حامل السند مقابل كل سن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قصد بها عدد السندات التي يحصل عليها حامل الأسهم الممتازة مقابل كل سه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يقصد بها عدد الأسهم العادية التي يحصل عليها حامل السند مقابل كل سند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تبر من أدوات الاستثمار ذات الدخل الثاب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توفير الأمريك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أوراق تجاري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دات الخزين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تصدر لحاملها فقط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ذونات الخزين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تجاري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  <w:br/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خصائصها حق التصوي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سهم الممتاز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ند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أسهم العادي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ي عبارة عن أوراق مالية تصدرها الشركات المساهم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سهم الممتاز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ند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تعهدات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يمتد عمرها إلى </w:t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ascii="Arial" w:hAnsi="Arial" w:asciiTheme="minorBidi" w:hAnsiTheme="minorBidi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نو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سهم الممتاز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ند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تعهدات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ي عبارة عن عقود تعطي حاملها الحق في شراء أو بيع اصل معين بتاريخ محدد أو قبل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سهم الممتاز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قود الخيار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عهدات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خصائصها يتم إصدارها من طرف الأفراد أو متعهدي إصدار الأوراق ال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سهم الممتاز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قود الخيار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عهدات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ي عبارة عن عقود شبيهة بعقود الخيار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سهم الممتاز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وراق الخز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قود المستقب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هم شركات الإستثمار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هم صناديق الإستثمار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ي عبارة عن الوحدات التي يساهم بها المستثمر في صندوق استثمار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ه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عر السهم مساويا لإجمالي قيمة السوقية لأوراق التي يمتلكها الصندو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ي عبارة عن الوحدات التي يساهم بها المستثمر في صندوق استثمار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ه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عر السهم اقل من إجمالي قيمة السوقية لأوراق التي يمتلكها الصندو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ي عبارة عن الوحدات التي يساهم بها المستثمر في صندوق استثمار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ه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عر السهم أكثر من إجمالي قيمة السوقية لأوراق التي يمتلكها الصندوق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eastAsia="Times New Roman" w:ascii="Arial" w:hAnsi="Arial" w:asciiTheme="minorBidi" w:hAnsiTheme="minorBidi"/>
          <w:sz w:val="28"/>
          <w:szCs w:val="28"/>
        </w:rPr>
        <w:t>a , 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ضرة الثانية من إعداد  </w:t>
      </w:r>
      <w:r>
        <w:rPr>
          <w:rFonts w:eastAsia="Times New Roman" w:ascii="Arial" w:hAnsi="Arial" w:asciiTheme="minorBidi" w:hAnsiTheme="minorBidi"/>
          <w:sz w:val="28"/>
          <w:szCs w:val="28"/>
        </w:rPr>
        <w:t>Deep Breath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مثل الإطار الذي يجمع بين قوة العرض وقوي الطلب علي الأصول المالية في ضل توفر قنوات اتصال فعالة بين المتعاملين في هذي الأسوا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ثانو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مواز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تم في هذي السوق التركيز علي السيولة والأما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وق راس ال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سواق النق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مواز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تبر من وظائف وادوار الأسواق ال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دبير مصادر التمويل اللازمة لتمويل المشاريع الاستثمار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تثمار الأموال الفائضة لدي الشركات والمؤسس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زيادة تكاليف الاستثمار والتموي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a , b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تم قياس الكفاءة الداخلية لأسواق ال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رعة التجاوب مع المعلومات التي تتطاير إلى الأسواق وتوظيف هذي المعلومات بالقرارات الاستثمار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بتكلفة تبادل الصفقات المال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بسرعة دخول أوامر البيع والشراء وتنفيذ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ascii="Arial" w:hAnsi="Arial" w:asciiTheme="minorBidi" w:hAnsiTheme="minorBidi"/>
          <w:sz w:val="28"/>
          <w:szCs w:val="28"/>
        </w:rPr>
        <w:t>b , c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تم التعامل فيها في أغلب الأحيان في الأوراق المالية الغير مدرجة في السوق النظامية وخاصة بالشركات التي لم تستوفي شروط الأدراج في السوق النظام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نظام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سواق النق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سوق المواز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تم قياس الكفاءة الخارجية لأسواق ال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سرعة التجاوب مع المعلومات التي تتطاير إلى الأسواق وتوظيف هذي المعلومات بالقرارات الاستثماري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بتكلفة تبادل الصفقات ال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بسرعة دخول أوامر البيع والشراء وتنفيذ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ascii="Arial" w:hAnsi="Arial" w:asciiTheme="minorBidi" w:hAnsiTheme="minorBidi"/>
          <w:sz w:val="28"/>
          <w:szCs w:val="28"/>
        </w:rPr>
        <w:t>b , 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قوم بتنفيذ أوامر البيع أو الشراء التي تصدرها الجهات المصدرة أو المستثمرين مقابل عمول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صناع السو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تداولو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سماسر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يس مما ذك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نظامية من أدوار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شجيع عمليات الادخار والإستثما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ثمل سلطة رقابية غير رسمية علي الشركات المدرجة في السو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مثل مصدرا لسيولة المستثمرين في الأوراق ال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قومون بالمتاجرة في الأوراق المالية لصالحه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صناع السو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تداولو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ماسر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أدوراهم يقومون بتنفيذ عمليات بيع وشراء الأوراق المالية لصالح عملائه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صناع السو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تداولو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ماسر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نوك الاستثمار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تم التعامل فيها علي الأوراق المالية الأولية علاوة علي الأوراق الثانو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نظام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سواق النق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ق المواز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أدوارهم تغطية إصدارات الأوراق ال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صناع السو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تداولو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ماسر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نوك الاستثمار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تبر سوق التمويل قصيرة الأج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وق راس ال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سواق النق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ق المواز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وظائف البنوك الاستثمار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سويق الإصدارات مقابل عمولة معي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شراء الإصدارات ثم إعادة بيعها علي الأفراد والمؤسسات مع تحمل المخاط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يع الإصدارات مباشرة علي جهة واحدة أو مجموعة مستثمرين مقابل الحصول علي الأتعا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مي بالسوق الغير نظام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نظام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سواق النق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ق المواز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تم في هذي السوق التركيز علي العائ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سوق راس ال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سواق النق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ق المواز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عرف ببورصة الأوراق الما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سوق النظام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سواق النق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وق رأس المال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وصف الأسواق الثانوية بأن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تعامل في الأوراق المالية التي تم إصدارها من قبل سوق التداو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وق تتعامل في الإصدارات الجديد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مثل مجال نشطا لصناع السوق الذين يتعاملون في الأوراق المالية لحسابه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a , 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يمكن تصنيفها علي حسب طبيعة الأوراق المالي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واق الدين وأسواق ثانو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واق قروض وأسواق 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واق قروض و أسواق أوراق 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أسواق أولية وأسواق ثانوية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مكن تصنيفها علي حسب أسلوب التموي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واق الدين وأسواق ثانو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واق قروض وأسواق 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أسواق قروض و أسواق أوراق 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واق أولية وأسواق ثانوية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تبر سوق لمصادر التمويل طويلة الأج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سوق راس ال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سواق النق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ق المواز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مكن تصنيفها علي حسب غرض التموي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واق الدين وأسواق ثانو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أسواق نقد وأسواق رأس 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واق قروض و أسواق أوراق 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واق أولية وأسواق ثانوية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هم المؤسسات العاملة فيها الحكومة من خلال إصدار اذونات الخزين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وق راس ال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سواق النق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ق الموازي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ندرج هذي الأسواق تحت مضلة السوق الثانو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 والسوق المواز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موازي والأسواق الما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سوق المنظمة والسوق المواز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 والسوق المنظمة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وصف الأسواق الأولية بأن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تعامل في الأوراق المالية التي تم إصدارها من قبل سوق التداو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وق تتعامل في الإصدارات الجديد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هم الوسطاء فيها هم البنوك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b , C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وصف الأسواق الثانوية بأن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تتعامل في الأوراق المالية التي تم إصدارها من قبل سوق التداو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وق تتعامل في الإصدارات الجديد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هم الوسطاء فيها هم البنوك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إجابة </w:t>
      </w:r>
      <w:r>
        <w:rPr>
          <w:rFonts w:eastAsia="Times New Roman" w:ascii="Arial" w:hAnsi="Arial" w:asciiTheme="minorBidi" w:hAnsiTheme="minorBidi"/>
          <w:sz w:val="28"/>
          <w:szCs w:val="28"/>
        </w:rPr>
        <w:t>b , 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وظائفها تحديد أسعار الأوراق الم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وق الأو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سوق النظام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سواق النق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وق رأس ال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مكن تصنيفها حسب الحقوق والالتزام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واق الدين وأسواق ثانو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واق نقد وأسواق رأس 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أسواق الدين وأسواق حقوق ملكي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واق أولية وأسواق ثانوية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ضرة الثالثة من إعداد  </w:t>
      </w:r>
      <w:r>
        <w:rPr>
          <w:rFonts w:eastAsia="Times New Roman" w:ascii="Arial" w:hAnsi="Arial" w:asciiTheme="minorBidi" w:hAnsiTheme="minorBidi"/>
          <w:sz w:val="28"/>
          <w:szCs w:val="28"/>
        </w:rPr>
        <w:t>Deep Breath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عبر من أنواع المخاطر التي لا يمكن التخلص منها أو تقليص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خاطر الغير منتظ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خاطر المنتظ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خاطر الانتهاز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خاطر الاستثمارية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عتبر من أنواع المخاطر التي يمكن التخلص منها أو تقليص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خاطر الغير منتظ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خاطر المنتظ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خاطر الانتهاز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خاطر الاستثمارية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مكن التخلص من المخاطر الغير منتظمة باستخدا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خطط المستقب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جميد الاستثمار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زيادة الاحتياطي الفيدرال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نويع الإستثمار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طلق عليها المخاطر السوق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خاطر الغير منتظ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خاطر المنتظ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خاطر الانتهاز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خاطر الاستثمارية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خاطر المنتظمة من خصائص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تؤثر علي جميع الاقتصا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ؤثر علي القيمة السوقية لأسه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ؤثر علي العائد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ؤثر علي جزء من الاقتصاد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مكن حساب عائد المحفظة الاستثمارية بالطريقة الت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قيمة المحفظة في نهاية الفتر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بعد إضافة الربح الموزع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قسوم علي قيمة المحفظة في بداية الفترة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يمة المحفظة في بداية الفترة مقسومة علي قيمة المحفظة في نهاية الفتر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بعد إضافة الأرباح الموزع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يمة المحفظة في نهاية الفتر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عد إضافة الربح الموز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قسوم علي قيمة المحفظة في بداية الفتر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يمة المحفظة في بداية الفترة مقسومة علي قيمة المحفظة في نهاية الفتر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بعد إضافة الأرباح الموزع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حساب العائد المتوقع من المحفظة استثمارية لابد من معرف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حتمال حدوت الظروف الاقتصادية المحتمل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دد الاستثمارات اللي تتكون منها المحفظة الاستثمار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زن كل استثمار من إجمالي المحفظة الاستثمار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مكن حساب عائد المحفظة الاستثمارية باستخدام البيانات التاريخ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طريقة النسب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طريقة الحاصل الديكارت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طريقة المتوسط المرجح بالأوزا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إجابتان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A,C</w:t>
      </w:r>
    </w:p>
    <w:p>
      <w:pPr>
        <w:pStyle w:val="Normal"/>
        <w:spacing w:lineRule="auto" w:line="240"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حاضرة الثانية عشر من إعداد تذكار</w:t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ثيقة تصدرها المنشأة وتحمل قيمة اس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هم الع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أسهم الممتاز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ن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شيء مما سب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طى له حق الملكية في المنشأة بما يعادل قيمة أسهم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ك الأسهم الع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الك الأسهم الممتاز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لك السن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شيء مما سب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له تاريخ استحقاق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هم الع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هم الممتاز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ن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) .</w:t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ثل مصدر تمويل دائم بالنسبة للمنشأ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هم الع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هم الممتاز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ن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) .</w:t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حامليها الأولوية في استرداد حقهم من أصول المنشأة في حالة إفلاسها أو تصفي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هم الع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هم الممتاز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ن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) .</w:t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هم العادي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د ملكية له قيمة واح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ند ملكية له أكثر من قيم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د ملكية ليس له قي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شيء مما سب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سب قيمة السهم حسب العائد   </w:t>
      </w:r>
      <w:r>
        <w:rPr>
          <w:rFonts w:ascii="Arial" w:hAnsi="Arial" w:asciiTheme="minorBidi" w:hAnsiTheme="minorBidi"/>
          <w:sz w:val="28"/>
          <w:szCs w:val="28"/>
        </w:rPr>
        <w:t>P</w:t>
      </w:r>
      <w:r>
        <w:rPr>
          <w:rFonts w:ascii="Arial" w:hAnsi="Arial" w:asciiTheme="minorBidi"/>
          <w:sz w:val="28"/>
          <w:szCs w:val="28"/>
        </w:rPr>
        <w:t>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: </w:t>
      </w:r>
    </w:p>
    <w:p>
      <w:pPr>
        <w:pStyle w:val="ListParagraph"/>
        <w:numPr>
          <w:ilvl w:val="0"/>
          <w:numId w:val="7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يمة الاسمية للسهم </w:t>
      </w:r>
      <w:r>
        <w:rPr>
          <w:rFonts w:ascii="Arial" w:hAnsi="Arial" w:asciiTheme="minorBidi" w:hAnsiTheme="minorBidi"/>
          <w:sz w:val="26"/>
          <w:szCs w:val="26"/>
        </w:rPr>
        <w:t>P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+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سبة التوزيع من القيمة الاسمية </w:t>
      </w:r>
      <w:r>
        <w:rPr>
          <w:rFonts w:ascii="Arial" w:hAnsi="Arial" w:asciiTheme="minorBidi" w:hAnsiTheme="minorBidi"/>
          <w:sz w:val="26"/>
          <w:szCs w:val="26"/>
        </w:rPr>
        <w:t>D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%   ÷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دل العائد الذي يطلبه المستثمر </w:t>
      </w:r>
      <w:r>
        <w:rPr>
          <w:rFonts w:ascii="Arial" w:hAnsi="Arial" w:asciiTheme="minorBidi" w:hAnsiTheme="minorBidi"/>
          <w:sz w:val="26"/>
          <w:szCs w:val="26"/>
        </w:rPr>
        <w:t>R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.</w:t>
      </w:r>
    </w:p>
    <w:p>
      <w:pPr>
        <w:pStyle w:val="ListParagraph"/>
        <w:numPr>
          <w:ilvl w:val="0"/>
          <w:numId w:val="7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يمة الاسمية للسهم </w:t>
      </w:r>
      <w:r>
        <w:rPr>
          <w:rFonts w:ascii="Arial" w:hAnsi="Arial" w:asciiTheme="minorBidi" w:hAnsiTheme="minorBidi"/>
          <w:sz w:val="26"/>
          <w:szCs w:val="26"/>
        </w:rPr>
        <w:t>P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-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سبة التوزيع من القيمة الاسمية </w:t>
      </w:r>
      <w:r>
        <w:rPr>
          <w:rFonts w:ascii="Arial" w:hAnsi="Arial" w:asciiTheme="minorBidi" w:hAnsiTheme="minorBidi"/>
          <w:sz w:val="26"/>
          <w:szCs w:val="26"/>
        </w:rPr>
        <w:t>D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%   ÷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دل العائد الذي يطلبه المستثمر </w:t>
      </w:r>
      <w:r>
        <w:rPr>
          <w:rFonts w:ascii="Arial" w:hAnsi="Arial" w:asciiTheme="minorBidi" w:hAnsiTheme="minorBidi"/>
          <w:sz w:val="26"/>
          <w:szCs w:val="26"/>
        </w:rPr>
        <w:t>R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.</w:t>
      </w:r>
    </w:p>
    <w:p>
      <w:pPr>
        <w:pStyle w:val="ListParagraph"/>
        <w:numPr>
          <w:ilvl w:val="0"/>
          <w:numId w:val="7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القيمة الاسمية للسهم </w:t>
      </w:r>
      <w:r>
        <w:rPr>
          <w:rFonts w:ascii="Arial" w:hAnsi="Arial" w:asciiTheme="minorBidi" w:hAnsiTheme="minorBidi"/>
          <w:sz w:val="26"/>
          <w:szCs w:val="26"/>
          <w:u w:val="single"/>
        </w:rPr>
        <w:t>P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  × 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نسبة التوزيع من القيمة الاسمية </w:t>
      </w:r>
      <w:r>
        <w:rPr>
          <w:rFonts w:ascii="Arial" w:hAnsi="Arial" w:asciiTheme="minorBidi" w:hAnsiTheme="minorBidi"/>
          <w:sz w:val="26"/>
          <w:szCs w:val="26"/>
          <w:u w:val="single"/>
        </w:rPr>
        <w:t>D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%   ÷  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معدل العائد الذي يطلبه المستثمر </w:t>
      </w:r>
      <w:r>
        <w:rPr>
          <w:rFonts w:ascii="Arial" w:hAnsi="Arial" w:asciiTheme="minorBidi" w:hAnsiTheme="minorBidi"/>
          <w:sz w:val="26"/>
          <w:szCs w:val="26"/>
          <w:u w:val="single"/>
        </w:rPr>
        <w:t>R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 .</w:t>
      </w:r>
    </w:p>
    <w:p>
      <w:pPr>
        <w:pStyle w:val="ListParagraph"/>
        <w:numPr>
          <w:ilvl w:val="0"/>
          <w:numId w:val="7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يمة الاسمية للسهم </w:t>
      </w:r>
      <w:r>
        <w:rPr>
          <w:rFonts w:ascii="Arial" w:hAnsi="Arial" w:asciiTheme="minorBidi" w:hAnsiTheme="minorBidi"/>
          <w:sz w:val="26"/>
          <w:szCs w:val="26"/>
        </w:rPr>
        <w:t>P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÷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سبة التوزيع من القيمة الاسمية </w:t>
      </w:r>
      <w:r>
        <w:rPr>
          <w:rFonts w:ascii="Arial" w:hAnsi="Arial" w:asciiTheme="minorBidi" w:hAnsiTheme="minorBidi"/>
          <w:sz w:val="26"/>
          <w:szCs w:val="26"/>
        </w:rPr>
        <w:t>D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%   ×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دل العائد الذي يطلبه المستثمر </w:t>
      </w:r>
      <w:r>
        <w:rPr>
          <w:rFonts w:ascii="Arial" w:hAnsi="Arial" w:asciiTheme="minorBidi" w:hAnsiTheme="minorBidi"/>
          <w:sz w:val="26"/>
          <w:szCs w:val="26"/>
        </w:rPr>
        <w:t>R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.</w:t>
      </w:r>
      <w:bookmarkStart w:id="0" w:name="_GoBack"/>
      <w:bookmarkEnd w:id="0"/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حاملي الأسهم العادية حق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صول على نصيبهم من الأرباح الموزعة بعد دفع مستحقات أصحاب الديون و الأسهم الممتاز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صول على نصيبهم من الأرباح الموزعة قبل دفع مستحقات أصحاب الديون و الأسهم الممتاز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صول على نصيبهم من نتائج تصفية المنشأة بعد سداد حقوق أصحاب الديون والأسهم الممتاز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) .</w:t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زايا حم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..............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حهم أولوية شراء الإصدارات الجد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ن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هم الممتاز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أسهم العادي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الأرباح المحتجزة جزءاً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صو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حقوق الملكي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صروف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شيء مما سب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ؤثر الأرباح المحتجزة بالقيمة الدفترية تأثير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يجابي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تفاع الأرباح المحتجزة يؤدي إلى ارتفاع القيمة الدفت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11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لب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له علاق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2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مصدر تمويل مرن           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مثل التزاما على المنشأة  ينبغي سدادة في تاريخ محد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                                                                                             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جراءاته ليست مطولة للحصول على التمويل                                                                                                                       – استخدامها في التمويل لا يحتاج إلى ضمانات أو رهن الأصو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رباح الموزع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أرباح المحتجز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ند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شيء مما سبق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26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31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822972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d3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351c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351c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351c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351c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c18a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c18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51c4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a4f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18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c18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1</Pages>
  <Words>2091</Words>
  <Characters>11922</Characters>
  <CharactersWithSpaces>1398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50:00Z</dcterms:created>
  <dc:creator>freeusersr</dc:creator>
  <dc:description/>
  <dc:language>en-US</dc:language>
  <cp:lastModifiedBy>welcome</cp:lastModifiedBy>
  <dcterms:modified xsi:type="dcterms:W3CDTF">2011-12-11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