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 </w:t>
      </w:r>
      <w:r>
        <w:rPr>
          <w:rFonts w:ascii="Arial" w:hAnsi="Arial" w:asciiTheme="minorBidi" w:hAnsiTheme="minorBidi"/>
          <w:color w:val="FF0000"/>
          <w:rtl w:val="true"/>
        </w:rPr>
        <w:t xml:space="preserve">ما أهمية العالم الإسلامي؟    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تمتع العالم الإسلامي بمميزات متعددة أكسبته أهمية كبيرة كما جعلته موطناً للصراع بين القوى العالمية المختلفة عبر العصور المختلفة </w:t>
      </w:r>
      <w:r>
        <w:rPr>
          <w:rFonts w:ascii="Arial" w:hAnsi="Arial" w:asciiTheme="minorBidi" w:hAnsiTheme="minorBidi"/>
          <w:rtl w:val="true"/>
        </w:rPr>
        <w:t xml:space="preserve">,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ااهمية موقع العالم الاسلامي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rtl w:val="true"/>
        </w:rPr>
        <w:t xml:space="preserve">يحتل العالم الإسلامي قلب العالم القديم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آس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أفريق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أوروبا </w:t>
      </w:r>
      <w:r>
        <w:rPr>
          <w:rFonts w:ascii="Arial" w:hAnsi="Arial" w:asciiTheme="minorBidi" w:hAnsiTheme="minorBidi"/>
          <w:rtl w:val="true"/>
        </w:rPr>
        <w:t xml:space="preserve">) , </w:t>
      </w:r>
      <w:r>
        <w:rPr>
          <w:rFonts w:ascii="Arial" w:hAnsi="Arial" w:asciiTheme="minorBidi" w:hAnsiTheme="minorBidi"/>
          <w:rtl w:val="true"/>
        </w:rPr>
        <w:t xml:space="preserve">ويكون جسراً أرضياً يربط هذه القارات الثلاث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يشغل مساحات واسعة فيها </w:t>
      </w:r>
      <w:r>
        <w:rPr>
          <w:rFonts w:ascii="Arial" w:hAnsi="Arial" w:asciiTheme="minorBidi" w:hAnsiTheme="minorBidi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من اين يمتد  العالم الاسلام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متد من جزر الملايو شرقاً إلى الأندلس غرباً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من تنزانيا جنوب خط الاستواء حتى  كازاكستان في الشما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بهذا يشكل المسلمون محيطاً اجتماعياً عظيم الامتداد </w:t>
      </w:r>
      <w:r>
        <w:rPr>
          <w:rFonts w:ascii="Arial" w:hAnsi="Arial" w:asciiTheme="minorBidi" w:hAnsiTheme="minorBidi"/>
          <w:rtl w:val="true"/>
        </w:rPr>
        <w:t xml:space="preserve">,  , </w:t>
      </w:r>
      <w:r>
        <w:rPr>
          <w:rFonts w:ascii="Arial" w:hAnsi="Arial" w:asciiTheme="minorBidi" w:hAnsiTheme="minorBidi"/>
          <w:rtl w:val="true"/>
        </w:rPr>
        <w:t xml:space="preserve">فهو – يقع كما يقال – في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صرة العالم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ممسكاً بأطراف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تحكماً في محيطات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بحار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خطوط ملاحت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زاخراً بأهم الأنها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أخصب الأراضي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أعظم الثروا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هل يشرف العالم الإسلامي على مسطحات مائية؟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عم فالعالم الإسلامي بامتداده الجغرافي هذا يشرف على أهم الأذرع المائية </w:t>
      </w:r>
      <w:r>
        <w:rPr>
          <w:rFonts w:ascii="Arial" w:hAnsi="Arial" w:asciiTheme="minorBidi" w:hAnsiTheme="minorBidi"/>
          <w:rtl w:val="true"/>
        </w:rPr>
        <w:t xml:space="preserve">,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ماهي الاذرع المائية التي يشرف عليها العالم الاسلامي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 xml:space="preserve">هي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البحر المتوسط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بحر الأحم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خليج العربي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بحر العرب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بحر الأسود وبحر الصين الجنوبي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هذه الأذرع المائية تتصل بالمسطحات المائية العالمية الكبرى كالمحيط الأطلسي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ثل الصوما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تنزانيا وأثيوب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كما أن العالم الإسلامي يطل على المحيط الهادي من خلال بعض جزر إندونيسيا والفلبين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المضائق التي يشرف عليها العالم الإسلام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ضيق جبل طارق الذي يتحكم في اتصال المحيط الأطلسي بالبحر المتوسط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ومضيق الدردنيل والبوسفو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يتحكمان في اتصال البحر الأسود بالبحر المتوسط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وقناة السويس الإستراتيجية التي تربط البحر الأحمر بالبحر المتوسط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ومضيق باب المند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خليج عدن اللذان يتحكمان في اتصال البحر الأحمر ببحر العرب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ومضيق هرمز وخليج عم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يتحكمان في اتصال المحيط الهندي بالخليج العرب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ثم هناك مضيق ملقا وسنغافور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يتحكمان في اتصال المحيط الهندي ببحر الصين الجنوبي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محيط الهادي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ا اهم  أهم الغلات  الزراعية في العالم الإسلامي مايأت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أرز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يتوافر في ماليز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بنغلاديش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باكست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مص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إندونيسيا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قمح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في إير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أفغانست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ترك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باكست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شام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مص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عراق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مملكة العربية السعودي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بلدان المغرب العربي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خضروات والفواكه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تتوافر في إقليم البحر المتوسط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موز في الصومال وأفريقيا الغربي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حمضيات في ترك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شمال أفريق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بلاد الشام وبخاصة في فلسطي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تمر في المناطق الصحراوية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قطن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يتوافر طويل التيلة منه في السودان ومص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متوسط التيلة في ترك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باكستان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أفغانست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إير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قصير التيلة في المغرب العربي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باكست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كما أن القطن يزرع في الجمهوريات الإسلامية في الإتحاد السوفيتي السابق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ي تركست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في أذربيج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داغستان غربي بحر قزوي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تنتج هذه المنطقة وحدها أكثر من إنتاج دول العالم الإسلامي مجتمعة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يصل إنتاج العالم الإسلامي إلى حوالي </w:t>
      </w: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 xml:space="preserve">من الإنتاج العالمي للقطن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حبوب الزيت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منها السمسم في السودان ومص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إندونيس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فول السوداني في السودان ونيجيريا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قصب السكر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في باكستا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بنغلادش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إندونيسي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سودان ومصر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طاط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من غابات الإقليم المداري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تنتج نيجيريا وحدها </w:t>
      </w:r>
      <w:r>
        <w:rPr>
          <w:rFonts w:ascii="Arial" w:hAnsi="Arial" w:asciiTheme="minorBidi" w:hAnsiTheme="minorBidi"/>
        </w:rPr>
        <w:t>72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>من إنتاج المطاط العالمي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كما تنتجه كل من إندونيسيا والملايو </w:t>
      </w:r>
      <w:r>
        <w:rPr>
          <w:rFonts w:ascii="Arial" w:hAnsi="Arial" w:asciiTheme="minorBidi" w:hAnsiTheme="minorBidi"/>
          <w:rtl w:val="true"/>
        </w:rPr>
        <w:t xml:space="preserve">.** </w:t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e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3638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36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638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3638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0</Words>
  <Characters>2565</Characters>
  <CharactersWithSpaces>3009</CharactersWithSpaces>
  <Paragraphs>6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0:00Z</dcterms:created>
  <dc:creator>MR_KOLY</dc:creator>
  <dc:description/>
  <dc:language>en-US</dc:language>
  <cp:lastModifiedBy>عسثق</cp:lastModifiedBy>
  <dcterms:modified xsi:type="dcterms:W3CDTF">2012-09-12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