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او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اهيم اقتصادية أساس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sic Economic Concep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 المحاضر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كلة الاقتصادي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علم الإقتصا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وء وتطور علم الإقتصا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اهيم اقتصادية أساسية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ات علم الإقتصاد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قة علم الإقتصاد بالعلوم الأخرى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لاثة أسئلة اقتصادية أساس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ارد الاقتصاد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اسة الاقتصاد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فاهيم أساس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شكلة الاقتصا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موارد الاقتصادية محدودة مقارنة بحاجيات ومتطلبات المجتمع المتطورة والمتجددة وغير المحدو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rcity</w:t>
      </w:r>
      <w:r>
        <w:rPr>
          <w:rFonts w:cs="Arial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الاقتصاديون عن هذا المفهوم بمشكلة الندر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 علم الإ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 هو العلم الذي يبحث في الطريقة المثلى لاستغلال الموارد النادرة، بهدف تحقيق أكبر قدر من حاجات المجتمع، أي الوصول إلى أعلى مستوى من رفاهية المجت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وء و تطور علم الإقتصا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درسة الكلاسك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مؤسسيها أدام سميث </w:t>
      </w:r>
      <w:r>
        <w:rPr>
          <w:rFonts w:cs="Arial"/>
          <w:b/>
          <w:bCs/>
          <w:sz w:val="28"/>
          <w:szCs w:val="28"/>
        </w:rPr>
        <w:t>172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79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هم أفكارها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أن اليد الخفية هي التي تحرك النشاط الاقتصا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ساي و التوازن التلقائي للاقتصاد عند التوظف الكامل 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عدم تدخل الدولة في الإقتصاد من باب الحرية الاقتصا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درسة الكينزية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ؤسسها جون مينارد كينز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1883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946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تلخص فكره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توازن الاقتصاد عند مستوى أقل من التوظف الكامل في حالة الكسا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ضرورة تدخل الحكومة باستخدام السياسة المالية لمعالجة الكساد الاقتصادي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درسة النقدية الحدي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ها ميلتون فريدما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rFonts w:cs="Arial"/>
          <w:b/>
          <w:bCs/>
          <w:sz w:val="28"/>
          <w:szCs w:val="28"/>
        </w:rPr>
        <w:t>1912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2006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، ويتلخص فكرها في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السياسة المالية لا فاعلية لها ما لم تدعمها سياسة نقد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التضخم ظاهرة نقد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رسة التوقعات الرشيد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مؤسسوها روبرت لوكس وتوماس سيرجنت ، ويتلخص فكرها في أن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*- </w:t>
      </w:r>
      <w:r>
        <w:rPr>
          <w:b/>
          <w:b/>
          <w:bCs/>
          <w:sz w:val="28"/>
          <w:sz w:val="28"/>
          <w:szCs w:val="28"/>
          <w:rtl w:val="true"/>
        </w:rPr>
        <w:t>السياسات الاقتصادية غير المتوقعة فقط هي التي تؤثر في المتغيرات الاقتصادية الحقيقية، أي الناتج الإجمالي الخام الحقيقي ومعدل البطا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اهيم اقتصادية أساس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قتصاد الجزئ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الاقتصاد على مستوى وحدة اتخاذ القرار، أي دراسة سلوك المستهلك وسلوك المنشأة في أسواق السلع وفي أسواق عناصر الإنتاج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قتصاد الك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اسة الاقتصاد على المستوى الكلي حيث ينصب الاهتمام بالطلب الكلي،والناتج أو العرض الكلي، والمستوى العام للأسعار والتضخم، ومستوى العمالة والنمو الاقتصاد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قتصاد الإيجابي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درس الظواهر الاقتصادية، ويضع نظريات لتفسيرها، ويستخدم التحليل الإحصائي لاختبار صحت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قتصاد المعي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دم مقترحات أو سياسات حول ما يجب أن يكون عليه الحال، تعكس قيم ومعتقدات واضع تلك الاقتراحات، ولذلك فهي غير قابلة للاختبار أو الحكم على صحتها وعدم صحت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العلاقة التبادلية بينه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نير مصممو الاقتصاد المعياري بالحقائق التي تتوصل لها الدراسات في مجال الاقتصاد الإيجابي، ويمدونهم بالمقابل بالموضوعات التي تهم المجتمع وتحتاج للدراس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مات علم الإقتصاد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لم الاقتصاد مصطلحاته ولغته الخاصة به، كالمنفعة والمرونة والطلب والتضخم السعري وتكلفة الفرص البدي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بع في دراسته المنهج العلمي المتبع في باقي العلوم البحتة، من حيث المشاهدة ثم وضع النظريات المفسرة للعلاقات بين المتغير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 ليس علماً تجريبي، وإنما يعتمد على البيانات الفعلية المستمدة من سلاسل زمنية أو مسوحات مقطعية، كما في علوم الفلك والتاريخ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مد الاقتصاديون على تجريد الواقع عند وضع النظريات، فيركز الباحث على تأثير عامل معين بينما يفترض ثبات باقي العوامل الأخرى المؤثر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اقة علم الإقتصاد بالعلوم الأخر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قتصاد وعلم الاجتماع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 علم سلوكي، وثيق الصلة بالسمات الاجتماعية للسكا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قتصاد وعلم السياسة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ات السياسة بين الدول تقوم على المصالح الاقتصاد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قتصاد وعلم التاريخ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 الأبحاث الاقتصادية على البيانات التاريخية ذات الص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قتصاد والرياضيات والإحصاء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 الاقتصاديون على أساليب وأدوات التحليل الرياضي والإحصائي في دراسة وقياس العلاقات المفسرة للظواهر الاقتصاد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لاثة أسئلة إقتصادية أساسية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ذا يجب أن ننتج، وبأي كم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 هذا السؤال مباشرة باختيار السلع والخدمات وتحديد الكميات المطلوب إنتاجها من كل منها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تم الإجابة عن هذا السؤال في الاقتصادات الحرة عن طريق آلية السع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ا هي الطريقة المثلى للإنتاج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صب هذا السؤال على اختيار تقنية الإنتاج المثلى، أي الأكثر كفاءة، التي يمكن بها الإنتاج بأقل تكلفة للوحدة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تحدد ذلك عن طريق المنافسة في أسواق عناصر الإنتاج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كيف يتم توزيع الإنتاج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صب هذا السؤال على مدى عدالة توزيع الدخل بين أفراد المجتمع وكيفية تحقيق العدالة في توزيع الدخل والثرو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الموارد الاقتصادية هي جميع مستلزمات ال</w:t>
      </w:r>
      <w:bookmarkStart w:id="0" w:name="_GoBack"/>
      <w:bookmarkEnd w:id="0"/>
      <w:r>
        <w:rPr>
          <w:b/>
          <w:b/>
          <w:bCs/>
          <w:sz w:val="36"/>
          <w:sz w:val="36"/>
          <w:szCs w:val="36"/>
          <w:u w:val="double"/>
          <w:rtl w:val="true"/>
        </w:rPr>
        <w:t>إنتاج، وتشمل</w:t>
      </w:r>
      <w:r>
        <w:rPr>
          <w:rFonts w:cs="Arial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ى العاملة وما تملكه من كفاءات ومهارات وعلم وخبرات علم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رض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 الموارد الطبي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رأس المال</w:t>
      </w:r>
      <w:r>
        <w:rPr>
          <w:rFonts w:cs="Arial"/>
          <w:b/>
          <w:bCs/>
          <w:sz w:val="32"/>
          <w:szCs w:val="32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 من صنع الإنسان كالآلات والمعدات والمبان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نظيم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يتمثل في القدرة على ابتكار الأعمال والأقدام وتحمل المخاطر وتحقيق النجاح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اسية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ثل السياسة الاقتصادية في استخدام مجموعة من الأدوات، يتم بها التأثير بطريقة غير مباشرة على سلوك وحدات صنع القرار بهدف تحقيق أهداف اقتصادية معين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علاقة بين السياسية الاقتصادية وأهدافها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هدف محاربة الفقر مثلا لا بد له من سياسات لتوفير فرص العمل، ورفع الكفاءة الإنتاجية للعمال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هدف زيادة معدل النمو الاقتصادي مثلا يحتاج إلى سياسات لتحفيز الاستثمار الحقيقي والاستثمار في البحوث والتطوي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05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9:00Z</dcterms:created>
  <dc:creator>kisa</dc:creator>
  <dc:description/>
  <dc:language>en-US</dc:language>
  <cp:lastModifiedBy>kisa</cp:lastModifiedBy>
  <cp:lastPrinted>2012-09-13T05:50:00Z</cp:lastPrinted>
  <dcterms:modified xsi:type="dcterms:W3CDTF">2012-09-1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