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margin" w:tblpXSpec="right" w:leftFromText="180" w:rightFromText="180" w:tblpY="-82"/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حص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ساسيات ال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حص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قروب الاح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ساسيات ال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احص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ساسيات ال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الاحص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ساسيات المحاس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تهى الاسبوع الاول ب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حاضرات من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واد يعني مجموع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حاضر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2983" w:h="918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d7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223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223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e223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e223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223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e223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223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22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5:00Z</dcterms:created>
  <dc:creator>user</dc:creator>
  <dc:description/>
  <dc:language>en-US</dc:language>
  <cp:lastModifiedBy>user</cp:lastModifiedBy>
  <dcterms:modified xsi:type="dcterms:W3CDTF">2012-08-15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