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5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4.gif" ContentType="image/gif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1" name="صورة 1" descr="http://store2.up-00.com/Dec11/I630320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store2.up-00.com/Dec11/I6303209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2" name="صورة 4" descr="http://store2.up-00.com/Dec11/is70385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http://store2.up-00.com/Dec11/is703858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3" name="صورة 7" descr="http://store2.up-00.com/Dec11/wT00320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7" descr="http://store2.up-00.com/Dec11/wT003209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4" name="صورة 10" descr="http://store2.up-00.com/Dec11/MvC0320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0" descr="http://store2.up-00.com/Dec11/MvC03209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5" name="صورة 13" descr="http://store2.up-00.com/Dec11/vs40359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3" descr="http://store2.up-00.com/Dec11/vs403597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6" name="صورة 16" descr="http://store2.up-00.com/Dec11/Cjq0359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6" descr="http://store2.up-00.com/Dec11/Cjq03597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7" name="صورة 19" descr="http://store2.up-00.com/Dec11/3no0359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9" descr="http://store2.up-00.com/Dec11/3no0359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8" name="صورة 22" descr="http://store2.up-00.com/Dec11/Hyb0359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22" descr="http://store2.up-00.com/Dec11/Hyb03597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9" name="صورة 25" descr="http://store2.up-00.com/Dec11/7NL0344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25" descr="http://store2.up-00.com/Dec11/7NL03448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10" name="صورة 28" descr="http://store2.up-00.com/Dec11/YyM0344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28" descr="http://store2.up-00.com/Dec11/YyM03449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11" name="صورة 31" descr="http://store2.up-00.com/Dec11/jKV0344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31" descr="http://store2.up-00.com/Dec11/jKV03449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12" name="صورة 34" descr="http://store2.up-00.com/Dec11/Z200344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34" descr="http://store2.up-00.com/Dec11/Z2003449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13" name="صورة 37" descr="http://store2.up-00.com/Dec11/ROr0214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37" descr="http://store2.up-00.com/Dec11/ROr02145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14" name="صورة 40" descr="http://store2.up-00.com/Dec11/x6T0214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40" descr="http://store2.up-00.com/Dec11/x6T02145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15" name="صورة 43" descr="http://store2.up-00.com/Dec11/S6N0214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43" descr="http://store2.up-00.com/Dec11/S6N02145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16" name="صورة 46" descr="http://store2.up-00.com/Dec11/Sjz0214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46" descr="http://store2.up-00.com/Dec11/Sjz02145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17" name="صورة 49" descr="http://store2.up-00.com/Dec11/rGq0218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49" descr="http://store2.up-00.com/Dec11/rGq02185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18" name="صورة 52" descr="http://store2.up-00.com/Dec11/aga0218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52" descr="http://store2.up-00.com/Dec11/aga02185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19" name="صورة 55" descr="تستطيع أن ترى الصورة بحجمها الطبيعي بعد الضغط عليها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55" descr="تستطيع أن ترى الصورة بحجمها الطبيعي بعد الضغط عليها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20" name="صورة 58" descr="http://store2.up-00.com/Dec11/nLy0226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58" descr="http://store2.up-00.com/Dec11/nLy02261.jp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21" name="صورة 61" descr="http://store2.up-00.com/Dec11/9kf0226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61" descr="http://store2.up-00.com/Dec11/9kf02261.jp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22" name="صورة 64" descr="http://store2.up-00.com/Dec11/jTZ0226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64" descr="http://store2.up-00.com/Dec11/jTZ02261.jp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23" name="صورة 67" descr="http://store2.up-00.com/Dec11/SbF023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67" descr="http://store2.up-00.com/Dec11/SbF02320.jp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24" name="صورة 70" descr="http://store2.up-00.com/Dec11/Dil0232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70" descr="http://store2.up-00.com/Dec11/Dil02321.jp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25" name="صورة 73" descr="http://store2.up-00.com/Dec11/l5C0232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73" descr="http://store2.up-00.com/Dec11/l5C02321.jpg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214b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214b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8</Words>
  <Characters>46</Characters>
  <CharactersWithSpaces>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8:28:00Z</dcterms:created>
  <dc:creator>student.kfu.edu.sa</dc:creator>
  <dc:description/>
  <dc:language>en-US</dc:language>
  <cp:lastModifiedBy>student.kfu.edu.sa</cp:lastModifiedBy>
  <dcterms:modified xsi:type="dcterms:W3CDTF">2012-01-04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