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لمادة علم نفس النم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لية النمو عملية تغير ك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مر        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نتظم   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قت 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غير الكمي يتض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زيادة في القدرة الوظيفية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يادة في حجم الاعضاء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اه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رع مرحلة نمو في الانسان هي المرح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فولية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نينيه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هقه 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خوخ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يق مستوى معيشي ملائم  و التوافق مع الاخرين من مطالب النمو لمرحلة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شد والنضج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سط العمر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خوخ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مطالب النمو لمرحلة المراهقة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قبل التغيرات الجسمية والتوافق م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نمية الخبرات المعرفية و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قبل النقص في الداخ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طلح ارتقائيه يعني ان التغيرات النمائيه ترتبط ارتباط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تظم بالزمن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تظم بالمكان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 منتظم بالزمن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مو تلك التغيرات الارتقائيه البنائيه التي تطرا على الفرد في مختلف النواحي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سميه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تماعيه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ليه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بدأ الطفل بالجلوس ثم الكلام ثم المشي مثال على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 النمو يسير في الاتتجاه من الراس الى الق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 النمو يسير في الاتجاه من الوسط الى الاط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 النمو يسير في الاتجاه من العام الى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25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ح ام خط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نمو عملية تغير كلي غير منتظم ومستمر </w:t>
      </w:r>
      <w:r>
        <w:rPr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نمو يتضمن التغير الكمي فقط </w:t>
      </w:r>
      <w:r>
        <w:rPr>
          <w:sz w:val="28"/>
          <w:szCs w:val="28"/>
          <w:rtl w:val="true"/>
        </w:rPr>
        <w:t>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تأثر النمو بالعوامل الداخليه والخارجية </w:t>
      </w:r>
      <w:r>
        <w:rPr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زيادة في حجم الذراعين هــو تطور </w:t>
      </w:r>
      <w:r>
        <w:rPr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طفرة في النمو اللغوي مثال على مرحلة المراهقة </w:t>
      </w:r>
      <w:r>
        <w:rPr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ساس مبدأ الفروق الفردية هو عاملي الوراثة والبيئة </w:t>
      </w:r>
      <w:r>
        <w:rPr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قصد بالعوامل الوراثية هي التي تظهر في الصفات الجسمية والعقلية كالذكاء والقدرات العقلية الخاصة والطول والوزن </w:t>
      </w:r>
      <w:r>
        <w:rPr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زيائيه</w:t>
      </w:r>
    </w:p>
    <w:p>
      <w:pPr>
        <w:pStyle w:val="ListParagraph"/>
        <w:spacing w:before="0" w:after="200"/>
        <w:ind w:left="252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5:00Z</dcterms:created>
  <dc:creator>eman</dc:creator>
  <dc:description/>
  <dc:language>en-US</dc:language>
  <cp:lastModifiedBy>eman</cp:lastModifiedBy>
  <dcterms:modified xsi:type="dcterms:W3CDTF">2011-03-04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